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rkölcstan témakörei ötödik és hatodik évfolyamon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ttantervi témakörök tartalmi íve az ember mint biológiai, tudatos, érzelmi, közösségi, társadalmi és erkölcsi, szellemi, vallásos lény megismerését fogja át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Mivel a tematika előzménye az emberismeret tantárgyban keresendő, a tanítás itt könnyen kaphat olyan szemléletet, hogy a gyerekeknek az emberről kell megtanulniuk, megérteniük információkat. (A használatban lévő tankönyvek némelyike is ezt a szemléletet képviseli.) Azonban az erkölcstan nem biológia- vagy társadalomismeret-óra – bár a tematika igen sok olyan elemet tartalmaz, amely egyik tantárgyban sem jelenik meg. Az erkölcstan ötödik osztálytól több információt, tényszerű anyagot közvetíthet, de nem sokkal többet, mint a gyerekek feltételezhető előzetes tudása. A cél inkább annak felvillantása, hogy érdemes alaposabban informálódni egyes témákban, és ha szükséges, inkább kutató- vagy projektmunkával keltsük fel az érdeklődést. Ugyanakkor azt javasoljuk, hogy kerüljük el a túl általános, egyszerűsítő állításokat, különösen ha értékítéletet is tartalmaznak. (Például: </w:t>
      </w:r>
      <w:r>
        <w:rPr>
          <w:rFonts w:cs="Times New Roman" w:ascii="Times New Roman" w:hAnsi="Times New Roman"/>
          <w:i/>
        </w:rPr>
        <w:t>Manapság a fiatalok kevésbé tisztelik szüleiket…</w:t>
      </w:r>
      <w:r>
        <w:rPr>
          <w:rFonts w:cs="Times New Roman" w:ascii="Times New Roman" w:hAnsi="Times New Roman"/>
        </w:rPr>
        <w:t xml:space="preserve"> Ezekre is van példa a taneszközökben, de a pedagógus is mondhat hasonlót.) Azt javasoljuk, hogy inkább kritikai gondolkodásra és többféle nézőpont felvételére szoktassuk a tanulóka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kölcstan tantárgy keretein belül – két fő tanítási elvet szem előtt tartva – egyrészt a gyerekek előzetes tudását, megélt tapasztalataikat hasznosítva tanítunk, illetve olyan helyzeteket vonhatunk be, amelyekbe ők belekerülhetnek. A másik lényeges szempont, ami megkülönbözteti a többi tantárgytól az, hogy a cselekvések, helyzetek erkölcsi vetületét is figyelembe vesszük. Milyen értékeket erősíthet a téma feldolgozása, illetve milyen erkölcsi tartalmú kérdésekkel kerülhet szembe az ember az életének ezeken a területein? Ezek természetesen résztémától függően több-kevesebb hangsúlyt kaphatnak, különböző arányokban jelennek meg. Van olyan résztéma, ahol több ismeretre lehet szükség, de kevésbé érinti a gyerekek mindennapjait, és van olyan, ahol elsősorban gyakorlati feldolgozásra, a tapasztalatok megosztására érdemes időt szánni. A tapasztalatokban már nagyon gyakran felbukkannak a dilemmák is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yan is állhat össze a tematika, a gyermekközpontú és az erkölcsi megközelítés? Az alábbi szerkezetek természetesen csak javaslatok, inkább a feldolgozás szempontjaihoz szeretnénk  segítséget nyújtani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A nagy témaköröket résztémánként mutatjuk be, mivel ezek néhol eléggé különbözőek a témakörön belül is. Először rövid </w:t>
      </w:r>
      <w:r>
        <w:rPr>
          <w:rFonts w:cs="Times New Roman" w:ascii="Times New Roman" w:hAnsi="Times New Roman"/>
          <w:b/>
        </w:rPr>
        <w:t>tartalmi ismertetőt</w:t>
      </w:r>
      <w:r>
        <w:rPr>
          <w:rFonts w:cs="Times New Roman" w:ascii="Times New Roman" w:hAnsi="Times New Roman"/>
        </w:rPr>
        <w:t xml:space="preserve"> vázolunk fel – a megadott </w:t>
      </w:r>
      <w:r>
        <w:rPr>
          <w:rFonts w:cs="Times New Roman" w:ascii="Times New Roman" w:hAnsi="Times New Roman"/>
          <w:b/>
        </w:rPr>
        <w:t>kulcsszavak</w:t>
      </w:r>
      <w:r>
        <w:rPr>
          <w:rFonts w:cs="Times New Roman" w:ascii="Times New Roman" w:hAnsi="Times New Roman"/>
        </w:rPr>
        <w:t xml:space="preserve"> természetesen nem a megtanítandó fogalmak, hanem a résztéma tartalmát villantják fel. Utána a feldolgozás során </w:t>
      </w:r>
      <w:r>
        <w:rPr>
          <w:rFonts w:cs="Times New Roman" w:ascii="Times New Roman" w:hAnsi="Times New Roman"/>
          <w:b/>
        </w:rPr>
        <w:t>fejleszthető értékeket</w:t>
      </w:r>
      <w:r>
        <w:rPr>
          <w:rFonts w:cs="Times New Roman" w:ascii="Times New Roman" w:hAnsi="Times New Roman"/>
        </w:rPr>
        <w:t xml:space="preserve"> sorolunk fel. A “</w:t>
      </w:r>
      <w:r>
        <w:rPr>
          <w:rFonts w:cs="Times New Roman" w:ascii="Times New Roman" w:hAnsi="Times New Roman"/>
          <w:b/>
        </w:rPr>
        <w:t>nehézségek</w:t>
      </w:r>
      <w:r>
        <w:rPr>
          <w:rFonts w:cs="Times New Roman" w:ascii="Times New Roman" w:hAnsi="Times New Roman"/>
        </w:rPr>
        <w:t xml:space="preserve">” végiggondolása azt a célt szolgálja, hogy ráirányítsa a pedagógus figyelmét a lehetséges akadályokra, kényesebb témákra. Az </w:t>
      </w:r>
      <w:r>
        <w:rPr>
          <w:rFonts w:cs="Times New Roman" w:ascii="Times New Roman" w:hAnsi="Times New Roman"/>
          <w:b/>
        </w:rPr>
        <w:t>erkölcsi kérdéseket</w:t>
      </w:r>
      <w:r>
        <w:rPr>
          <w:rFonts w:cs="Times New Roman" w:ascii="Times New Roman" w:hAnsi="Times New Roman"/>
        </w:rPr>
        <w:t xml:space="preserve"> a gyermek szemszögéből fogalmaztuk meg – azt képzeljük el, milyen belső vagy külső konfliktusokba kerülhet ezeken a területeken. Végül a </w:t>
      </w:r>
      <w:r>
        <w:rPr>
          <w:rFonts w:cs="Times New Roman" w:ascii="Times New Roman" w:hAnsi="Times New Roman"/>
          <w:b/>
        </w:rPr>
        <w:t>tanári ráhangolódást</w:t>
      </w:r>
      <w:r>
        <w:rPr>
          <w:rFonts w:cs="Times New Roman" w:ascii="Times New Roman" w:hAnsi="Times New Roman"/>
        </w:rPr>
        <w:t xml:space="preserve"> segítő kérdéseket gyűjtünk össze. Ezek abban segítik a felnőttet, hogy beleélje magát a gyermekek helyzetébe. 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ső nagy tematikai egység az </w:t>
      </w:r>
      <w:r>
        <w:rPr>
          <w:rFonts w:cs="Times New Roman" w:ascii="Times New Roman" w:hAnsi="Times New Roman"/>
          <w:b/>
        </w:rPr>
        <w:t>Én magam</w:t>
      </w:r>
      <w:r>
        <w:rPr>
          <w:rFonts w:cs="Times New Roman" w:ascii="Times New Roman" w:hAnsi="Times New Roman"/>
        </w:rPr>
        <w:t xml:space="preserve"> témakör – </w:t>
      </w:r>
      <w:r>
        <w:rPr>
          <w:rFonts w:cs="Times New Roman" w:ascii="Times New Roman" w:hAnsi="Times New Roman"/>
          <w:b/>
        </w:rPr>
        <w:t>Test és lélek</w:t>
      </w:r>
      <w:r>
        <w:rPr>
          <w:rFonts w:cs="Times New Roman" w:ascii="Times New Roman" w:hAnsi="Times New Roman"/>
        </w:rPr>
        <w:t xml:space="preserve"> címmel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témái: </w:t>
      </w:r>
      <w:r>
        <w:rPr>
          <w:rFonts w:cs="Times New Roman" w:ascii="Times New Roman" w:hAnsi="Times New Roman"/>
          <w:b/>
        </w:rPr>
        <w:t>Fejlődés és szükségletek, Egészség és betegség, Fogyatékosság, Ép testben ép lélek, Egy belső hang: a lelkiismere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rtalmi íve a témakörnek az embernek mint biológiai és tudatos, érzelmi lény megismerését fogja á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1.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jlődés és szükségletek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csszavak: fejlődés, változás, növekedés, testi és lelki szükségletek, igények, életkorok, gyermek-felnőtt, fiatal-idős, születés, élet, elmúlás, halál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makör feldolgozásának célja annak felismertetése, hogy a gyermek – ahogy a többi ember is – élete során változik. Önmagáról alkotott tudása segítségével összehasonlíthatja jelenlegi énjét korábbi önmagával és elképzelheti jövőbeni énjét. Az ismerőseiről gondolkodva másokon is megfigyelheti a változásokat, esetleges életkori jellegzetességeket, jellemző élethelyzeteket, generációs különbségeket. Közvetve az életkörülmények változásait is megismerheti. Megítélheti, mi számít minden ember alapvető szükségletének, mi az, ami egyéni igény, melyik igény miből eredhe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önismeretének, énképének fejlesztése. Önmagáról szóló tudását gyarapíthatja azáltal, hogy megkérdezi mások róla alkotott véleményét, ezzel több szempontot ismer meg. Saját korábbi énjéről megkérdezheti családját, ezáltal a velük való kapcsolata erősödhet. Mások megfigyelése, reális értékelése az emberek árnyaltabb megítéléséhez vezethet. A szükségletek és igények felmérése miatt önmagához tudatosabban, felelősségteljesebben viszonyulhat. Mások  különböző élethelyzetébe helyezkedve erősödhet elfogadása, toleranciája, fejlődhet empátiája és a nézőpontváltás képesség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tkori sztereotípiák feloldása. Érdemes felhívni a figyelmet olyan példákra, amelyekből például a kisgyerekek tudása, gyors fejlődése, a felnőttek felelőssége vagy az idősek lehetőségei mutatkoznak meg. (A gyerekek nehezen különítik el a felnőtt életkorokat, szakaszokat.)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témakör, amelyben igen sok személyes, vagy a családra vonatkozó információ kerülhet elő, fokozottan érzékenyen kell kezeln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yek az igazán fontos igények számomra? Vajon ezek csakugyan olyan fontosak? Mennyiben vagyok felelős én a testi és lelki szükségleteim kielégítéséért? Mennyiben tehetek én a fejlődésemért? Mivel tudok ártani magamnak? Miben tudok / kell / kellene / már nekem dönteni, miért felelősek a felnőttek? Milyen helyzetekben vélekedem másként, mint a szüleim? Vajon mi az oka? Mindenben szót fogadjak vagy kiálljak az igényeimért? Hogyan lehet kompromisszumot kötni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volt az én gyermekkorom? Miben voltam jó, miben kevésbé? Milyen igényeim, vágyaim voltak? Megvalósultak-e? Milyennek láttam akkor a felnőtteket? Miben változtam legtöbbet? Miben szeretnék most változni? Mennyire befolyásolják az életemet a körülményeim, és milyen mértékben irányítom én magam? Milyennek látom én most a gyerekeket / kamaszokat / időseket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1.2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észség és betegség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testi és lelki egészség, betegség, baleset, gyógyulás, megelőzés, szokások, életmód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 tantárgyakban már megtanult ismereteket felhasználva a testi egészségről, egészséges életmódról beszélgethetünk, elsősorban a saját szokásokra koncentrálva. A gyógyulás és a megelőzés tényezőinek összegyűjtésekor az ember testi szükségleteire utalhatunk vissza. Már ebben a szakaszban kibővíthetjük az egészség fogalmát a lelki egészséggel, harmóniával, azt megértetve a gyerekekkel, hogy az értékes, jó minőségű kapcsolatok és a pozitív szemlélet ugyanúgy fontos, mint az egészséges életmód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önismeretének, saját testére, életmódjára vonatkozó tudásának fejlesztése. Felelősségteljes gondolkodás saját egészségéről, testi épségéről. A harmónia, a kapcsolatok értékelése, a pozitív szemlélet fejlesztése. Önkontroll, tervezés, reflektív gondolkodás és céltudatosság fejlesztése azáltal, hogy saját szokásait, életmódját vizsgálja, felülbírálja, esetleg újratervezi. A betegség tapasztalatainak felidézésével a megértést, empátiát is gyakorolja, segítőkészsége, gondoskodása fejlődhe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letmód, a szokások nagy részét a szülő, a család határozza meg. A gyermekben konfliktust okozhat, ha azzal szembesül, hogy a családjának életmódja az iskolában nem esik pozitív megítélés alá.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témakör, amelyben igen sok személyes, vagy a családra vonatkozó információ kerülhet elő, fokozottan érzékenyen kell kezeln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re ítélem egészségesnek az életmódomat? Mennyiben tehetek én a testi-lelki egészségemért? Mivel tudok ártani magamnak? Milyen területen gondolom, hogy érdemes lenne változtatni? Miben tudok én változtatni / változni, és mi függ a családomtól? Van-e olyan szokásom, amin nehéz lenne változtatnom, holott tudom, hogy kellene? Vannak-e olyan helyzetek, amelyekben túl sötéten látom a dolgokat? Mi miatt félek / izgulok / aggódom a legjobban? Mit tehetnék ez ellen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re egészségtudatosan élek? Min kellene változtatnom? Milyen komoly betegségek, balesetek fordultak elő környezetemben? Milyen feltételek között érzem magamat a legjobban? Mi hangol le leginkább? Mennyire befolyásolják az életemet a körülményeim, és milyen mértékben irányítom én magam? Mennyire jellemző rám a harmónia, a kiegyensúlyozottság, a jó kapcsolatok, a pozitív szemlélet? Mi kellene ahhoz, hogy jobban érezzem magamat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1.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gyatékosság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testi és szellemi képességek, fogyatékkal élők, teljes értékű élet, akadálymentesítés, balese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gyatékosság típusainak megismerése. A tényszerű információkon túl a gyerekek kipróbálhatják, milyen, ha egy – minden pillanatban használt – képességük nem működik, vagy akadályozva van a működése. A fogyatékosság okai között megismerhetik a genetikai eredetet, születéskori traumát vagy a baleseteket. A fogyatékkal élők általános helyzetéről képet kaphatnak, ha környezetüket úgy veszik szemügyre, milyen nehézségeket okozhatnak a nekik megszokott feltételek. Kereshetnek környezetükben a fogyatékkal élők segítésére utaló jelzéseket. Felidézhetik a fogyatékkal élő emberekkel kapcsolatos tapasztalataikat, érzéseiket, esetleges félelmeiket. Ha lehetőség van rá, leghatásosabb egy beszélgetés megszervezése egy fogyatékkal élővel. (Ez a korosztály valószínűleg még mer őszintén kérdezni.)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tékkal élők helyzetének átélése fejlesztheti a gyermek együttérzését, empátiáját, segítőkészségét. Annak felmérése során, mit tehet mint egyén a környezetében élő fogyatékkal élőkért, felelősségérzete növekedhet. A társadalmi környezet megfigyelése és megítélése a társadalmi felelősségvállalás tudatát alapozza meg. A balesetek ilyen jellegű következményeinek megismerése saját testi épségükért vállalt felelősséget növelhet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A tanárnak alaposan fel kell készülnie a témából (fogyatékosság típusai, segítő szervezetek, a  fogyatékkal élők segítségének etikettje, törvényi szabályozás, stb.)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szélgetések során szterotípiák, előítéletek kerülhetnek elő, előfordulhat gúnyos, lekicsinylő beszédmód, különösen a szellemi fogyatékkal élőkkel szemben. Ugyanakkor természetesnek kell tekinteni az esetleges félelmeket, viszolygásokat. Számítani lehet a balesettől, gyógyíthatatlan sérüléstől, haláltól való félelem megjelenésére vagy erősödésére is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an a csoportban fogyatékkal élő, vagy a tanulók családjában él valaki, akkor javasoljuk az előzetes megbeszélést, vállalja-e, hogy ő számol be arról, milyen az élete (vagy az élet vele). Ebben az esetben fel kell készülnünk negatív tapasztalatokra is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yen érzéseim, gondolataim voltak / vannak a fogyatékkal élőkkel kapcsolatban? Szeretnék-e segíteni rajtuk, vagy úgy gondolom, úgysem tudok / ez nem az én dolgom? Voltam-e már olyan helyzetben, amelyben testi épségem veszélyben volt? Én tehettem-e róla? El tudnám-e képzelni, hogy egy fogyatékkal élő az osztálytársam legyen? Milyen típusú fogyatékkal élő gyerekkel tudnék játszani és hogyan? Mire kellene figyelnem vele kapcsolatban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Milyen érzéseim, gondolataim vannak a fogyatékkal élőkkel kapcsolatban? Szeretnék-e segíteni rajtuk, vagy úgy gondolom, hogy úgysem tudok / ez nem az én dolgom?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Kerültem-e már kapcsolatba – és ha igen, milyen módokon – fogyatékkal élővel? Mi volt érdekes / meglepő / nehéz / kellemetlen ebben a helyzetben? Hogyan tudnék erről mesélni a gyerekeknek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tudnám-e képzelni, hogy egy fogyatékkal élő tanítványom legyen? Milyen feladatot róna ez rám? Hogyan segíthetném a beilleszkedését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 véleményem a fogyatékkal élők társadalmi helyzetéről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1.4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Ép testben ép lélek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Kulcsszavak: lélek, hagulat, érzelmek, mentális egészség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egészség</w:t>
      </w:r>
      <w:r>
        <w:rPr>
          <w:rFonts w:cs="Times New Roman" w:ascii="Times New Roman" w:hAnsi="Times New Roman"/>
        </w:rPr>
        <w:t xml:space="preserve"> témakör lelki egészség részének kibontása. (Tervezéstől függően súlyozhatunk a két résztéma között.) A különböző lelkiállapotok, hangulatok, érzelmek kérdésének feldolgozása azért is fontos, mert ezeket jóval kevésbé tudja az egyén kontrollálni, ugyanakkor károkat okozhatnak. Beszélhetünk a különböző lelkiállapotok kiváltó okairól és a lehetséges következményeiről, valamint a rossz lelkiállapotok megelőzéséről. Ehhez a témához köthető a mentális egészség és a szellemi képességek is. Visszautalva az előző résztémára – a kerettanterv javaslata alapján – a testi fogyatékkal élők általános vagy éppen különleges szellemi képességeit is kiemelhetjük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ősorban önismeretet és részben önkontrollt tudunk fejleszteni. Jó, ha tudatában van a gyermek, hogy az érzelmek káros cselekvésekre is késztethetnek, de a cselekvésért akkor is felelősséggel tartozik. Amikor saját érzelmeikről és azok kiváltó okairól beszélnek egymásnak, akkor jobban megismerhetik egymást, és egyben rájöhetnek arra, egy-egy cselekvésük mit válthat ki a társukban. Így fejlődhet empátiájuk, nézőpontváltást gyakorolnak és az ok-okozati összefüggéseket vizsgálják. Pozitív szemléletet és kommunikációt is gyakorolhatnak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kerettantervre vonatkozóan) A lélek fogalma túl nehéz. Nem javasoljuk, hogy a lélek betegségeit taglaljuk, bár jó ha tudnak arról a gyerekek, hogy például a rossz hangulat állandóvá válhat, és hogy ezzel is lehet szakemberhez fordulni, akár gyermekkorban, kamaszkorban is. Ezzel nyitottabbá tehetjük őket a segítők irányába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mindig könnyű kifejezni az érzelmeket és megtalálni azok kiváltó okait. Ezek megfogalmazásakor a másik hibáztatása is megjelenhet.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témakör, amelyben sok személyes információ kerülhet elő, fokozottan érzékenyen kell kezelni. Ha nem elfogadó a csoportlégkör, nem valószínű, hogy megnyílnak a gyerekek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en változik-e a hangulatom? Nehéz-e kifejezni az érzéseimet? Szoktam-e rosszkedvem miatt vagy dühből megbántani másokat? Hogyan tudom megoldani az ilyen helyzeteket? Helyesnek tartom-e, ha a bántásért visszavágok a másiknak? Hajlamos vagyok-e magamban vagy másokban inkább a hibákat meglátni? Általában másokat hibáztatok-e a nehézségeimért? Mi az, ami felvidít? Hogyan tudnám elérni, hogy még több jó pillanatom legyen az életemben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Könnyen változik-e a hangulatom? Hogyan hat a környezetemre az, hogy milyen lelkiállapotban vagyok? Milyen visszajelzéseket kapok erről? Nehéz-e kifejezni az érzéseimet? Mi az, ami felvidít? Hogyan tudnám elérni, hogy még több jó pillanatom legyen az életemben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szeretnék megváltoztatni az érzelmeimmel, lelkiállapotommal kapcsolatban? Milyen technikákat ismerek a pozitív gondolkodás vagy kommunikáció fejlesztésére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1.5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gy belső hang: a lelkiismere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Kulcsszavak: döntés, cselekvés, lelkiismeret, megbánás, lelkifurdalás, bűntuda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ma feldolgozásakor azt a jelenséget járjuk körül, amikor egy-egy cselekvésünket utólag megítéljük, és ilyenkor előfordul, hogy rosszul érezzük magunkat. Mivel mind az érzések, mind az erkölcsi ítéletek nehezen ragadhatók meg a tudat által, a kerettanterv által ajánlott direkt megfogalmazások helyett itt mi azt javasoljuk, hogy a gyerekek személyes tapasztalatai kerüljenek előtérbe, akár az általánosítás elkerülésével.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sorban a gyerekek önismeretét, önmagukról való gondolkodását fejlesztjük. Végiggondolhatják, hogyan működik a saját lelkiismeretük, milyen esetekre hogyan reagálnak, hogy kezelik érzelmeiket, képesek-e cselekvéseik következményeinek utólagos korrigálására, közvetve saját erkölcsi szabályaikkal is megismerkednek, elkezdik tudatosítani őket. Ugyanakkor  azt javasoljuk, hogy még ne legyenek “kimondatva” az értékítéletek A javasolt cél ennél a résztémánál az, hogy rávegyük a gyerekeket erre a fajta önreflexiór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ma feldolgozása során könnyen értelmezhetjük úgy a lelkiismeretet, hogy annak feladata a Jó és Rossz dolgok – mint univerzális jelenségek – közötti választás. Az itt vázolt tanítási szemléletben a lelkiismeret a </w:t>
      </w:r>
      <w:r>
        <w:rPr>
          <w:rFonts w:cs="Times New Roman" w:ascii="Times New Roman" w:hAnsi="Times New Roman"/>
          <w:i/>
        </w:rPr>
        <w:t>gyermek</w:t>
      </w:r>
      <w:r>
        <w:rPr>
          <w:rFonts w:cs="Times New Roman" w:ascii="Times New Roman" w:hAnsi="Times New Roman"/>
        </w:rPr>
        <w:t xml:space="preserve"> (korábban kialakított, de állandóan formálódó) jóról és rosszról alkotott tudásainak az ellenőrző mechanizmusa. Ezért kell elsősorban az ő gondolatait tisztázni. Ezután tudja majd tudatosan szemügyre venni ezeket és a környezetének elvárásaival vagy az együttműködéseinek hatékonyságával összevetn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Véleményünk szerint súlyos hibát követ el a pedagógus, ha hagyja, hogy a “rossz vagyok” címkét akár a gyermek magára vegye, akár társaira vonatkoztassa. Itt különösen fontos annak éreztetése, hogy mindenki fejlődik, változhat, és a reális önértékelés önmagában előrevihet. Semmiképpen ne használjuk fel a gyermek megnyílását, esetleg “vallomását” nevelési célokra! Csak úgy tudjuk feldolgozni ezt a témát megbántások nélkül, hogy a legelfogadóbban kezeljük a gyerekek megnyilatkozásait, és ezt várjuk el a társaktól is. Arra is lehet számítani, hogy néhány gyerekből a “csakazértis rossz vagyok” vagy “ilyen szeretek lenni” vagy hasonló kifejezések jönnek elő – akár dacból, akár mert csakugyan így van. </w:t>
      </w:r>
    </w:p>
    <w:p>
      <w:pPr>
        <w:pStyle w:val="Normal"/>
        <w:spacing w:lineRule="auto" w:line="276"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hézséget okozhat a gyerekeknek az önvizsgálat, önértékelés is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esetben történt meg velem, hogy egy esemény után rosszul éreztem magamat / magamat hibáztattam / úgy éreztem, rosszat tettem? Mi lehetett az oka? Mi lett a következménye ennek? Tettem-e valamit, hogy jobban érezzem magam / javítsak a helyzeten? Voltam-e olyan helyzetben, hogy nehezen döntöttem el, mit tegyek? Min kellett töprengenem / mit kellett figyelembe vennem ilyenkor? Hogyan döntöttem végül el, mit tegyek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yen esetekben kerülök általában erkölcsi dilemmába? Milyen “elveimet” érdekeimet kell mérlegelnem? Ha döntök, milyen érzéseim keletkeznek az “elutasított” lehetőséggel kapcsolatban? Mennyire tudatosan gondolom végig a döntéseimet? Szokott-e olyan történni, hogy egy hirtelen döntést utólag megbánok? Mit érzek / mit teszek ilyenkor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2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második nagy tematikai egység az </w:t>
      </w:r>
      <w:r>
        <w:rPr>
          <w:rFonts w:cs="Times New Roman" w:ascii="Times New Roman" w:hAnsi="Times New Roman"/>
          <w:b/>
        </w:rPr>
        <w:t>Én és a társaim</w:t>
      </w:r>
      <w:r>
        <w:rPr>
          <w:rFonts w:cs="Times New Roman" w:ascii="Times New Roman" w:hAnsi="Times New Roman"/>
        </w:rPr>
        <w:t xml:space="preserve"> témakör – </w:t>
      </w:r>
      <w:r>
        <w:rPr>
          <w:rFonts w:cs="Times New Roman" w:ascii="Times New Roman" w:hAnsi="Times New Roman"/>
          <w:b/>
        </w:rPr>
        <w:t xml:space="preserve">Barátság és szeretet </w:t>
      </w:r>
      <w:r>
        <w:rPr>
          <w:rFonts w:cs="Times New Roman" w:ascii="Times New Roman" w:hAnsi="Times New Roman"/>
        </w:rPr>
        <w:t xml:space="preserve">címmel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ltémái: </w:t>
      </w:r>
      <w:r>
        <w:rPr>
          <w:rFonts w:cs="Times New Roman" w:ascii="Times New Roman" w:hAnsi="Times New Roman"/>
          <w:b/>
        </w:rPr>
        <w:t>A barátság kialakulása, Baráti kapcsolatok, A kapcsolat ápolása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A témakör tartalmilag a barátság fogalmára és átélésére épít, nyilván amiatt, mert ebben az életkorban a kortárs kapcsolatok erősödnek. Tágabb értelemben azonban általánosságban az emberi kapcsolatokra érvényes jelenségekről beszélhetünk. A három résztéma itt nem különül el élesen, a feldolgozás során könnyen csoportosíthatjuk az elemeket másként, más sorrendben. A témakör íve velünk és az ismeretlenekből ismerőssé, baráttá váló társainkkal foglakozik: hogyan és milyen hatásokra alakulnak a kapcsolatok, mit tehetünk fenntartásukért, mivel ronthatjuk el. A témát nagyon jól lehet aktualizálni a konkrét tanulócsoportra, sok gyakorlattal, személyes élménnyel A kerettantervben megjelenik a digitális környezet is és annak hatása kapcsolatainkra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2.1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arátság kialakulás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Kulcsszavak: ismeretlen, ismerős, rokonszenv, ellenszenv, megismerkedés, megismerés, barátkozás, barát, kapcsola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A kapcsolatok kialakulásának feltételei: közös helyzetek, a kezdeményezés szerepe, rokonszenv, elfogadó viselkedés. Ez kapcsolható lesz majd később a közösségbe befogadás témájához, de mivel annak előfeltétele a személyes viszony, kezdeményezés, pozitív attitűd, itt ezek gyakorolhatóak. A gyerekek önreflexiójára van szükség ahhoz, hogy a másokhoz való viszonyulásukat végiggondolják, valamint ahhoz, hogy negatív viszonyulásaikat szándékosan megpróbálják felülírni. Gyakorlatokkal, konkrét esetek megbeszélésével a másokkal való megismerkedés és mások megismerésének technikáival ismerkedhetnek a gyerekek. A pedagógus ugyanakkor beillesztheti ide az ismerkedés veszélyeit is, ha a prevenciót fontosnak tartja: kiben nem szabad megbíznunk, kivel jobb óvatosnak lenni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ekek önismeretének, önreflexiójának fejlesztése. Saját kapcsolatrendszereiket tudatosabban megítélhetik. A kezdeményezőkészség és magabiztosság növelése. Növekedhet a gyerekek nyitottsága, mások elfogadása, beláthatja az emberek közötti különbözőségek előnyeit, tudatosabban keresheti a hasonlóságokat önmaga és társai közöt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Nagyon sok nem tudatos gondolattal érdemes számolni. Ilyen például a rokonszenv, ellenszenv kérdése: ezek okainak legnagyobb részét nem tudjuk feltárni. A pedagógusnak nehéz lehet egyensúlyozni a pozitív attitűd fejlesztése és aközött, hogy a gyerekekkel éreztesse az elfogadást. Mivel közvetlenül az érzelmeket nem lehet megváltoztatni, ugyanakkor a tudásunk a társunkról befolyásolhatja a hozzá való viszonyulásunkat, ezt a tudást lehet vizsgálni. Például mindent elhiszunk-e valakiről, amit másoktól hallunk, hajlamosak vagyunk-e csak a rosszat észrevenni és megjegyezni valakivel kapcsolatban, a megítélésünket mennyire befolyásolja a többség véleménye?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Még ha nem is tudja megváltoztatni a gyermek az érzelmi viszonyát valakihez, azt beláthatja, hogy a – akár kényszerű – együttműködés érdekében nem “éri meg” túlságosan rossz viszonyt fenntartani valamelyik társával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en felmerülhetnek az előítéletek, amelyek általában nem tudatosak, viszont komoly érveléssel “támaszhatják alá” már ebben a korban a gyerekek – nagy valószínűséggel ezt  másoktól hallották, tanulták, de akár saját tapasztalataik is megerősítik ezeke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Miért kedvelem a barátaimat? Van-e olyan ismerősöm, akit nem kedvelek? Mi az oka? Van-e olyan ismerősöm, akit különösebb ok nélkül nem szeretek? Mit szoktam tenni / tehetek azért, hogy jobban megismerjek valakit? Zavar-e, ha mások szidnak valakit a jelenlétemben? Csak akkor zavar, ha kedvelem az illetőt? Mit teszek ilyenkor? Szoktam-e másokra a hátuk mögött rosszat mondani, gúnyolni őket? Miért jó ez nekem? Elhiszem-e, ha valakiről rosszat mesélnek mások? Igyekszem-e megtudni, mi történt valójában? Ha egy vitáról hallok, igyekszem-e mindkét fél véleményét megismerni? Könnyen összeveszek-e másokkal? Ki a hibás általában?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számomra az idegen? Milyen érzéseim vannak az idegenekkel / ismeretlenekkel kapcsolatban? Nyitott vagyok vagy inkább bizalmatlan / óvatos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tott, barátkozó gyerek voltam vagy inkább visszahúzódó? Milyen társas helyzetekben éreztem jól magam és milyenekben nem? Hogyan alakultak ki a baráti kapcsolataim? Mennyire lettek tartósak? Felnőttként hogyan tudok / szoktam új barátságokat kötni?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jelent számomra a barátság? Miben látom másnak a gyerekkori és felnőttkori barátságokat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viszonyulok az idegenekhez? (Szülőként) Hogyan viszonyulok a gyerekem barátaihoz? Milyen kapcsolati konfliktusokról mesélnek a gyerekek? Hogyan tudom segíteni őket ezekben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2.2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áti kapcsolatok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barátság, összetartozás, őszinteség, hazugság, segítség, tisztelet, elfogadás, megbántás, megbocsátás, egyenrangúság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ros – elsősorban kortársi – kapcsolatok jellemzőit beszélhetjük meg ennél a résztémánál. Kitérhetünk arra is, miben különböznek ezek a nem kortársi kapcsolatoktól (felnőttekkel, szülőkkel, idősebb vagy fiatalabb gyerekekkel, testvérekkel). A gyerekek végiggondolhatják, miért fontos a barátság az életükben, hogyan lesz egy ismerősük baráttá, azaz miben változik a kapcsolat minősége. Ehhez a résztémához jól illik néhány erkölcsi fogalom értelmezése, árnyalása: például mi számít hazugságnak, mit értünk tisztelet alatt, mit jelent a segítség, és bizonyára sok dilemmahelyzet kerül elő, mint például a baráttal való szolidaritás és a szabályoknak / felnőtteknek való megfelelés közötti vívódás adott esetben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ismeret, önreflexió, önértékelés megerősödése azáltal, hogy mélyebb önvizsgálatot végzünk. Az őszinteség-hazugság értelmezésekor nemcsak mások, hanem saját viselkedésünk is példát ad. Felismerjük-e, ha hajlamosak vagyunk magunkat enyhébben megítélni? Megmagyarázzuk-e utólag saját tetteinket úgy, hogy inkább felmentést kapjunk? A saját és a másik tettének hasonló szempontok alapján történő megítéléséhez mind nézőpontváltásra, mind a “pártatlan kívülálló” szerepének felvételére szükség lehe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Azt szeretnénk javasolni, hogy a pedagógus a barátságot ne idealizálva, hanem – mint általában az emberi kapcsolatokat – a maguk ellentmondásaival, nehézségeivel együtt mutassa inkább be, akár saját tapasztalatok segítségével.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metlen érzéseket kelthet a téma azokban a gyerekekben, akiknek kevés barátjuk van, esetleg kiszorulnak a csoportból. Lehet, hogy ők nem szívesen nyilatkoznak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almak értelmezésénél javasoljuk, hogy a tanár minél több megközelítést hagyjon előkerülni. Ha – látszólag – a gyerekek elfogadóak negatív értékekkel, például a hazugsággal szemben, minél több esetet vizsgálhatnak meg, annál árnyaltabbá válhat a véleményük róla. A dilemmák mély feltárásakor gyakran észrevehető, hogy a gyerekekben valójában pozitív erkölcsi szabályok ütköznek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érzem magam a baráti kapcsolataimban? Mi okoz benne örömet és mi nehézséget? Egyenlőnek érzem-e magamat a baráti csoportomban a többiekkel vagy vannak különbségek? Mi az, amit becsülök / nagyra értékelek / tisztelek a barátomban? Miért lehetek én fontos neki / mit nyújtok én neki? Hogyan védhetem meg a barátomat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yen helyzetekben alakulhat ki konfliktus közöttünk? Ki miatt alakul ki? Ki szokta kezdeményezni a békülést? Mit nem lehet megbocsátani? Mivel bánthat meg engem a barátom? Hogyan tudom ezt jelezni neki? Mit tegyek, ha a barátom másokkal tesz rosszat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a saját kapcsolati hálóm? Melyik barátommal mi köt össze leginkább, miben számíthatunk egymásra? Mi volt az oka, ha egy baráti kapcsolatom megromlott? Hogyan próbáltuk ezt megoldani? A barátaimmal egyenrangú kapcsolatban vagyok, vagy valamilyen szempontból aszimmetrikusban? Mit jelent számomra az őszinteség, a kölcsönös tisztelet, a bizalom egy baráti kapcsolatban? Milyen visszajelzéseket kapok önmagamról a barátaimtól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2.3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apcsolat ápolás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szeretet, figyelem, figyelmesség, együttlét, közös időtöltés, közös érdeklődés, kommunikáció, önkifejezés, megértés, konfliktus, konfliktusmegoldá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 az altémába tartozhat egy hangsúlyos kommunikáció-fejlesztő, konfliktuskezelő blokk is. Nem elég tudni, hogy a kapcsolat érdekében “figyelni kell” a másikra, “ne bántsuk meg egymást” vagy fontos egymás “megértése”, ezek technikáit is gyakorolni kell, mivel általában nem jön ez automatikusan. Ez természetesen nemcsak barátságokban, hanem bármilyen emberi kapcsolatban szükséges. A résztéma és egyben a nagy témakör végére kerülhet a szeretet kimutatása, pozitív üzenetek, önkifejezés. A gyerekeknek érdemes tudatosabban végiggondolni, barátaikkal mik a közös témáik, milyen közös tevékenységeket szeretnek végezni, milyen gyakran találkoznak, ki kezdeményezi az érintkezést, mi nehezíti, akadályozza az együttléteket, elegendő-e számukra ennyi baráti érintkezés, “értékes” időt töltenek-e együtt. Arra vonatkozóan is célokat tűzhetnek ki, hogyan tudnák még jobbá tenni a kapcsolataika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sorban a másokra való figyelem, mások igényeinek megértése, de ezzel együtt önmagunk, saját igényeink megismerése, mivel a kettő összehangolásából alakulhat ki a jó kapcsolat. A másik támogatása, segítése, elfogadása – konfliktushelyzet ellenére is – alapja a barátságnak. Ez a pozitív életszemléletet is erősíthet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A konfliktuskezelés technikáinak ismerete szükséges itt a pedagógus részéről. A kommunikáció nemverbális elemeivel is számolni kell: hanglejtés, arckifejezés, mimika,  testtartás elfogadást vagy elutasítást fejezhet ki. Amikor a kommunikációval foglalkozunk, elmagyarázhatjuk a gyerekeknek annak sokrétűségét, hogy például az általunk használt nemverbális elemeket sokszor nem tudjuk megfigyelni, és ugyan kapcsolhatók hozzájuk általános értelmezése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, amelyeket az emberek nagy része hasonlóan értelmez, ez mégis mindenkinek a saját gondolata, és nem ugyanazt érti alatta, amit mi. Ezt segítik a visszajelzések, az értelmezések megbeszélése, az én-üzenetek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hatásos lehet az osztályon belüli valós konfliktusokat, baráti viszonyokat elemezni, de ehhez hozzá kell járulni az érintetteknek. Ha felvállalják a közös megbeszélést, sokat tanulnak belőle a kívülállók is. Mély sérelmek kerülhetnek elő, ennek kezelésére is fel kell készüln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teszek azért, hogy a barátságom fennmaradjon? Mive bánthatom meg / bántom meg időnként a barátomat? Elég jól ismerem-e a barátomat? Mi az, amiről szívesen beszélek neki és mi az, amiről nem? A konfliktusainkat, vitáinkat megoldjuk, vagy túllépünk rajtuk, megbeszélés nélkül? Mi az, amit nem tudunk megbeszélni, megoldani? Van-e olyan dolog, amiről úgy érzem, tisztáznunk kellene a barátommal, vagy meg kellene mondanom neki, de valamiért nem tudom megtenni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fejezem ki szeretetemet, kötődésemet a barátom iránt? Mit tehetnék még érte, amiről úgy gondolom, fontos lenne neki / szüksége lenne rá? Mire lenne még nekem szükségem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konfliktusok merülnek fel a baráti kapcsolataimban? Hogyan reagálok erre? Milyen megoldásokat alkalmazunk? Hogyan igyekszem elkerülni a konfliktust? Jellemző-e hogy utána elemzem / elemezzük közösen a helyzetet? Milyen visszajelzéseket kapok másoktól a viselkedésemről, kommunikációmról ezekben a helyzetekben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 figyelmet és időt fordítok kapcsolataimra, barátságaimra? Miben érzek hiányt? Milyen célokat tudok megfogalmazni a barátságaimmal kapcsolatosan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3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harmadik nagy tematikai egység az </w:t>
      </w:r>
      <w:r>
        <w:rPr>
          <w:rFonts w:cs="Times New Roman" w:ascii="Times New Roman" w:hAnsi="Times New Roman"/>
          <w:b/>
        </w:rPr>
        <w:t xml:space="preserve">Én és közvetlen közösségeim </w:t>
      </w:r>
      <w:r>
        <w:rPr>
          <w:rFonts w:cs="Times New Roman" w:ascii="Times New Roman" w:hAnsi="Times New Roman"/>
        </w:rPr>
        <w:t>témakör –</w:t>
      </w:r>
      <w:r>
        <w:rPr>
          <w:rFonts w:cs="Times New Roman" w:ascii="Times New Roman" w:hAnsi="Times New Roman"/>
          <w:b/>
        </w:rPr>
        <w:t xml:space="preserve"> Kortársi csoportok </w:t>
      </w:r>
      <w:r>
        <w:rPr>
          <w:rFonts w:cs="Times New Roman" w:ascii="Times New Roman" w:hAnsi="Times New Roman"/>
        </w:rPr>
        <w:t xml:space="preserve">címmel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émái: </w:t>
      </w:r>
      <w:r>
        <w:rPr>
          <w:rFonts w:cs="Times New Roman" w:ascii="Times New Roman" w:hAnsi="Times New Roman"/>
          <w:b/>
        </w:rPr>
        <w:t>Közösségeim, A mi csoportjaink, Mások csoportjai, Konfliktusok a csoportban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A témakör feldolgozása során a gyermek saját kapcsolati hálóját gondolja végig, elsősorban a  csoportokra figyelve, amelyeknek tagja. Az előző nagy téma során feldolgozott kapcsolati jellemzők itt is előkerülnek, de nem a két személy közötti viszonyokon van a hangsúly – bár a gyakorlatban csak ott jelenik meg, hiszen nem a </w:t>
      </w:r>
      <w:r>
        <w:rPr>
          <w:rFonts w:cs="Times New Roman" w:ascii="Times New Roman" w:hAnsi="Times New Roman"/>
          <w:i/>
        </w:rPr>
        <w:t>csoporttal</w:t>
      </w:r>
      <w:r>
        <w:rPr>
          <w:rFonts w:cs="Times New Roman" w:ascii="Times New Roman" w:hAnsi="Times New Roman"/>
        </w:rPr>
        <w:t xml:space="preserve">, hanem mindig azok tagjaival kerülünk kapcsolatba. A csoport mint “terep” azonban jóval többféle, dinamikusabb kapcsolatrendszert tartalmazhat, előkerülhet az alá- és fölérendeltség, a különböző feladatokból, funkciókból eredő csoportbeli helyzet, a felelősségvállalás, az igazságosság, egyenlőség, méltányosság kérdése, és az egyén csoportbeli helyzete, egészen a kiközösítésig. A csoport mint egység különbözően viszonyulhat más csoportokhoz, például együttműködve, ellenségesen, rivalizálva. Nagyon fontos ez a rész abból a szempontból, hogy a következő nagy témában – tágabb közösségeim – felmerülő fogalmakat itt alapozzuk meg, a közvetlenül megélt tapasztalatok segítségével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ttanterv a kortársi csoportokra fókuszál, de javasoljuk a család mint csoport beillesztését a témakörbe. Ugyan speciális olyan értelemben, hogy erősen függő, alárendelt viszonyokban lehet itt a gyermek, ezeket a viszonyokat is hasznos értékelni, különösen, hogy közeleg a kamaszkor, a függetlenedés és ellenállás korszaka, emiatt ugyanúgy hasznos a megfelelő kommunikáció vagy az önérvényesítés gyakorlás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3.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össégeim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család, rokonság, osztály, csoport, közösség, tag, összetartozá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bevezető részt két szálra bonthatjuk: egyrészt a kapcsolati háló vizsgálatára, amely személyes jellegű, másrészt néhány fogalom értelmezésére. Beszélhetünk a csoportok kialakulásáról, létrejöttéről: szabadon választott – például baráti társaság – vagy mások által meghatározott csoport – család, osztály, tanulócsoport, a csoport tartósságáról, van-e közös célja, feladata a csoportnak. Mitől működik jól egy csoport és milyen problémák fordulnak elő? Mikor nevezünk egy csoportot közösségnek? Mindezt sok tapasztalatra építve. A gyerekek kitekinthetnek a felnőttek csoportjaira is, hogy megértsék: a különböző csoportokhoz tartozás az ember alapvető szükséglete. Érdekességképpen az állatvilágból is beemelhetünk példákat a csoportlétr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ismeret, önazonosság fejlesztése a legerősebb. Önmagunk helyzetének vizsgálata a csoporton belül illetve az, hogy saját csoportunkra külsö szemlélőként tekintsünk, erős önreflexiót és nézőpontváltást igényel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itt is megjelenhet az a probléma, hogy a gyerekek kapcsolati hálói különbözőek. Van, aki sok csoporthoz tartozik személyisége vagy tevékenysége miatt, van, aki kevesebbhez. (Ennek még akár az anyagi helyzet is oka lehet: például nincs lehetőség sportolni járni.) A csoportok egy része nem körülhatárolt, tehát “hivatalosan” meghatározott, mint például egy iskolai osztály, ezeket a gyerek szubjektíven látja, illetve az ő odatartozását is többféleképpen ítélheti meg. Az ilyen csoportok keresésénél segíthet a pedagógus a gyereknek. Amikor ezekről a csoportokról beszélünk, máris a fogalomértelmzéseknél vagyunk: mi tesz egy csoportot csoporttá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y csoportjaimhoz kötődöm jobban, melyekhez kevésbé? Miért? Mit ad nekem a csoporthoz tartozás? Milyen kötöttségekkel jár rám nézve? Mitől lesz egy csoport közösséggé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rPr/>
      </w:pPr>
      <w:r>
        <w:rPr>
          <w:rFonts w:cs="Times New Roman" w:ascii="Times New Roman" w:hAnsi="Times New Roman"/>
          <w:lang w:val="hu-HU"/>
        </w:rPr>
        <w:t xml:space="preserve">Gyermekkoromban milyen közösségekhez tartoztam? Melyeket szerettem a legjobban? Milyen személyiségvonásaim nyilvánultak meg leginkább a közösségi életben? Inkább jó élményeim vannak a csoportjaimról vagy tehernek éltem meg a csoportlétet? Megéltem-e a csalódottságot, kizárást, egyedüllétet a csoportban? </w:t>
      </w:r>
    </w:p>
    <w:p>
      <w:pPr>
        <w:pStyle w:val="Normal"/>
        <w:spacing w:lineRule="auto" w:line="276" w:before="0" w:after="120"/>
        <w:ind w:left="39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lyen csoportokhoz tartozom most? Gyermekkoromhoz képest hogyan változtak ezek? Hogyan sikerül beilleszkednem egy új csoportba? Min múlik a csoporthoz való kötődésem, a csoportban elfoglalt helyem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3.2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i csoportjaink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csoport, szokás, működés, szabály, szabályalkotás, vezető, munkamegosztás, feladatmegosztás, felelősség, együttműködé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ban a csoportok működésének jellemzőit és a hatékony együttműködés feltételeit bonthatjuk itt ki. Ide kapcsolható a beilleszkedés, befogadás is (bár logikusan előkerülhet az elkülönülés, kizárás is mint rossz állapot, ezekkel inkább később foglalkozunk). Beszélhetünk a csoporttagok személyiségéről, különbözőségéről, arról, hogyan lehet ez hasznos a feladatmegosztásban. Az együttműködés – alkalmazkodás – felelősség mellett már szóba kerülhet a vezetés és az önérdekeink érvényesítése. Az érdekkonfliktusok, véleménykülönbségek megléte természetes, a fontos ezek megfelelő kezelése, a kommunikáció és kompromisszumkészség. Kiemelt szerepe lehet a szabályok megvitatásának, értékelésének és a közös szabályalkotásnak. Mindezeket a családokra vonatkozva is vizsgálhatjuk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féle értéket fejleszthetünk ebben a résztémában, elsősorban olyanokat, amelyek az  együttműködéshez szükségesek, de az önérvényesítést is arányosan erősítsük. A különböző feladatoknak, csoportfunkcióknak megfelelő személyiségjegyek keresése az önismeretet, identitást támogatja. A demokratikus döntéshozáshoz szükséges szemléletet és technikákat is alkalmazhatjuk a szabályalkotás során. Ha a családot is beemeljük a témába, a nemi sztereotípiákat is újraértékelhetjük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kézenfekvőbb magát a tanulócsoportot elemezni, de itt okozhat nehézséget, ha a tanulók több osztályból kerülnek ki, míg az osztálytársaik egy része hit- és erkölcstanra jár. Ebből úgy kovácsolhatunk előnyt, hogy a tanulók bemutatják saját osztályuk csoportjellemzőit. Készülni kell arra is, hogy egy rossz dinamikájú csoportban sok konfliktus, sérelem kerülhet elő.  A személyes vagy a családra vonatkozó információkat fokozottan érzékenyen kell kezeln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a dolgom a csoportomban? Egyenrangúnak érzem-e magamat a többiekkel? Részt veszek a döntésekben vagy kihúzódom / kiszorulok az ilyen helyzetekből? Mennyire tudom az igényeimet képviselni a csoportban? Kinek kell alkalmazkodni és kihez a csoporton belül? Mit jelent a csoportomban az igazságosság, a másik tisztelete? Mi tesz vajon valakit vezetővé / népszerűvé / kirekesztetté a csoportban? Mindent meg kell-e tennem, amire a csoport vezetője utasít? Minden szabályt követni kell-e? Feladatom-e az, hogy segítsek a csoportom tagjain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Milyen csoportjaimra emlékszem vissza, amelyek legjobban működtek? Mely csoportjaimban éreztem fontosnak / hatékonynak / jókedvűnek magamat? Hogyan működött / működik a szabályalkotás, munkamegosztás, érdekegyeztetés a családomban / munkahelyemen? Min szeretnék változtatni ebben a tekintetben?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yen mintát nyújtok tanítványaimnak a közös szabályalkotás / érdekérvényesítés / kompromisszumkeresés területein?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3.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sok csoportjai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másság, megismerés, elfogadás, elutasítás, előítélet, idegen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Tartalom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 résztémának a feldolgozásakor a személyes tapasztalatok mellett ajánlott külső szemlélőként is megfigyelni – például irodalmi művekben – csoportok közötti konfliktusokat. Saját viselkedésünk megértése ugyanakkor nem könnyű, mivel a tudat alatti rivalizálás miatt hajlamosak lehetünk negatív megítélésre a másik csoportot illetően. Ennek tudatosítása lehet a célunk, illetve annak objektív vizsgálata, mit is tudunk a másik csoportról. Szóba kerülhet a versengés célja, előnye, hátrány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ások felé történő nyitottság, a mások pozitívumainak értékelése, annak megértése, hogy minden csoport saját belső struktúrával rendelkezik. A kialakult sztereotípiák oldásához önreflexióra, fegyelmezett gondolkodásra van szükség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Előkerülhetnek az előítéletek. Érdemes felhívni a figyelmet arra, hogy nem kell az, hogy egy csoport valóban nagyon különbözzön tőlünk ahhoz, hogy ellentétek alakuljanak k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Elkülöníthetjük a valódi konfliktusokat, az értékrendek, szokások különbségeit és az alaptalan előítéleteket. Kielemezhetjük a gyerekekkel azt, hogyan általánosítunk, kategorizálunk, hogyan hiszünk el könnyen nem biztos információkat, hogyan terjed a pletyka, hogyan nem vesszük figyelembe az ítéletünket nem alátámasztó tapasztalatokat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, hogy a sztereotípiákat, negatív ítéleteket teljes elméletek támasztják alá, ugyanakkor ezek az elméletek nem bizonyíthatóak. Tehát látszólag az értelemmel kell foglalkoznunk, valójában ezek érzelmekkel kísért álláspontok. Ha nem sikerül logikailag kikezdeni a negatív ítéletet, akkor a tanár saját ellentétes, erős meggyőződését mutathatja be a csoportnak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ből derülhet ki, hogy a saját csoportom jobb-e egy másik csoportnál? Van-e mindig oka annak, ha konfliktusban / haragban vagyunk más csoportokkal? Hová vezethet az ilyen viszony? Hogyan lehet feloldani? Mindig kell-e győztesnek lennie a versengésben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Milyen csoportközi konfliktusokra emlékszem vissza gyerekkoromból? Került-e bennem ellentmondásba az egyéni értékrendem és a csoport többségéhez alkalmazkodás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yen csoportokkal szemben vannak negatív érzéseim? Fel tudom-e fejteni ezeknek az eredetét?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3.4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fliktusok a csoportban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konfliktus, vita, elfogadás, szabályszegés, büntetés, jóvátétel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téma feldolgozásakor támaszkodhatunk a korábban már megismert konfliktuskezelési technikákra. A személyközi viszonyokban felmerülő problémákhoz képest itt gyakoribb a csoport működéséhez kapcsolható, érdekellentétekből fakadó, szabályok megszegéséből, egyezségek be nem tartásából eredő feszültség. A konfliktus kezelésének módjait bővíthetjük a vita technikájával és a moderálás bevezetésével. Kitérhetünk a büntetés céljára, igazságosságára vagy igazságtalanságára, hatékonyságára is – erről bizonyára sok személyes tapasztalatuk van a gyerekeknek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portban lehetnek kevésbé együttműködő egyének is. Ilyenkor a megbeszélésekben fókuszálhatunk mind a közösség érdekeinek sérelmére, mind arra, mi lehet a pszichológiai oka az ilyen viselkedésnek – például az, hogy az illető úgy érzi, kizárja a csoport. Ebbe a résztémába tartozhat a gúnyolás, kiközösítés, agresszió jelensége is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A konfliktusok megoldására, megbékélésre, harmóniára törekvés mellett az önreflexiót, önuralmat is fejlesztjük. A vita, érdekegyeztetés során szükség van a másikra figyelésre, megértésére, igényeinek figyelembe vételére. A büntetés-bosszú-harag helyett a jóvátéte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, a megbánás és a megértés, valamint a változásra való lehetőséget próbáljuk erősíteni a gyerekekben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Ha felvállaljuk a gúnyolás, kiközösítés, agresszió megbeszélését, személyes sérelmeket, esetleg megalázás emlékeit hívhatunk elő a gyerekekben. Érthető, ha erről nem szívesen beszélnek. Alkalmazhatjuk az eltávolítást: irodalmi szövegekben leírt eseteket vitathatunk meg, de még így is feléledhetnek a rossz emlékek.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jön fel a pedagógus arra, ha esetleg a gyerekek az iskolai büntetések igazságtalanságáról, iskolában megélt – akár tanároktól érkező – gúnyolásról, megszégyenítésről számolnak be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szoktam viselkedni, ha a csoportban vita vagy konfliktus fordul elő? Kiállok-e a társam védelmében, ha nem érzem igazságosnak, esetleg bántónak tartom a többiek viselkedését? Előfordult-e már, hogy olyan dolgot tettem, amit mások elítéltek, haragudtak érte? Hogyan fejezték ők ezt ki? Hogyan viselkedem én azzal a társammal, aki rosszat tesz? Kaptam-e már úgy büntetést, hogy igazságtalannnak éreztem az okát vagy túl súlyosnak a büntetést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asztaltam-e gyermekkoromban gúnyolódást / kiközösítést / agressziót a csoportban? Mit éreztem, hogyan viselkedtem? Mi volt a véleményem az iskolai büntetésekről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kezelem a tanítványaim közötti konfliktusokat? Milyen módon reagálok a nem elfogadható viselkedésekre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4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negyedik nagy tematikai egység az </w:t>
      </w:r>
      <w:r>
        <w:rPr>
          <w:rFonts w:cs="Times New Roman" w:ascii="Times New Roman" w:hAnsi="Times New Roman"/>
          <w:b/>
        </w:rPr>
        <w:t xml:space="preserve">Én és tágabb közösségeim </w:t>
      </w:r>
      <w:r>
        <w:rPr>
          <w:rFonts w:cs="Times New Roman" w:ascii="Times New Roman" w:hAnsi="Times New Roman"/>
        </w:rPr>
        <w:t>témakör –</w:t>
      </w:r>
      <w:r>
        <w:rPr>
          <w:rFonts w:cs="Times New Roman" w:ascii="Times New Roman" w:hAnsi="Times New Roman"/>
          <w:b/>
        </w:rPr>
        <w:t xml:space="preserve"> Társadalmi együttélés </w:t>
      </w:r>
      <w:r>
        <w:rPr>
          <w:rFonts w:cs="Times New Roman" w:ascii="Times New Roman" w:hAnsi="Times New Roman"/>
        </w:rPr>
        <w:t xml:space="preserve">címmel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témái: </w:t>
      </w:r>
      <w:r>
        <w:rPr>
          <w:rFonts w:cs="Times New Roman" w:ascii="Times New Roman" w:hAnsi="Times New Roman"/>
          <w:b/>
        </w:rPr>
        <w:t>Etnikai közösségek, Vallási közösségek, Társadalmi egyenlőtlenségek, Virtuális közösségek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A negyedik témakör már az ötödik-hatodikos korosztály számára talán nehezebben érthető terepre lép: a társadalmi csoportok körébe. Tapasztalataik, fogalmaik már vannak ezekről, iskolai tanulmányai is bővítették tudását, de az előző témakörtől eltérően olyan csoportokkal foglalkozunk, amelyekkel a mindennapjaiban nem érintkezik személyesen – kapcsolódásukat sokkal inkább kulturális tényezők, mint érdekek, formálisan meghatározott keretek vagy személyes kötődések határozzák meg – vagy túl nagy méretűek ahhoz, hogy a működésüket a gyerekek átlássák. Ezekbe a csoportokba a gyerekek belekerülnek, beleszületnek, identitásuknak része az, hogy néhány ilyen – kulturális, nemzeti, vallási – csoporthoz tartoznak, de sokkal nehezebb megfogalmazni – ha egyáltalán lehetséges –, mit jelent számukra ide tartozni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makör feldolgozásakor szükséges, hasznos lehet az információk gyűjtésének. Az viszont továbbra sem követelmény, hogy a fogalmak pontos definícióját értsék a gyerekek. Továbbra is érvényes az, hogy elegendőek a beszélgetések, viták során megfogalmazott állítások az igazságról, tisztességről, népcsoportról, hagyományról, kultúráról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4.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nikai közösségek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nép, ország, kultúra, etnikum, többség, kisebbség, hagyomány, szoká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Ez az altéma kapcsolódhat a harmadik témakör </w:t>
      </w:r>
      <w:r>
        <w:rPr>
          <w:rFonts w:cs="Times New Roman" w:ascii="Times New Roman" w:hAnsi="Times New Roman"/>
          <w:i/>
        </w:rPr>
        <w:t xml:space="preserve">mások csoportjai </w:t>
      </w:r>
      <w:r>
        <w:rPr>
          <w:rFonts w:cs="Times New Roman" w:ascii="Times New Roman" w:hAnsi="Times New Roman"/>
        </w:rPr>
        <w:t>részéhez, ugyanis az ott megvizsgált személyes tapasztalatokat, attitűdöket, gondolkodásmódokat vonatkoztathajuk a nagyobb csoportokra. Mindenképpen szükséges információ azokról a népcsoportokról, amelyekről beszélünk, így csökkenthetjük az általánosító megítéléseket. Jól alkalmazható itt a kutató- és projektmunka vagy a témanap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 A gyerekek számára érdekes lehet az a helyzet, ha más illetve több kulturális, nemzeti kapcsolódással rendelkező emberrel – vendéggel – beszélgetnek arról, ő hová tartozónak érzi, vallja magát. A kultúrák és nemzetek, nemzetiségek nem zárt kategóriák – csakúgy, mint a norma- és értékrendszerek –, ennek a dinamikáját érdemes megvilágítani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ultúrák közötti különbségek mögött a gyerekek tanári segítséggel észrevehetik a közös “vázat”: mindenhol vannak életviteli, érintkezési szokások, ünnepek, dalok, mesék, stb, tehát a másság nagyrészt hasonlóságon alapul. Ez alapja lehet az elfogadásnak, a másik népre irányuló kíváncsiságnak, jobb megismerésének. A jobb megértést, empátiát és toleranciát valamint a nézőpontváltást fejlesztheti az, ha a témába beemeljük a magyarok kisebbségi helyzetét más kultúrákban: milyen lehet kisebbségben lenni? Ezzel az igazságos bánásmód elvét is megalapozhatjuk. Amikor annak okát keressük, miért nem tudunk elfogadni egy kultúrát, erős önreflexióra és önismeretre van szükség.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tereotípiák, elsősorban a cigányságra vonatkozó előítéletek feldolgozása. A többségi és kisebbségi társadalom jogairól különböző elképzelések vannak, például: azonos jogokat kell kapniuk – ami sok gyakorlati problémát vet fel –, vagy a kisebbségnek kell alkalmazkodnia a többséghez. Azzal is számolni kell, hogy lehetnek olyan értékkülönbségek, amelyeket a többség nem tud elfogadni. A tanárnak ebben a témában fel kell készülnie – a napi világpolitikában rengeteg ilyen konfliktust találhatunk –, és itt nem is lehet konszenzust teremteni. Ez is olyan téma, ahol a racionális érvelésnek kisebb a hatása, de a több szempont felvetése talán árnyalja a gyerekek gondolkodásá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yek azok a viselkedések, szokások, amelyek a legjobban zavarnak? Mi lehet az oka ennek? Észrevettem-e már, hogy az idegenekkel szemben elutasító vagyok? Milyen érzés fog el, ha olyan emberrel találkozom, aki más népcsoporthoz tartozónak néz ki / számomra érthetetlen nyelven beszél / másféle ruhát visel, mint amit megszoktam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lyen tapasztalataim vannak más kultúrákkal kapcsolatban? Elutasító, távolságtartó vagy inkább érdeklődő, nyitott vagyok velük kapcsolatban? Mitől függ ez? Mennyire befolyásolja ezt a valódi tudásom a csoportról és mennyire a feltételezéseim? Milyen kulturális normákat, értékeket, viselkedéseket nem tudok elfogadni? Mi az alapvető véleményem a társadalmi többség és kisebbségek együttélésének jogi szabályozásáról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4.2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lási közössége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vallás, hit, egyház, felekeze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téma feldolgozásának szempontjai hasonlóak lehetnek az előzőhöz: saját identitásunk és mások identitásának összehasonlítása, a vallások közös vonásainak, adott egyházak, felekezetek kapcsolódásainak és különbségeinek megismerése. Ki lehet térni a történelmi tanulmányokból ismert vallási konfliktusokra, és megpróbálni megfejteni, mi okozhatta ezeket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llásokkal foglalkozó résztéma elé beilleszthetjük a hatodik témakör – Én és a mindenség – a vallást mint lelki jelenséget feldolgozó részeit. Ebben végiggondolhatjuk a hitnek, világnézetnek azt a jellemzőjét, hogy nem összevethető más hitekkel, nem lehet olyan mércét felállítani, amely alapján eldöntjük, melyik “jobb” vagy “igazabb”. Ez megalapozhatja a vallási tolerancia megértésé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ismeret fejlesztése saját identitásunk vizsgálata során. Az egyenlőség, egyenlő jogok fontosságának, az értékrendszerek egyediségének a megértés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Ez az egyik olyan résztéma, amely komoly nehézségeket vethet fel. A vallásoknak nagyon erős csoportképző hatásuk van – például amiatt, hogy kicsi az esélye annak, hogy valaki két vallásban higgyen, míg két kultúrához kötődhet. Erősíti ezt a dogma- és rituálérendszer, valamint az, hogy jellemző az a gondolat, hogy csak egy bizonyos vallás van az </w:t>
      </w:r>
      <w:r>
        <w:rPr>
          <w:rFonts w:cs="Times New Roman" w:ascii="Times New Roman" w:hAnsi="Times New Roman"/>
          <w:i/>
        </w:rPr>
        <w:t>igazság</w:t>
      </w:r>
      <w:r>
        <w:rPr>
          <w:rFonts w:cs="Times New Roman" w:ascii="Times New Roman" w:hAnsi="Times New Roman"/>
        </w:rPr>
        <w:t xml:space="preserve"> birtokában. Emiatt nehezen működhet a nézőpontváltás, a másik vallás egyenértékűségének elfogadása. Ilyen helyzetben nagy teher lehet egy gyereknek saját – kisebbségi – vallásáról beszélni. Másik probléma, hogy míg mindenki tartozik valamilyen népcsoporthoz, vannak olyanok, akik nem tartoznak egyházhoz, valláshoz vagy ateisták. Nekik ugyanilyen nehéz lehet erről nyilatkozni adott csoportban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Vallási, hitbéli kérdésekről nem tudunk vitatkozni. </w:t>
      </w:r>
    </w:p>
    <w:p>
      <w:pPr>
        <w:pStyle w:val="Normal"/>
        <w:spacing w:lineRule="auto" w:line="276"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nak ebből a témából is alaposan készülnie kell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aza van-e annak, aki azt állítja, hogy az ő hite értékesebb, mint a többi? Hogyan érezheti magát az, akinek nincs lehetősége arra, hogy a vallását gyakorolja? Mi lehet az oka, hogy valaki nem szeretné vállalni, hogy milyen vallású vagy hogy nem hívő? Hogyan torkollhat gyűlöletbe a vallási sokszínűség? Jó lehet-e valamiért megismerni az olyan vallásokat is, amelynek nem vagyunk hívei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ívőnek, vallásosnak, vallásgyakorlónak vagy ateistának tartom magamat? Hogyan alakulhatott ez ki? Milyen vallással kapcsolatos élményeim vannak? (gondolatok, jelképek, események) Mennyire ismerem a nagy vallások tanításait és fő szimbolikáját? Van-e olyan jelenség a más vallásokban, amely megfogott / érdekesnek találtam / elutasítok? Miben lehet más hívőként / ateistaként szemlélni a világot?</w:t>
      </w:r>
    </w:p>
    <w:p>
      <w:pPr>
        <w:pStyle w:val="Normal"/>
        <w:spacing w:lineRule="auto" w:line="276" w:before="0" w:after="120"/>
        <w:ind w:firstLine="39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n-e olyan vallás, vallási jelenség, amelyet elutasítok / veszélyesnek tartok? Miért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4.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ársadalmi egyenlőtlenségek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társadalom, anyagi helyzet, gazdag, szegény, jólét, egyenlőség, egyenlőtlenség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ttanterv alapján elsősorban az anyagi helyzetből eredő egyenlőtlen esélyekkel és létfeltételekkel foglalkozunk. Az ötödikes-hatodikos korosztály könnyen alkothat idealizált világot, mivel a bonyolult gazdasági-társadalmi összefüggések és okokat nehéz átlátnia és keveset tud róla. A fő cél itt a valóságos helyzettel szembenézés (komoly társadalmi különbségek vannak), a náluk hátrányosabb helyzetben lévők életének elképzelése (milyen lehet számukra természetesnek tartott létfeltételek hiányával élni), a hátrányos helyzet következményeinek megismerése (egészségromlás, helyhezkötöttség, képzettség megszerzésének nehézségei) és a segítség, a szolidaritás erkölcsi elvének megvitatása lehet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téma megalapozásához felidézhetjük a segítségnyújtás kérdéseit, amely már más környezetben előkerült. Külön kitérhetünk az idegeneknek nyújtott segítség erkölcsi kérdéseire, a segítség módjaira és mértékér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ások helyzetébe történő belehelyezkedés során, az empátiát is fejlesztve a segítségnyújtás fontosságára mutatunk rá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A gyerekeknek lehetnek olyan ítéleteik, hogy “mindenki maga tehet a sorsáról”, “aki nagyon akar, tud dolgozni”, “én úgysem tudok egyedül segíteni rajtuk”. Fel kell készülnie a tanárnak arra, hogyan tud érvelni ezekkel szemben, a társadalmi méltányosság elve ugyanis elsősorban erkölcsi elv, nem praktikus magyarázata van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nnél a résztémánál különösen figyelembe kell venni a tanulócsoport általános életkörülményeit, milyen életfeltételek az ismerősebbek számukra, melyekkel kell megismerkedni. Mélyszegénységben élő gyereknél kevésbé a másoknak nyújtott segítségről beszéljünk – bár egymás segítése, az összefogás fontos elv lehet –, inkább arról, milyen célokat lehet kitűzni ebben a helyzetben és milyen segítségre lenne nekik szükségük.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Feszültséget okozhat az is, ha a csoportban nagy eltérések vannak a családi életkörülmények között. A gyerekek szégyelhetik rosszabb helyzetüket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, hogy ki számít gazdagnak és ki szegénynek, nagy részben szubjektív megítélés. Ebben érdemes a gyerekekkel közösen megegyezn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ől kérhetek segítséget, ha bajban vagyok? Miben és hogyan segítenek egymásnak családtagjaim? Segítenék-e idegen embereknek? Milyen fajta segítséget tudok én nyújtani másoknak? Volt-e már olyan, hogy segíteni szerettem volna másnak, de nem sikerült? Feladata-e az embereknek, hogy segítsék a másik embert, ha bajban van? Kinek feladata: családtagnak, barátnak vagy bárkinek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ől érzem szegénynek vagy gazdagnak magamat? Mennyire vagyok elégedett az életkörülményeimmel? Mit érzek, ha nálam szegényebbel, hajléktalannal találkozom? Mi jut eszembe, ha gazdagabbal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ől érzem szegénynek vagy gazdagnak magamat? Mennyire vagyok elégedett az életkörülményeimmel? Mit érzek, ha nálam szegényebbel, hajléktalannal találkozom? Mi jut eszembe, ha gazdagabbal?</w:t>
      </w:r>
    </w:p>
    <w:p>
      <w:pPr>
        <w:pStyle w:val="Normal"/>
        <w:spacing w:lineRule="auto" w:line="276" w:before="0" w:after="12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 véleményem a társadalmi szolidaritásról Magyarországon? Milyen intézmények fejlesztését tartom fontosnak? Mennyiben feladata az államnak, az egyházaknak, a civil szervezeteknek és az egyéneknek az elesettek segítése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4.4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rtuális közössége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Kulcsszavak: internet, digitális, virtuális, közösségi oldal, digitális lábnyom, megosztás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Tartalom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ttantervben mind a négy évfolyampár anyagában megjelennek a digitális korszak erkölcsi kérdései, a veszélyekre való felkészítésre is fókuszálva. Az internet könnyű hozzáférést biztosít a tartalmak elérésére, lehetőséget a kapcsolatteremtésre, ugyanakkor a felületek elfedhetik a másik személyiségét. Az összetett, folyton fejlődő technikai rendszer miatt nem érthető a gyerekeknek – de sokszor a felnőtteknek sem –, hogy a felvitt adatok további sorsa más ellenőrizhetetlen.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észtéma feldolgozásakor szükséges ennek a technikai alapnak a megismerése is. Feltehető, hogy mivel úgy tűnhet, nem is a valódi személlyel állnak kapcsolatban, hanem valaki virtuális profiljával, a cselekedet felelősségét is másképpen élik meg az emberek, többek között azért is, mert nem szembesülnek a következményekkel.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téma elősorban a közösségekre fókuszál, ám annak természetesen nemcsak veszélyei, hanem előnyei, értékei vannak. A gyerekeket abban segtsük, hogy ennek a két oldalnak: a haszonnak és az óvatosságnak az egyensúlyát megtalálják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ismeret, önreflexió fejlesztése például olyan módon, hogy a gyermek a virtuális világhoz való  viszonyát megfogalmazza. Megvizsgálja és értékeli szokásait, személyes kapcsolatait, kapcsolattartási módjait. Az óvatosság és az önmagáért érzett felelősség növelése a veszélyek megismerése során. Adott esetben az önmagáért történő kiállás, önmaga megvédése, segítségkérés szükséges agresszió, de akár csak a csoportnyomással szembeni ellenállás miatt. Mindez egyben növelheti a másokért érzett felelősséget is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fordulhat, hogy valódi tapasztalatok kerülnek elő internetes bántalmazásról, ezt óvatosan és bizalmasan kell kezelni. A prevenciós céllal kezelt témáknál mindig nehéz megítélni előre, hogyan reagálnak a gyerekek, és arra figyelni, nehogy túlságosan megijesszük őket. Itt is lehet külső példákat bemutatni. Hasznos, ha gyakorlati megoldásokat is keresünk arra, mit lehet tenni probléma esetén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módokon árthat egy csoport valakinek? Rosszabb-e, ha látom, milyen következménye van egy olyan tettemnek, amivel kárt okoztam másnak? Ha többen teszik ugyanazt, kisebb-e egy ember felelőssége? Ha hallok valakiről valami rosszat, továbbadom-e anélkül, hogy megtudjam, igaz-e? Szembe tudok-e fordulni a csoport többségével, ha olyat tesznek, ami szerintem kárt okoz másnak? Ki tudok-e állni magamért a csoport többségével szemben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t és mire használom az internetet? Mit gondolok a generációs különbségekről a digitális tudásban? Mit tudok a gyerekeim / tanítványaim internethasználati szokásairól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re felelősségteljesen és óvatosan használom az internetet? Mit tudok én a lehetséges veszélyekről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5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z ötödik nagy tematikai egység az </w:t>
      </w:r>
      <w:r>
        <w:rPr>
          <w:rFonts w:cs="Times New Roman" w:ascii="Times New Roman" w:hAnsi="Times New Roman"/>
          <w:b/>
        </w:rPr>
        <w:t xml:space="preserve">Én és környezetem </w:t>
      </w:r>
      <w:r>
        <w:rPr>
          <w:rFonts w:cs="Times New Roman" w:ascii="Times New Roman" w:hAnsi="Times New Roman"/>
        </w:rPr>
        <w:t>témakör –</w:t>
      </w:r>
      <w:r>
        <w:rPr>
          <w:rFonts w:cs="Times New Roman" w:ascii="Times New Roman" w:hAnsi="Times New Roman"/>
          <w:b/>
        </w:rPr>
        <w:t xml:space="preserve"> A technikai fejlődés hatásai </w:t>
      </w:r>
      <w:r>
        <w:rPr>
          <w:rFonts w:cs="Times New Roman" w:ascii="Times New Roman" w:hAnsi="Times New Roman"/>
        </w:rPr>
        <w:t xml:space="preserve">címmel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Altémái: </w:t>
      </w:r>
      <w:r>
        <w:rPr>
          <w:rFonts w:cs="Times New Roman" w:ascii="Times New Roman" w:hAnsi="Times New Roman"/>
          <w:b/>
        </w:rPr>
        <w:t>Az ökológiai lábnyom, Az ember és a technika, Enyém, tied, mienk, A mozgóképek hatás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makör elsősorban az ember a környezetének egymásra gyakorolt hatásával foglalkozik. Természeti és épített, technikai és virtuális környezetről egyaránt szó van. Az alsó tagozatos tematikában már megjelenik a természetvédelem és a tárgyi környezetért viselt felelősség, itt globálisabb szemlélettel nézzük meg ugyanezeket – jól alkalmazható ismét a projektmunka –, illetve kibővül a tulajdon kérdésével és a média hatásával. Nagy rendszerekről van itt szó, amelyek működését és hatásmechanizmusát nem tudják a gyerekek átlátni, de jónéhány felmerülő etikai problémával megismerkedhetnek és az egyén lehetőségein, felelősségén gondolkodhatnak. Ezek a modern környezet kialakulásából és a viszonylag új globális szemléletmódból eredő kérdések, így a jövőben is állandó vita tárgyai lesznek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5.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kológiai lábnyom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ökológia, bioszféra, fogyasztás, természetes, mesterséges, fenntartható fejlődés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Tartalom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A résztéma igényel új ismereteket. Bevezetésként felidézhetjük a környezetvédelem fő területeit, példákat hozhatunk a környezettudatos magatartásra, és fontos tudatosítani, hogy a Föld egységes ökológiai rendszer, amelynek elemei kölcsönhatásban vannak. Visszautalhatunk az anyagi-társadalmi különbségekre. Az ökológiai lábnyom fogalma összeköti az egyént mint fogyasztót – a technikai világot – a különböző gazdasági régiókat és kultúrákat – a Föld mint energia és anyagforrás kapacitását viszonylag egyszerűen átlátható módon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 xml:space="preserve"> A hatások és következmények sokfélék, csakúgy mint a felelősség: a végső felelősség visszamutathat magára az emberre: saját jövőnket tehetjük tönkr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lősségérzet növelését többek között az ok-okozati viszonyok átlátásával, a cselekedetek következményének távlati felbecsülésével próbáljuk elérni. Az egyedi cselekedetek összeadódásának hatása már jelentős lehet – ez megerősítheti az egyéni felelősség súlyát. A kutatómunka az árnyaltabb információ megszerzésére késztet, a megértést segít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Feltehetően kétségek támadhatnak a gyerekekben – és felnőttekben is –, hogy a szerinte felelősségteljes viselkedésnek van haszna, hatása. “Mit tehetek én egyedül ezért a célért, ha a többiek nem teszik?” A rendszerben sokféle érdek működik, a folyamatokat befolyásoló döntések más szinteken születnek, sokszor nem is publikusak. A gazdasági környezetet maga fogyasztás működteti. Ráadásul például az ökológiai lábnyom csökkentése az egyén kényelmi szintjét is csökkenti. Segíthetünk azzal, hogy bemutatjuk: a fogyasztó is visszahat a gazdaságra azzal, hogy eldönti, mit vesz igényb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Erkölcsi kérdések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módon figyelek a természet megóvására? Milyen tárgyak vesznek körül, amelyekre nincs szükségem? Mit értek pazarlás alatt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yek azok a szokásaim, dolgaim, amelyekről fontos, értelmes célért le tudnék mondani? Melyek azok az életkörülmények, amelyről semmiképpen nem tudnék lemondani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ennyire környezettudatosan élek? Mit tartok feleslegesnek – tárgynak, időtöltésnek, szokásnak, helynek – a környezetemben? Szükséges lenne-e csökkenteni a családom fogyasztását valamilyen területen? </w:t>
      </w:r>
    </w:p>
    <w:p>
      <w:pPr>
        <w:pStyle w:val="Normal"/>
        <w:spacing w:lineRule="auto" w:line="276" w:before="0" w:after="120"/>
        <w:ind w:left="39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ol és hogyan kezdődhet a környezetvédelmi, túlfogyasztási problémák megoldása? Tehet-e valamit az egyén a nagy rendszerekkel szemben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5.2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mber és a technik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technika, technikai eszköz, felfedezés, találmány, fejlődés, függőség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ekek megismerhetik az ember mint állandó “feltaláló” lény jellemzőit. Megvitathatjuk, a fejlődés szó értelmezését is: biztos az, hogy ami zajlik, fejlődésnek nevezhető? Melyek lehettek az igazán előrevivő találmányok? Milyen célokat szolgál a technika? Mindig pozitív-e, ha eléri a célokat? Vannak-e negatív hatásai? Milyen feltételeknek kell teljesülni a technika használatához? Az ember–technika–természet dinamikus kölcsönhatását érdemes felfedezni a gyerekeknek azért, hogy reálisabban és kritikusabban tekintsenek környezetükre. Felülvizsgálhatják azt is: mennyiben befolyásolja a technika a boldogságérzetünket. Ez visszacsatolható az előző résztémához is a fogyasztás kapcsán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 kapcsolható a vásárlói tudatosság formálása. A technikai eszközök műszaki leírása, anyagösszetétele, elkészítési eljárások figyelembe vételére nem lehet elég korán elkezdeni nevelni a gyerekeket. Beszélhetünk a reklámok hatásmechanizmusáról is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nismeret, önkritika, önuralom fejlesztése azáltal, hogy a gyerekek megvizsgálják, hogyan viszonyulnak ők a technikai eszközökhöz. Találmánytörténeti érdekességek bemutatásával a kreativitás és a kitartó munka, próbálkozás eredményeit állíthatjuk példának. A múlthoz, felmenő generációkhoz kötődést, mások életének megismerését segíti, ha elképzelik a jelen technikai feltételek nélküli illetve a másféle hasznos technikákat használó életmódot. A nem anyagi javak, az emberi kapcsolatok jelentőségének a felértékelődése lehetséges a fogyasztási kényszer és a technikától való függés kritikus szemléletével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chnikai eszközök annyira részei az életünknek, hogy nehéz lehet elképzelni, milyen valamelyik nélkül élni. A gyerekeknek kevés tapasztalata lehet erről – kivéve, ha annyira szegény körülmények között élnek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leg a szórakoztatóiparban zajlik a leglátványosabb technikai fejlődés, amely nagyon vonzó lehet a gyerekeknek, ugyanakkor kicsi az életmódjavító hatása. Ennek a két szempontnak az elkülönítése sem könnyű az ötödik-hatodikosok számára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gyakran cserélem le / szeretném lecserélni az eszközöket újabbakra? Mi ennek a fő oka? Mi befolyásol a választásaimban? Mennyire tudatosan használom az egyes technikai eszközöket? Miből vehetem észre, hogy függésben vagyok valamelyiktől? Milyen káros hatásai, veszélyei lehetnek egy-egy technikai eszköznek? Honnan lehet tudomást szerezni róla? Mit lehet figyelembe venni a vásárláskor, ha el akarom kerülni a veszélyeket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technikai eszközökről nem tudnék lemondani? Mennyire vagyok tudatos fogyasztó? Mennyire befolyásolnak a reklámok, trendek, a praktikum és a környezettudatosság a vásárlásaim során? Milyen információim vannak a technika káros hatásairól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5.3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yém, tied, mienk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tulajdon, közös, közös használat, megállapodás, szerződés, jog, lopás, rongálá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lajdonhoz való jog és az ezzel kapcsolatos konfliktusokat lehet összefoglalva ehhez a témához sorolni. Ugyan ez a téma jól kapcsolható a társadalmi együttélés témakörhöz, mivel emberek közötti együttműködésről, megállapodásokról, visszaélésekről lehet szó, két dolog indokolhatja itt a helyét. A gyerekeknek a tulajdon fogalma jobban megközelíthető a tárgyak birtoklásán keresztül, mindennapi tapasztalataik alapján gondolhatják végig a saját tulajdonukhoz való joguk – és ugyanígy másoknak is a sajátjukhoz –, a kölcsönadás, a közös használat megállapodásai, esetleges viták, rongálás, lopás kérdéseit. Nem kell kilépni a felnőttek világába (felsőbb évfolyamokon vissztér a téma), de mindezek etikai vonatkozásai közvetlenül érintik őket. Másik ok az, hogy az internet elterjedése, a technikai fejlődés miatt új kérdések merülnek fel a szerzői joggal, megosztással, adatvédelemmel kapcsolatban. Itt a szellemi termék fogalma is előkerül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üttműködésre késztetés, a kölcsönös megbecsülés, mások érdekeinek figyelembe vétele nézőpontváltás segítségével. Saját érdekeink mellett kiállás a “jogom van” fogalom megértésének segítségével. Érdekegyeztetés, konfliktuskezelés és udvarias önkifejezés gyakorlása. Etikai dilemmák végiggondolása, az egyéni elvek melletti állásfoglalás olyan kérdésekben, amelyekkel kapcsolatban a társadalomban nincs domináns vélemény vagy egyértelmű jogi szabályozás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lajdon fogalmát nem könnyű körülhatárolni. A gyerekeknek viszonylag kevés tulajdonuk van, inkább szokásrend alapján tartozik hozzájuk egy tárgy. Más a tulajdon értelme a családban, más az iskolában. A közös használat és megosztás feltételei gyakran változnak, családonként más-más szemlélettel kezelik ezt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nagyobb nehézség az a kettősség – és látszólagos következetlenség –, amelyet a szülők, felnőttek a szocializáció során képviselnek. “Ne vedd el, mert az másé, kérd el szépen, ha nem adja oda, nem tudsz mit tenni, mert az övé!” “Ha kéri a másik kisgyerek, add kölcsön neki, ne légy irigy!” Ebben nehezen igazodik el a gyerek, mivel ellentmondásnak tűnik számár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hasznos itt a megfelelő beszédmód, az udvarias kérés, az udvarias, megindokolt elutasítás és az erre történő reakció gyakorlás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szoktam viselkedni, ha más tulajdonát szeretném használni? Haragszom-e, ha elutasítanak? Meg tudom-e védeni saját tulajdonomat? Milyen tapasztalataim vannak a felnőttek igazságtételéről ilyen vitákban? A társaim önzetlennek, segítőkésznek vagy irigynek, önzőnek tartanak engem? Miért lehet ez a véleményük? Én is ezt gondolom-e magamról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ek azok a tulajdonaim, amelyek elvesztése nagy gondot / bánatot / kárt okozna nekem? Milyen tipikus konfliktusokat tudok felidézni az életemből, amelyek a tulajdonhoz kapcsolódnak? Milyen megoldást tartottam igazságosnak ezekben? Megéltem-e már, hogy belső feszültséget okozott a tulajdon védelme és a megosztás, segítség elve? Hogyan reagálok – milyen elvek, szempontok figyelembe vételével –, amikor a gyerekek fordulnak hozzám ilyen konfliktussal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green"/>
          <w:lang w:val="hu-HU"/>
        </w:rPr>
        <w:t>5.4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ozgóképek hatás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film, vizuális, média, televízió, multimédia, reklám, hír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A résztéma célja, hogy a média és a reklámok szándékos vagy szándéktalan befolyását megpróbáljuk megfigyelni magunkon. A média típusainak, hasznának, eszközeinek, kommunikációs formáinak megismerése után a gyerekek saját médiahasználati szokásaikat figyelhetik meg. Jó eszközök erre az interjú, kérdőíves felmérés, egyszerű statisztika. Érdekes lehet számukra saját szokásaik összevetése másokéval vagy a nagyobb trendekkel. A média pozitív hatásait bemutathatják kedvenceiken keresztül. Tudatos reklámelmezések segítségével végiggondolhatják, hogyan igyekszik a reklám rávenni minket a vásárlásr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A médiában, interneten megjelenő hírek valóságtartalmára érdemes külön figyelmet fordítan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</w:rPr>
        <w:t xml:space="preserve"> Összehasonlíthatják a különböző médiákban megjelenő híreket ugyanarról az eseményről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dleges célunk lehet a tudatos médiafogyasztóvá nevelés, a kritikus szemlélet, kritikai gondolkodásmód fejlesztése. Sokat megtudhatnak a gyerekek az emberi gondolkodásról és kommunikációról, így jobban megérthetik önmagukat és mozgatóerőiket. Mások szemléletmódját, szokásait, véleményét megismerhetik, saját szokásaik, ízlésükre reflektálnak. Jól alkalmazható módszer a vi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</w:rPr>
        <w:t xml:space="preserve">, amelyben önkifejezést és odafigyelést gyakorolhatnak.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Az értékkülönbségek. A tanárnak észre kell venni azt, mikor van szó értékek, ízlések különbségéről. </w:t>
      </w:r>
      <w:r>
        <w:rPr>
          <w:rFonts w:cs="Times New Roman" w:ascii="Times New Roman" w:hAnsi="Times New Roman"/>
          <w:lang w:val="hu-HU"/>
        </w:rPr>
        <w:t>Érveket lehet mondani ezek ellen vagy mellett, de nincs értelme arra törekedni, hogy meggyőzzük a másikat. Hasznos tudás, ha a gyerekek megtanulják ezt felismerni, mert sok felesleges vitától megkímélik magukat és a másik tiszteletét fejezik ki azzal, hogy „én nem így látom, de neked lehet más a véleményed róla”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annyian valamilyen mértékben a média hatása alatt állunk, feltehetőleg a pedagógus is. A hírekhez jutás mindennapi szokásunk és szükségletünk lehet (hasznos hírekhez is: időjárás, törvényváltozás, forgalmi változás, stb.). Ezért mielőtt a résztémával foglalkozni kezdünk alapos önreflexióra van szükség: mi honnan szerezzük a híreinket, vajon mennyire befolyásolnak minket?</w:t>
      </w:r>
      <w:r>
        <w:rPr>
          <w:rStyle w:val="FootnoteCharacters"/>
          <w:rStyle w:val="FootnoteAnchor"/>
          <w:rFonts w:cs="Times New Roman" w:ascii="Times New Roman" w:hAnsi="Times New Roman"/>
          <w:lang w:val="hu-HU"/>
        </w:rPr>
        <w:footnoteReference w:id="23"/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Szóba kerülhet az a jelenség, amikor a gyerekek nem nekik való műsorokat, erőszakos tartalmakat néznek. Ebben az esetben – mivel ennek felügyelete szülői feladat – arról beszélhetünk, milyen hatással vannak rájuk ezek a filmek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örömöt vagy érdekességet nyújtanak a filmek, televíziós műsorok? Szoktam-e döbbenetet vagy félelmet érezni, amikor ilyen műsorokat nézek? A szüleim tudják-e, milyen műsorokat szoktam nézni? Szokott-e konfliktus lenni ebből? Mi alapján döntöm el, milyen műsort nézek? Van-e olyan műsor, amit nem engednék kisebb gyerekeknek nézni? Miért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tént-e más olyan, hogy egy reklám miatt szerettem volna megkapni valamit? Mit éreztem, mikor ez sikerült / nem sikerült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szerepe van az életemben a médiának? Milyen műsorok a kedvenceim és vajon miért? Milyen műsorokat nem nézek sosem? Mit gondolok / mennyit tudok a gyerekek médiafogyasztási szokásairól? Mennyire befolyásolják a reklámok a vásárlási szokásaimat, döntéseimet?</w:t>
      </w:r>
    </w:p>
    <w:p>
      <w:pPr>
        <w:pStyle w:val="Normal"/>
        <w:spacing w:lineRule="auto" w:line="276" w:before="0" w:after="12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-e kételyeim a hírműsorok valóságtartalmával kapcsolatban? Honnan származnak a kételyeim? Szoktam-e több forrást is ellenőrizni egy számomra fontos hír miatt? Mi lehet az oka a hírek többféle megjelenítésének? Mi a véleményem a bulvársajtóról?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6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</w:rPr>
        <w:t xml:space="preserve">A hatodik nagy tematikai egység az </w:t>
      </w:r>
      <w:r>
        <w:rPr>
          <w:rFonts w:cs="Times New Roman" w:ascii="Times New Roman" w:hAnsi="Times New Roman"/>
          <w:b/>
        </w:rPr>
        <w:t xml:space="preserve">Én és a mindenség </w:t>
      </w:r>
      <w:r>
        <w:rPr>
          <w:rFonts w:cs="Times New Roman" w:ascii="Times New Roman" w:hAnsi="Times New Roman"/>
        </w:rPr>
        <w:t>témakör –</w:t>
      </w:r>
      <w:r>
        <w:rPr>
          <w:rFonts w:cs="Times New Roman" w:ascii="Times New Roman" w:hAnsi="Times New Roman"/>
          <w:b/>
        </w:rPr>
        <w:t xml:space="preserve"> A mindenséget kutató ember </w:t>
      </w:r>
      <w:r>
        <w:rPr>
          <w:rFonts w:cs="Times New Roman" w:ascii="Times New Roman" w:hAnsi="Times New Roman"/>
        </w:rPr>
        <w:t xml:space="preserve">címmel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Altémái: </w:t>
      </w:r>
      <w:r>
        <w:rPr>
          <w:rFonts w:cs="Times New Roman" w:ascii="Times New Roman" w:hAnsi="Times New Roman"/>
          <w:b/>
        </w:rPr>
        <w:t>A vallás mint lelki jelenség, Vallási közösség és vallási intézmény, A tudomány, A művésze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makör az emberrel mint megismerő, megértést igénylő, önkifejező és vallásos lénnyel foglalkozik. Kevésbé az erkölcsi kérdésekhez, inkább az emberismeret tematikájához kapcsolódik. Ugyanakkor a vallásnak az a jellemzője, hogy erkölcsi tanításokat is megfogalmaz és a hívek életvitelét, viselkedésmódját is befolyásolja, a témához kapcsolhatja magának az erkölcs fogalmának az értelmezését, illetve a világnézetek különbözőségének a felismerését. Ezek a témák azonban annyira összetettek, hogy csak felületesen foglakozhatunk velük erkölcstan órán. Nagyobb arányú tanári ismeretközlésre, emiatt felkészülésre lehet szükség, bár a gyerekek már több vallást megismerhettek történelmi tanulmányaikból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6.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allás mint lelki jelenség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természeti erő, természetfeletti erő, isten, teremtés, mítosz, hit, vallá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Ez és a következő rész összekapcsolható, mert a vallások kialakulásának történetével vezethetjük be a vallás témáját. (Alapozhatunk a negyedik témakör </w:t>
      </w:r>
      <w:r>
        <w:rPr>
          <w:rFonts w:cs="Times New Roman" w:ascii="Times New Roman" w:hAnsi="Times New Roman"/>
          <w:i/>
        </w:rPr>
        <w:t>vallások</w:t>
      </w:r>
      <w:r>
        <w:rPr>
          <w:rFonts w:cs="Times New Roman" w:ascii="Times New Roman" w:hAnsi="Times New Roman"/>
        </w:rPr>
        <w:t xml:space="preserve"> résztémájának feldolgozásakor szerzett ismeretekre, valamint a 3-4. évfolyam során erkölcstanból megismert mítoszokra.) A fogalmak ezekben jól érthetően jelennek meg. Majd a vallásnak mint az egyén lelki támogatójának, döntéseiben segítő szemléletnek, világnézetét meghatározónak fontosságát emelhetjük ki. Ha a csoport légköre megfelelő, a gyerekek beszámolhatnak vallással kapcsolatos élményeikről, a hívő gyerekek beszélhetnek arról, miben segíti őket a hitük. Felnőtteket is fel lehet kérni ilyen beszélgetésre, de fontos lenne az, hogy ebben a szakaszban még ne egy-egy valláshoz kapcsolódjon: éppen a vallásoknak azt a közös vonását emeljük ki, amit az egyénnek a hit élménye, támogatása ad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olerancia, egyenlőség és a mások tisztelete jelennek meg mint fő fejlesztendő értékek. A vallás – bármely vallás – mint lelki jelenség fontosságának bemutatása egyenlő értékűvé teszi a vallásokat, ugyanakkor tiszteletben tartja azt, hogy a hívő ember számára saját vallása a legfontosabb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nél a szakasznál a nem hívők, ateisták vagy nem vallásgyakorlókra figyeljünk: ne alakuljon ki az az érzés, hogy ők kevesebbek valamivel. Össze lehet vetni azzal, hogy a nem hívőknek is ugyanúgy van világnézetük, életvitelüket meghatározó erkölcsi rendjük, elveik, amely alapján együttműködnek társaikkal.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is ki lehet térni, hogy a vallási tanítások különböző mértékben változhatnak aszerint, hogy maguk az emberek hogyan értelmezik azokat, például vallásreformok, zsinati döntések, illetve a vallások nevében elkövetett erőszak valójában ellentétes az alapvető tanításokkal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ek azok a kérdések a világról, amelyekre eddig nem találtam / kaptam elég jó választ? Milyen erők mozgathatják a világot? Kell-e hozzá tudatos tervezés vagy maguktól is működhetnek? Miben segíthet Isten az embereknek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gondolom-e, hogy csak egy vallás lehet az igazi? Miért alakulhat ki többféle vallás? Milyen érzéseim vannak azzal a társammal kapcsolatban, akiről megtudom, hogy hívő / más valláshoz tartozik, mint én / nem hisz Istenben / hívőnek tartja magát, de nem gyakorolja a vallását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Mit gondolok a hit és a tudomány (például teremtés / evolúció) összeegyeztethetőségéről? Mennyire másnak tartom egy hívő és egy ateista ember értékrendjét? Mi alapján gondolom így? </w:t>
      </w:r>
      <w:r>
        <w:rPr>
          <w:rFonts w:cs="Times New Roman" w:ascii="Times New Roman" w:hAnsi="Times New Roman"/>
        </w:rPr>
        <w:t>Milyen érzéseim vannak azzal a társammal kapcsolatban, akiről megtudom, hogy hívő / más valláshoz tartozik, mint én / nem hisz Istenben / hívőnek tartja magát, de nem gyakorolja a vallását?</w:t>
      </w:r>
    </w:p>
    <w:p>
      <w:pPr>
        <w:pStyle w:val="Normal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green"/>
          <w:lang w:val="hu-HU"/>
        </w:rPr>
        <w:t>6.2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lási közösségek és vallási intézmény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egyház, felekezet, templom, szertartás, pa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4"/>
      </w:r>
      <w:r>
        <w:rPr>
          <w:rFonts w:cs="Times New Roman" w:ascii="Times New Roman" w:hAnsi="Times New Roman"/>
        </w:rPr>
        <w:t>, szent (mn), szent írás, jelkép, erkölc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5"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llásnak az egyházakban, tárgyakban megtestesülő jellegének megismerése. Ennél a résztémánál a lelki jelenségen túl a közösségi kapcsolódásokat hangsúlyozthatjuk. Az egyházak jelképei, személyei, szokásai, rituáléi a hívők közösségének összetartását segítik elő, és közelebb hozzák a vallást a mindennapi élethez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gyerekek megismerkedhetnek a vallások közötti különbségekkel: jelképek, szokások, szertartások, ünnepek, hagyományok. Fontos kiemelni a nagy vallási irányzatok fő tanításait, amelyek a világra, Istennel való kapcsolatra és az emberek egymás közötti viszonyaira vonatkoznak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6"/>
      </w:r>
      <w:r>
        <w:rPr>
          <w:rFonts w:cs="Times New Roman" w:ascii="Times New Roman" w:hAnsi="Times New Roman"/>
        </w:rPr>
        <w:t xml:space="preserve"> Ezek megismerése után a tanulók véleményt is formálhatnak: mit tartanak érdekesnek, furcsának, mi nem tetszik nekik és miért, és akár arról is beszélhetnek, be lehet-e szerintük tartani ezeket az erkölcsi parancsokat, milyen nehézségekbe ütközhet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7"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llási különbözőségek – látszólag ellentmondásos módon – itt is az elfogadást, a toleranciát, az egyenlőséget támogathatják, ha mögöttük a gyerekek észreveszik a hasonló alapokat: például mindenhol ünnepelnek, csak más eseményt, mindegyik közösségi élményt nyújt, csak más formákban. A más vallások megismerése felkeltheti az érdeklődést irántuk, és segíti más kultúrák megértésé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ma különösen sok felkészülést igényelhet a tanártól, ha nem kapott vallástörténeti képzést. A megfelelően igényes (és esetleg nem elfogult), ugyanakkor kívülállónak is érthető forrásokat sem könnyű megtalálni. A negyedik témakörben javasoltuk a közelben elérhető lelkészek, hitoktatók, szerzetesek vagy teológiailag képzett személyek meghívásá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lehet vajon közös a nagy vallásokban? Mi a különbség köztem és egy más vallású ember között és mi a közös bennünk? Miért érezhetnek a hívők, ha szent helyeiket, tárgyaikat károsítja meg valaki? / Van-e különbség abban, ha egy lakóépületet vagy egy templomot rongál meg valaki? Milyen vallási tanításokkal tudok azonosulni és melyekkel nem? Melyek lennének szerintem a legfontosabb parancsok, amelyeket be kellene tartaniuk az embereknek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Mennyire vagyok a vallási tolerancia híve? Mit neveznék én szektának? Mi a véleményem arról, hogy Magyarországon megjelennek a nem keresztény vallások? Mit tudok a nagy világvallásokról? Milyen tanítás / jelkép az, amelyet nem hívőjüként is el tudok fogadni? Melyek azok az egyházhoz, valláshoz tartozó szokások vagy értékek, amelyeket nem tudnék elfogadni? </w:t>
      </w:r>
    </w:p>
    <w:p>
      <w:pPr>
        <w:pStyle w:val="Normal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green"/>
          <w:lang w:val="hu-HU"/>
        </w:rPr>
        <w:t>6.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udomány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kíváncsiság, megismerés, megértés, tudás, kutatás, tudomány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téma nem elsősorban a tudósok bemutatásáról szól – bár sok példán keresztül mutathatjuk be a kutatás folyamatás és eredményeit, hanem azt a minden emberben meglévő kíváncsiságot ismerjük fel, amely a jelenségekre magyarázatot keres és új területekre visz. A megfigyelés–kérdésfeltevés–elméletalkotás képessége az egészen kicsi gyerekekben is működik. A gyerekek –tudománytörténeti érdekességek megismerése mellet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8"/>
      </w:r>
      <w:r>
        <w:rPr>
          <w:rFonts w:cs="Times New Roman" w:ascii="Times New Roman" w:hAnsi="Times New Roman"/>
        </w:rPr>
        <w:t xml:space="preserve"> – a saját magukban rejlő “kutatót” találhatják meg, például úgy, hogy jelenségekre választ keresnek. Ezután foglalkozhatunk azzal, hogyan kaphatjuk meg a válaszokat, kitérhetünk az információ keresésének módjaira, amely jelen korszakban különösen fontos az információ könnyű hozzáférése és sokszorozódása miatt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9"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>A tudósok példáin keresztül a kitartást, alapos, következetes munkát értékelhetik a gyerekek. A tudás fontossága nőhet a szemükben, ha megértik, hogy amit ma az iskolában tanulhatnak, az évezredek közös munkájának az eredménye abban az értelemben, hogy a tudós a már korábban elért eredményekből indulhat k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0"/>
      </w:r>
      <w:r>
        <w:rPr>
          <w:rFonts w:cs="Times New Roman" w:ascii="Times New Roman" w:hAnsi="Times New Roman"/>
        </w:rPr>
        <w:t xml:space="preserve"> Az információ megszerzésének igényes módja kritikai gondolkodást igényel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ulókat elbizonytalaníthatja annak felismerése, milyen nehéz, ha nem lehetetlen eldönteni, melyik forrás számít megbízhatónak a tudás szempontjából, illetve az egymásnak ellentmondó magyarázatok, amelyekkel találkoznak. Ezt a kutatás örömével, a kíváncsisággal lehet esetleg ellenúlyozni. Próbálhatunk az ellen is hatni, hogy az elvégzett “kutatás” a legkevesebb energiát igénylő “kimásol – beilleszt” tevékenység legyen. Valószínűleg kevés tudománytörténeti ismerettel rendelkeznek a tanulók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ek azok a kérdések, amelyekre kisebb koromban kíváncsi voltam? Hogyan kaptam választ ezekre a kérdésekre? Kinek tenném fel a kérdéseimet, akiben megbízom, hogy alapos / jó választ ad? Történt-e már, hogy ugyanarra a kérdésre többféle választ találtam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yek vajon azok a tudományos eredmények, amelyek az én életemet befolyásolják / segítik? Lehetnek-e olyan eredmények, amelyek kárt okozhatnak az embereknek vagy veszélyt jelenthetnek rájuk?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ek azok a tudások, elméletek, kutatási eredmények, amelyek tanulmányaim során a legnagyobb hatással voltak rám? Milyen tudásokra lenne szükségem, hogy szakmailag fejlődni tudjak? Fejlesztem-e valamilyen módon szakmai vagy általános tudásomat?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yen kutatási területekre és célokra kellene véleményem szerint erőforrásokat biztosítani? / Melyek az emberiség fő problémáis és hogyan segíthet ebben a tudomány?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tudom információszerzésre használni az internetet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6.4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űvésze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csszavak: alkotás, műalkotás, önkifejezés, hatás, értelmezé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A művészet szó értelmezése többféle lehet, ebben a résztémában az ember belső világának egyedi, sajátos kifejeződése többféle eszközön keresztül. A </w:t>
      </w:r>
      <w:r>
        <w:rPr>
          <w:rFonts w:cs="Times New Roman" w:ascii="Times New Roman" w:hAnsi="Times New Roman"/>
          <w:i/>
        </w:rPr>
        <w:t>tudomány</w:t>
      </w:r>
      <w:r>
        <w:rPr>
          <w:rFonts w:cs="Times New Roman" w:ascii="Times New Roman" w:hAnsi="Times New Roman"/>
        </w:rPr>
        <w:t xml:space="preserve"> résztémához hasonlóan nem művészettörténeten vagy esztétikai értelmezéseken van a hangsúly, hanem azon hogy ezt a tevékenységet elfogadják, megértsék a gyerekek nemcsak a művész, hanem a befogadó szempontjából. Ők is lehetnek alkotók és befogadók is, ennek helyzetnek az – akár pozitív akár negatív – élményt adó oldalával ismerkednek vagy idézik fel azt. A téma feldolgozásakor elsősorban szubjektív meglátásokat fejezhetnek ki és hallhatják másokét.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fejleszté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tottság, befogadás, esztétikai érzék fejlesztése azáltal, hogy a gyerekek észreveszik a körülöttük lévő művészeti alkotásokat. A művészetre, alkotásokra vonatkozó véleményük megfogalmazásával önreflexiójuk, önismeretük, tudatosságuk nőhet. Az alkotásra bátorítás hatására önbizalmuk, kreativiásuk erősödhe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ségek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Jó, ha a művészetre felhozott példákat a pedagógus a legszélesebb körből meríti, és próbálja a gyerekekben is feloldani az iskolának azt a hatását, hogy tantárgyi keretekben mondjuk meg a gyerekeknek, mit tekintsenek művészetnek. A befogadói oldalt a szabad véleménynyilvánítással erősíthetjük. Ennél a témánál viszont nem lehet elvárni azt, hogy pontos indoklást adjanak a gyerekek arról, </w:t>
      </w:r>
      <w:r>
        <w:rPr>
          <w:rFonts w:cs="Times New Roman" w:ascii="Times New Roman" w:hAnsi="Times New Roman"/>
          <w:i/>
        </w:rPr>
        <w:t>miért</w:t>
      </w:r>
      <w:r>
        <w:rPr>
          <w:rFonts w:cs="Times New Roman" w:ascii="Times New Roman" w:hAnsi="Times New Roman"/>
        </w:rPr>
        <w:t xml:space="preserve"> tetszik nekik valami, miért nem. Sok asszociációs vagy nemverbális reakciót váró feladatot alkalmazhatunk. Az alkotásra vagy előadóművészetre hasonló vonatkozik: az alkotás öröméről, a feladatról és – de nem elsősorban – a másokra gyakorolt hatásról beszélgessünk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1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kérdések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yen művészeti alkotásokra emlékszem tanulmányaimból, amelyek különösen tetszettek? Milyen művészeti alkotásokat látok magam körül? Melyik művészeti terület érdekel legjobban / okozhat nekem örömet? 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ülönlegesek-e a művészek? Miben lehetnek mások, mint a többi ember? Milyen alkotásokat hoztam már létre egyedül vagy a társaimmal? Mi kellhet ehhez?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ráhangolódás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a viszonyom a művészetekhez? Melyik művészeti terület érdekel legjobban / okozhat nekem örömet? Van-e olyan alkotás, amelyet nem tartok művészetnek, mások viszont igen? Ki vagy mi dönti el, mi számít művészetnek? Hogyan szoktam véleményt nyilvánítani a műalkotásokról? Milyen tevékenységekben tudom megélni az alkotás élményét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altName w:val="Webdings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  <w:lang w:val="hu-HU"/>
        </w:rPr>
        <w:t>Nem biztos, hogy első látásra minden kérdést „erkölcsinek” ítél az olvasó. Itt az erkölcs szó szélesebb értelmezését használjuk: az ide sorolható értékek – tehát például a felelősség, mások megértése, önazonosság – mélyítését segítő kérdések, illetve dilemmák szerepeln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  <w:lang w:val="hu-HU"/>
        </w:rPr>
        <w:t>A lelkiismeret kognitív szempontból nézve megfogalmazható úgy, hogy a lezajlott vagy előre tervezett cselekvésünk (de lehet mások megítélése is) összevetése a – sokszor nem tudatos szinten lévő – erkölcsi szabályainkkal. Ezek azonban még egymásnak is ellentmondhatnak, hiszen mást tarthatok én helyesnek és mást a környezetem, amelynek szeretnék megfelelni. Ha erős eltérés van a kettő között, negatív érzelmeket kelthet bennünk. Ez lehet a „lelkiismeret hangja”, a „lelkiismeret szavát” azonban már utólag tudatosan keressük meg és értelmezzük: pontosan mi miatt is kerülhettem ilyen rossz lelkiállapotba?</w:t>
      </w:r>
    </w:p>
  </w:footnote>
  <w:footnote w:id="4">
    <w:p>
      <w:pPr>
        <w:pStyle w:val="Normal"/>
        <w:rPr>
          <w:rFonts w:ascii="Times" w:hAnsi="Times" w:cs="Times"/>
          <w:sz w:val="20"/>
          <w:szCs w:val="20"/>
          <w:lang w:val="hu-HU"/>
        </w:rPr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Gyerek: Én nem szeretem az erkölcstant.</w:t>
      </w:r>
    </w:p>
    <w:p>
      <w:pPr>
        <w:pStyle w:val="Defaul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nár: Miért nem szereted?</w:t>
      </w:r>
    </w:p>
    <w:p>
      <w:pPr>
        <w:pStyle w:val="Defaul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y: Azért, mert ott mindig őszintének kell lenni!</w:t>
      </w:r>
    </w:p>
    <w:p>
      <w:pPr>
        <w:pStyle w:val="Defaul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: Te nem szeretsz őszinte lenni?</w:t>
      </w:r>
    </w:p>
    <w:p>
      <w:pPr>
        <w:pStyle w:val="Defaul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y: Nem, mert nekem kell megmondani, hogy rossz voltam. Ha más mondja meg, akkor megverhetem, összeveszhetek vele. De erkölcstan órán mindig nekem kell megmondani. </w:t>
      </w:r>
      <w:r>
        <w:rPr>
          <w:rFonts w:cs="Times" w:ascii="Times" w:hAnsi="Times"/>
          <w:i/>
          <w:sz w:val="20"/>
          <w:szCs w:val="20"/>
        </w:rPr>
        <w:t>(Halász Mária tapasztalata)</w:t>
      </w:r>
    </w:p>
    <w:p>
      <w:pPr>
        <w:pStyle w:val="Footnote"/>
        <w:rPr>
          <w:rFonts w:ascii="Times" w:hAnsi="Times" w:cs="Times"/>
          <w:sz w:val="20"/>
          <w:szCs w:val="20"/>
          <w:lang w:val="hu-HU"/>
        </w:rPr>
      </w:pPr>
      <w:r>
        <w:rPr>
          <w:rFonts w:cs="Times" w:ascii="Times" w:hAnsi="Times"/>
          <w:sz w:val="20"/>
          <w:szCs w:val="20"/>
          <w:lang w:val="hu-H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pikus példa az „árulkodás”, ami kutatások szerint elítélendő cselekvésnek számít a kortárscsoportban. Egy ilyen helyzetben a gyereknek vagy a „társak támogatása” vagy a „szabálykövetés / őszinteség” elvei között kell választania, holott mindkettő pozitív érték önmagában. Megszegésük mindenféleképpen kárt okoz a gyereknek – mind lelki értelemben, mind külső körülményekben (lelkifurdalás – büntetés). A felnőttek hajlanak arra, hogy a számukra fontosabb értéket tegyék magasabbra az értékhierarchiában (a szabálykövetést – szófogadást), de a gyerek életében ugyanolyan jelentőségű a csoporttámogatás. Ezt – véleményünk szerint – kellő megértéssel és a gyerek iránti tisztelettel kellene kezelni. Az is észrevehető, hogy a felnőttek sem következetesek: hol elítélően beszélnek az árulkodásról (magához a szóhoz is negatív értéket társítunk), hol elvárják a gyerekektől, sőt szankciókat ígérnek be, ha nem teszik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legrégibb, ősi mimikai elemek, testtartások valószínűleg kódolva vannak az emberekben (kar összefonása, szemkontaktus kerülése, homlokráncolás vagy a szembefordulás, mosoly, felsőtest szabaddá tétele, stb), tehát nem véletlen, hogy ezek megfigyelésekor örülünk/feszültek leszünk. Ugyanakkor a kiváltó okok sokfélék lehetnek, nem feltétlenül nekünk szól a rosszkedv, harag, ezért jobb megtudni, jól értelmeztük-e a testbeszédet. Ennek hasznos eszköze az én-üzenet, amelyhez viszont önmagunk érzéseit és értelmezéseinket kell feltárni. “Kellemetlenül érzem magam, mert úgy tűnik nekem, hogy ma nem szívesen figyelsz rám.” “Az a gondolatom támadt, hogy nem örülsz nekem, haragszol rám.”</w:t>
      </w:r>
    </w:p>
  </w:footnote>
  <w:footnote w:id="7">
    <w:p>
      <w:pPr>
        <w:pStyle w:val="Footnote"/>
        <w:rPr>
          <w:sz w:val="20"/>
          <w:szCs w:val="20"/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>Sok szociológiai, pszichológiai vizsgálat bizonyítja, hogy az emberekben ez természetes hajlam, és mélyebben működik a tudatos szintnél.</w:t>
      </w:r>
    </w:p>
    <w:p>
      <w:pPr>
        <w:pStyle w:val="Footnot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igitális tankönyvtár/szociálpszichológia/Lengyel Zsuzsanna</w:t>
      </w:r>
    </w:p>
    <w:p>
      <w:pPr>
        <w:pStyle w:val="Footnot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www.tankonyvtar.hu/hu/tartalom/tkt/szocialpszichologia/ch10s02.htm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Békés Anna kolléga számolt be középiskolások teljes egyetértéséről a fenyegető világméretű összeesküvésekkel kapcsolatban. Az interneten keringő „bizonyítékok” kikezdhetetlenek voltak logikailag. A kolléga hosszas viták után arra jutott a gyerekekkel, hogy ez hit kérdése, de ő jobban szeret egy jóindulatú világban hin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>Resztoratív szemlélet vagy pedagóg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 xml:space="preserve">A szóhasználat és a definíciók törvényi szinten is változnak: melyek a „hivatalosan elismert” kisebbségek, a cigányság etnikum vagy nemzetiség, a zsidóság vallás, kultúra vagy népcsoport, stb. Ebben nem kell a tanárnak állást foglalnia, rávilágíthat a helyzet bonyolultságár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>Ha van rá lehetőség, több tantárgy keretében összevonhatjuk a felkészülést és bemutatót (történelem, honismeret, irodalom, stb.), így több idő jut rá, majd az erkölcstan órákon már a több tudás birtokában beszélgethetünk a kérdésekr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>Ha a szavakat értelmezni akarjuk, sokdimenziós problémára kell készülnünk, amelyben benne van többek között a vallás élménye, az egyén kötődése, identitása, a hitelvek, a vallási kánon és szokásrendszer, a jogi szabályozás is. Ennek a helyzetnek a bonyolultáságára is érdemes rávilágítan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>Érdekes „jó gyakorlat”, ha sikerül több egyház, vallás hívőit elhívni, hogy bemutassák saját vallásukat. Ha elfogadó a csoport, a gyerekek is beszélhetnek a vallási szokásokról, közeli templomokat meg lehet látogatni. Persze, fontos, hogy ne versengés legyen ebből, hanem a meghívottak is éreztessék elfogadásukat a többiek irányába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>Ez lehetett az egyik oka az erkölcstan / hit- és erkölcstan párhuzamos bevezetésével szembeni ellenállásnak. A jelen társadalmi környezetben gondot jelent annak kinyilvánítása, ki milyen vallású. Ezt próbálja kivédeni az a szabály, hogy a naplóban, bizonyítványban nem jelenik meg, melyik tárgyból kapta a tanuló az értékelést.</w:t>
      </w:r>
      <w:r>
        <w:rPr>
          <w:lang w:val="hu-HU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>Amíg a közvetlen, személyes kapcsolatokban a segítségnyújtás jobban érthető talán a gyerekek számára – megtapasztalható a segítség kölcsönössége –, addig társadalmi szinten úgy tűnhet, nem kapja vissza a segítséget, különösen, ha jobb helyzetben van, hiszen akkor az ő erkölcsi kötelessége segíteni. Az is érthető, hogy ennek a segítségnek is határt kell szabni: nem akarhat saját erőforrásaiból túl sokat áldozni. Ha túl nagy a társadalmi probléma, például munkanélküliség, nehéz az egyéni segítségnyújtás hasznosnak tűnő módját megtalálni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z ökológiai lábnyom kiszámításának módját, sőt magát a fogalmat is már sokan vitatják, de mi bizonyos értelemben ennek az összefüggésnek a szimbólumaként foglalkozunk vele, és az emberi felelősségre és előrelátásra hívjuk fel a figyelmet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Ugyanez lesz érvényes a médiafogyasztásra is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A megoldás – ha nem is mondjuk így – a reciprocitás: azzal, hogy én – persze bizonyos feltételekkel – átengedem a tulajdonomat neked, számítok arra, hogy fordított esetben te is megteszed. Ez megalapozza a hosszú távú együttműködés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A reklámok céljáról is szót lehet ejteni: megvan a gazdasági jelentősége a reklámoknak. Beszélni lehet az „ingyenes” szolgáltatások fenntartásáról, amelyet nagyon gyakran a reklámok biztosítanak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A valóságtartalom mellett a különböző értelmezések, más-más rész hangsúlyozása, a pozitív vagy negatív kép feltüntetésére is kitérhetünk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j jelenség a médiahekk, amikor szándékosan terjesztenek tévhíreket. Az interneten villámgyorsan terjedhet el, többek között a közösségi oldalakon az azonnali megosztás, posztolás sokszorozódása miatt. Példák: www.urbanlegends.hu. Egy-egy ilyen hír sorsának követésével azt is észrevehetik a gyerekek, hogy a hírforrások sokszor ellenőrizetlenül veszik át egymástól a hírt. Kitérhetünk az ellenőrizetlen hír továbbadóinak felelősségére. Kereshetnek olyan forrást, amelyen jeleket találnak az elsődleges hírbeszerzésr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 xml:space="preserve">Vita alkalmazásánál figyeljünk arra, hogy előfordulhat értékekről szóló vita – például műsorok értékelésénél. </w:t>
      </w:r>
    </w:p>
  </w:footnote>
  <w:footnote w:id="23">
    <w:p>
      <w:pPr>
        <w:pStyle w:val="Heading3"/>
        <w:spacing w:before="0" w:after="0"/>
        <w:rPr>
          <w:rFonts w:eastAsia="Times New Roman"/>
          <w:b w:val="false"/>
          <w:b w:val="false"/>
        </w:rPr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rFonts w:cs="Cambria;Times New Roman" w:ascii="Cambria;Times New Roman" w:hAnsi="Cambria;Times New Roman"/>
          <w:b w:val="false"/>
          <w:sz w:val="20"/>
          <w:szCs w:val="20"/>
          <w:lang w:val="hu-HU"/>
        </w:rPr>
        <w:t xml:space="preserve">Ajánlott olvasmány: </w:t>
      </w:r>
      <w:r>
        <w:rPr>
          <w:rFonts w:eastAsia="Times New Roman" w:cs="Cambria;Times New Roman" w:ascii="Cambria;Times New Roman" w:hAnsi="Cambria;Times New Roman"/>
          <w:b w:val="false"/>
          <w:sz w:val="20"/>
          <w:szCs w:val="20"/>
        </w:rPr>
        <w:t xml:space="preserve">A. R. Pratkanis – E. Aronson: </w:t>
      </w:r>
      <w:r>
        <w:rPr>
          <w:rFonts w:eastAsia="Times New Roman" w:cs="Cambria;Times New Roman" w:ascii="Cambria;Times New Roman" w:hAnsi="Cambria;Times New Roman"/>
          <w:b w:val="false"/>
          <w:i/>
          <w:sz w:val="20"/>
          <w:szCs w:val="20"/>
        </w:rPr>
        <w:t>A rábeszélőgép</w:t>
      </w:r>
    </w:p>
    <w:p>
      <w:pPr>
        <w:pStyle w:val="Footnote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Általános értelemben: egyházi személy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Az erkölcs fogalmának kérdését a könyv első részében áttekintettük: mint egyéni, elmebeli tudást, szabályrendszert írtuk le. A szót használjuk olyan értelemben is – és ide ez is illik – , hogy az emberek közötti megállapodások alapján született viselkedési szabályok, viselkedési módok. Ilyen erkölcsi alapelvek fejeződnek ki a vallások tanításaiban, különböző részletességű szabályozással.</w:t>
      </w:r>
      <w:r>
        <w:rPr>
          <w:lang w:val="hu-HU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>Ha a pedagógus talál jó anyagot hozzá, megpróbálhat projektfeladatot adni a gyerekeknek, de neki is mindenképpen fel kell készülnie, és valószínűleg segíteni kell, mivel nem könnyű kiemelni a lényeget.</w:t>
      </w:r>
      <w:r>
        <w:rPr>
          <w:lang w:val="hu-HU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 xml:space="preserve">Ebben az esetben készülhetünk kritikai észrevételekre a felnőtt világot illetően: ha a jóra való törekvés legtöbb vallásban alapérték, hogy lehetnek például vallásháborúk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Jó lenne azzal a szemléletet megismertetni a gyerekekkel, hogy a tudományok célja nem az egyetlen igazság keresése, hanem a tudósok elméleteket alkotnak, amelyek a további kutatások – és például az eszközök fejlődése – során megerősödhetnek, mert egyre több adat támasztja alá őket, vagy ellenkezőleg: megdőlhetnek. A tudósok nem fogadják el az elméletet végleges megállapításnak, tudják, hogy a tudományos élet folytonos változásban van, és több párhuzamos elmélet is létezhet. A médiában azonban gyakori, hogy egy-egy kutatási részeredményt kész, bizonyított elméletként mutatnak be. Ezekkel szemben is óvatosnak kell lenni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Az ötödik témakörben felvázolt problémákon, például az információ megbízhatóságának kérdésén túl még egyre szeretnénk felhívni a figyelmet. A „digitális környezetbe született” és „a technikai eszközöket a felnőtteknél jobban, ösztönösebben használó” „mai gyerek” képe valamiért elfelejteti a felnőttekkel – a pedagógusokkal is –, hogy az információ keresének képességét ugyanúgy fejleszteni kellene, mintha még könyvekből dolgoznánk. Annál is fontosabb ez ma, mivel a könyvek még áteshetnek szakmai lektoráláson, az interneten bárki megjelenthet bármit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Isaac Newtonnak tulajdonított mondás: „</w:t>
      </w:r>
      <w:r>
        <w:rPr>
          <w:rFonts w:eastAsia="Times New Roman"/>
          <w:sz w:val="20"/>
          <w:szCs w:val="20"/>
        </w:rPr>
        <w:t>Ha távolabbra láttam másoknál, azt azért tehettem, mert óriások vállán álltam.”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Itt még jobban tágítsuk a kört: alkotás lehet egy legó-építmény, egy anyák napi rajz, egy szoba díszítése, egy ékszer készítése, egy „bunker” megépítése, de akár egy új játék kitalálása. Lehet a gyerekek között olyan, aki különösen szépen rajzol, énekel, szépen mozog táncban, esetleg verset farag, vagy vicceket tud kitalálni, erre a többiek reagálhatnak: miért tetszik nekik társuk „alkotása”. De ha lehetőség van rá, meghívhatnak „igazi” művészt is, aki mesélhet arról, mit jelent számára az alkotá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;Optima ExtraBlack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mbria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;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2:00Z</dcterms:created>
  <dc:creator>Andrea Fenyődi</dc:creator>
  <dc:description/>
  <cp:keywords/>
  <dc:language>en-US</dc:language>
  <cp:lastModifiedBy>Andika</cp:lastModifiedBy>
  <dcterms:modified xsi:type="dcterms:W3CDTF">2015-08-19T16:12:00Z</dcterms:modified>
  <cp:revision>2</cp:revision>
  <dc:subject/>
  <dc:title/>
</cp:coreProperties>
</file>