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  <w:t>Kerettantervi tartalom Az én világom 3. erkölcstankönyvben</w:t>
      </w:r>
    </w:p>
    <w:p>
      <w:pPr>
        <w:pStyle w:val="Normal"/>
        <w:spacing w:before="0" w:after="120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  <w:t>1-3 tematikai egység – 31 fejezet</w:t>
      </w:r>
    </w:p>
    <w:p>
      <w:pPr>
        <w:pStyle w:val="Normal"/>
        <w:spacing w:before="0" w:after="120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</w:r>
    </w:p>
    <w:p>
      <w:pPr>
        <w:pStyle w:val="Normal"/>
        <w:spacing w:before="0" w:after="12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0599"/>
        <w:gridCol w:w="1988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1. Milyen vagyok, és milyennek látnak mások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Órakeret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10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1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Elemi szintű gyakorlat személyek jellemzésében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1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 sajáton kívüli nézőpontok felvételének gyakoroltatása, értéket képviselő példaképek keresése. </w:t>
            </w:r>
          </w:p>
        </w:tc>
      </w:tr>
    </w:tbl>
    <w:p>
      <w:pPr>
        <w:sectPr>
          <w:footerReference w:type="default" r:id="rId2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2982"/>
        <w:gridCol w:w="3408"/>
        <w:gridCol w:w="2272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Fejezet cí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evelési, fejlesztési célo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01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Tulajdonságaim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lyen külső és belső tulajdonságaim vannak? Mi változott meg rajtam az iskolába lépésem óta és mi nem? Mitől változnak a tulajdonságaim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ben vagyok ügyes, és miben kevésbé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lyen a kapcsolatom másokkal?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lyen tulajdonságaimat szeretem a legjobban? Miért? Mit nem szeretek magamban és miért? Mi az, amin szeretnék változtatni?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  <w:highlight w:val="yellow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. Újra együt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  <w:highlight w:val="yellow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. Fejlődé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color w:val="1D1D1B"/>
                <w:sz w:val="24"/>
                <w:szCs w:val="24"/>
                <w:highlight w:val="yellow"/>
              </w:rPr>
              <w:t>7. Önismer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color w:val="1D1D1B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Fejlődésre törekvés támogatása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reflexió, tudatosság fejlesztése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" w:hAnsi="Times"/>
                <w:sz w:val="24"/>
                <w:szCs w:val="24"/>
              </w:rPr>
              <w:t>: mitől látunk valakit szépnek; külső és belső tulajdonság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" w:hAnsi="Times"/>
                <w:sz w:val="24"/>
                <w:szCs w:val="24"/>
              </w:rPr>
              <w:t>: emberábrázolás a művészetben; portré és karikatúra; emberi gesztusok értelmezése és kifejezés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a karakterábrázolás filmes eszközei; saját érzelmek felismerése és kifejezése mozgóképek é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hanganyagok segítségév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: jellemzés készítése emberekről; vélemények összevetés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" w:hAnsi="Times"/>
                <w:sz w:val="24"/>
                <w:szCs w:val="24"/>
              </w:rPr>
              <w:t>: önismer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 xml:space="preserve">Szokásaim, érzelmeim és indulataim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Hogyan szoktam játszani? Hogyan tanulok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Hogyan vigyázok az egészségemre?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lyen feladataim vannak otthon, a családban és az iskolában? Mivel és hogyan töltöm a szabad időme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color w:val="1D1D1B"/>
                <w:sz w:val="24"/>
                <w:szCs w:val="24"/>
                <w:highlight w:val="yellow"/>
              </w:rPr>
              <w:t xml:space="preserve">3. Szokásaim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4. Egészsége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Fejlődésre törekvés támogatás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reflexió, tudatosság, önkontroll fejlesztése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Felelősségtudat, segítőkészség fejlesztése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t teszek, ha örülök, ha szomorú vagy dühös vagyok?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color w:val="1D1D1B"/>
                <w:sz w:val="24"/>
                <w:szCs w:val="24"/>
                <w:highlight w:val="yellow"/>
              </w:rPr>
              <w:t>5. Érzelmeim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t teszek, amikor önző vagyok, és mit teszek, amikor önzetlen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9. Önzetlenség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Nézőpontváltás gyakorl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Felelősségtudat, segítőkészség fejlesztése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Szoktam-e segíteni a szüleimnek, a testvéreimnek és az osztálytársaimnak? Miben és hogyan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4. Segítsé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10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Ahogy mások látnak enge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>Mit szeretnek bennem a szüleim, a testvéreim, a nagyszüleim és más rokonaim? Milyennek látnak a tanáraim, a barátaim és mások? Ők mit szeretnek bennem és miért? Mit nem szeretnek és miért? Fontos-e, hogy mindenki szeresse az ember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color w:val="1D1D1B"/>
                <w:sz w:val="24"/>
                <w:szCs w:val="24"/>
                <w:highlight w:val="yellow"/>
              </w:rPr>
              <w:t>7. Önismer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8. Mások szemében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sajáton kívüli nézőpontok felvételének gyakoroltat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kifejezés, erőszakmentes kommunikáció gyakorlása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Hősök és példaképek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Kik a kedvenc hőseim és miért? Kire szeretnék hasonlítani?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ben és miért? Milyen tulajdonságaimon szeretnék változni? Miért és hogyan tudnám ezt megtenni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0. Hősök és példaképek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Értéket képviselő példaképek keresése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reflexió, tudatosság, önkontroll fejlesztése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4"/>
        <w:rPr>
          <w:rFonts w:ascii="Times" w:hAnsi="Times" w:cs="Times New Roman"/>
          <w:b/>
          <w:b/>
          <w:bCs/>
          <w:sz w:val="24"/>
          <w:szCs w:val="24"/>
        </w:rPr>
      </w:pPr>
      <w:r>
        <w:rPr>
          <w:rFonts w:cs="Times New Roman" w:ascii="Times" w:hAnsi="Times"/>
          <w:b/>
          <w:bCs/>
          <w:sz w:val="24"/>
          <w:szCs w:val="24"/>
        </w:rPr>
      </w: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2880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1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Külső tulajdonság, belső tulajdonság, önismeret, szokás, érzelem, indulat, öröm, szomorúság, düh, önzés, önzetlenség, segítőkészség, példakép.</w:t>
            </w:r>
          </w:p>
        </w:tc>
      </w:tr>
    </w:tbl>
    <w:p>
      <w:pPr>
        <w:pStyle w:val="Normal"/>
        <w:spacing w:before="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0031"/>
        <w:gridCol w:w="2556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 xml:space="preserve">2. Közösségben és egyedül – a társaim és én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Órakeret 1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1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A testbeszéd alapelemeinek ismerete. Személyes tapasztalatok az osztályközösség működéséről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1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hatékony kommunikáció elemi feltételeinek tudatosí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 baráti kapcsolatok létrehozásához, megtartásához és az esetleges konfliktusok kezeléséhez szükséges készségek fejleszt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mások kirekesztését elutasító szociális érzékenység erősítése.</w:t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2982"/>
        <w:gridCol w:w="3408"/>
        <w:gridCol w:w="2414"/>
      </w:tblGrid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Fejezet cí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evelési, fejlesztési célo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Párbeszéd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lyen helyzetekben beszélünk vagy beszélgetünk valakivel?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Vannak-e a párbeszédnek szabályai? Mi segítheti, és mi gátolhatja a párbeszédet?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 mindent tudunk jelezni egymásnak arcjátékkal, testtartással, hanglejtéssel? Honnan tudom, hogy pontosan megértettem-e, amit a másik mondani akar? Mi mindent kell figyelembe vennem ahhoz, hogy a másik pontosan megértse, amit közölni akarok vele?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Hogyan beszélgetünk otthon? Mi a különbség a családi és az iskolai beszélgetések közöt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1. A szavakon túl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2. Félreérté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13. Megértés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4. Családi kapcsolatok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PŒ˛ø?°%5'38Pu'A1Å¯6;Times New Roman"/>
              </w:rPr>
            </w:pPr>
            <w:r>
              <w:rPr>
                <w:rFonts w:eastAsia="Times" w:cs="Times" w:ascii="Times" w:hAnsi="Times"/>
                <w:color w:val="1D1D1B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hatékony kommunikáció elemi feltételeinek tudatosít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Erőszakmentes kommunikáció gyakorl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Nézőpontváltás gyakorl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kontroll, önreflexió fejlesztése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Nyitottság, elfogadás, empátia fejlesztése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" w:hAnsi="Times"/>
                <w:sz w:val="24"/>
                <w:szCs w:val="24"/>
              </w:rPr>
              <w:t>: az emberi kommunikáció; beszéd, testbeszéd, arckifejezés, gesztusok; barátság; kommunikáció a barátok közöt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" w:hAnsi="Times"/>
                <w:sz w:val="24"/>
                <w:szCs w:val="24"/>
              </w:rPr>
              <w:t>:</w:t>
            </w:r>
            <w:r>
              <w:rPr>
                <w:rFonts w:cs="Times New Roman" w:ascii="Times" w:hAnsi="Times"/>
                <w:iCs/>
                <w:sz w:val="24"/>
                <w:szCs w:val="24"/>
              </w:rPr>
              <w:t xml:space="preserve"> f</w:t>
            </w:r>
            <w:r>
              <w:rPr>
                <w:rFonts w:cs="Times New Roman" w:ascii="Times" w:hAnsi="Times"/>
                <w:sz w:val="24"/>
                <w:szCs w:val="24"/>
              </w:rPr>
              <w:t>igyelem a beszélgetőtárs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" w:hAnsi="Times"/>
                <w:sz w:val="24"/>
                <w:szCs w:val="24"/>
              </w:rPr>
              <w:t>: médiaszövegek értelmezése és létrehozása; a közvetlen és az online kommunikáció összehasonlítása.</w:t>
            </w:r>
          </w:p>
        </w:tc>
      </w:tr>
      <w:tr>
        <w:trPr>
          <w:trHeight w:val="97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Az igazi bará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től függ, hogy kikkel vagyok szívesen együtt? Kikkel tudom megosztani örömeimet és bánataimat? Kinek mondhatom el a titkaimat?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14. Családi kapcsolatok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5. Barátság, aranyfonál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 baráti kapcsolatok létrehozásához, megtartásához és az esetleges konfliktusok kezeléséhez szükséges készségek fejlesztése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ismeret erősí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Családi kötődés támogatása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6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>Kit nevezhetek a barátomnak? Mit tesz, és mit nem tesz egy igazi barát? Mi mindent tennék meg a barátomért? Mit tegyek, ha a barátom olyasmit csinál, amivel én nem értek egyet?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15. Barátság, aranyfonál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6. Barátaim közöt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7. Hasonlóság, különbsé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 baráti kapcsolatok létrehozásához, megtartásához szükséges készségek fejlesztés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ismeret erősítés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különbözőség, sokszínűség elfogadásának, a nyitottságnak a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Másokért érzett felelősségérzet növel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Nézőpontváltás gyakorlása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6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Békében és haragban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 a jó és fontos nekem? Mi a jó és fontos másoknak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>Szoktam-e veszekedni vagy verekedni? Ha igen, miért? Hogyan alakulnak ki ilyen helyzetek, és hogyan lehetne elkerülni ezeke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17. Hasonlóság, különbség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18. Ellentétek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 baráti kapcsolatok megtartásához és az esetleges konfliktusok kezeléséhez szükséges készségek fejleszt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Az ok-okozati viszonyok feltárásának igényének, helyzetelemző képesség 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Önkontroll, önreflexió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Másokért érzett felelősségérzet növel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Konstruktív megoldásokra törekvés támogatása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Ki szoktunk-e utána békülni? Hogyan lehet egy összeveszés után kibékülni? Hogyan lehet elérni, hogy a béke tartós legyen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19. Megoldások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3. Szeretet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 baráti kapcsolatok megtartásához és az esetleges konfliktusok kezeléséhez szükséges készségek fejleszt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Önkontroll, önreflexió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Másokért érzett felelősségérzet növel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Konstruktív megoldásokra törekvés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Érzelmi intelligencia, önkifejezés fejlesztése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Elfogadva és elutasítva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kor szoktam egyedül érezni magam? Milyen érzés ez? Mit csinálok ilyenkor? </w:t>
            </w:r>
          </w:p>
          <w:p>
            <w:pPr>
              <w:pStyle w:val="Normal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0. Egyedü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nismeret és az önelfogadás erősí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Másokért érzett felelősségérzet növel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Társas együttlétek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mások kirekesztését elutasító szociális érzékenység erősítése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8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Honnan tudom, hogy szeretnek-e a társaim, vagy sem? Milyen lehet az, ha valaki úgy érzi, senki sem szereti? Milyen okai lehetnek ennek? Mit tegyek, ha valakivel kapcsolatban ezt tapasztalom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21. Külön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2. Kiközösítés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mások kirekesztését elutasító szociális érzékenység erősí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önkontroll és a szociális magatartás kialakulásának támogatása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bizalom erősítése a másokért és magunkért való kiállásért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Másokért érzett felelősségérzet növel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Nézőpontváltás, empátia gyakorl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Az ok-okozati viszonyok feltárásának igényének, helyzetelemző képesség 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különbözőség, sokszínűség elfogadásának, a nyitottságnak a fejlesztése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2906"/>
      </w:tblGrid>
      <w:tr>
        <w:trPr>
          <w:trHeight w:val="550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1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Párbeszéd, odafigyelés, testbeszéd, arcjáték, testtartás, hanglejtés, barátság, öröm, bánat, titok, harag, veszekedés, kibékülés, magányosság, elfogadás, kirekesztés.</w:t>
            </w:r>
          </w:p>
        </w:tc>
      </w:tr>
    </w:tbl>
    <w:p>
      <w:pPr>
        <w:pStyle w:val="Normal"/>
        <w:spacing w:before="0" w:after="12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0031"/>
        <w:gridCol w:w="2556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3. Az osztály és az isko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Órakeret 1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1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Az osztály szintjén megélt különböző tapasztalatok a tanórákhoz és egyéb közösségi tevékenységekhez kapcsolódóan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" w:hAnsi="Times"/>
                <w:sz w:val="24"/>
                <w:szCs w:val="24"/>
              </w:rPr>
              <w:t>:</w:t>
            </w:r>
          </w:p>
        </w:tc>
        <w:tc>
          <w:tcPr>
            <w:tcW w:w="1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nnak felismerése, hogy mindannyian többféle közösséghez tartozunk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sszetartozás érzésének megerősítése az osztályon belül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szabályok szerepének megértése a közösségek életében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saját iskolához való kötődés érzésének erősítése.</w:t>
            </w:r>
          </w:p>
        </w:tc>
      </w:tr>
    </w:tbl>
    <w:p>
      <w:pPr>
        <w:sectPr>
          <w:footerReference w:type="default" r:id="rId6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2698"/>
        <w:gridCol w:w="3408"/>
        <w:gridCol w:w="2556"/>
      </w:tblGrid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Fejezet cí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evelési, fejlesztési célo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78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Közösségei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Milyen csoportokhoz tartozom? Mi változott ezen a téren az utóbbi időben? Vannak-e új közösségek az életemben? Van-e olyan közösség, amelyikkel szorosabbá vagy lazábbá vált a kapcsolatom? Mi lehet ennek az oka?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" w:hAnsi="Times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" w:hAnsi="Time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7. Közösség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PŒ˛ø?°%5'38Pu'A1Å¯6;Times New Roman"/>
              </w:rPr>
            </w:pPr>
            <w:r>
              <w:rPr>
                <w:rFonts w:eastAsia="Times" w:cs="Times" w:ascii="Times" w:hAnsi="Times"/>
                <w:color w:val="1D1D1B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nnak felismerése, hogy mindannyian többféle közösséghez tartozunk. 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ismeret, önelfogadás erősítése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közösség értékének tudatosí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Társas együttlétek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Másokért érzett felelősségérzet növelése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" w:hAnsi="Times"/>
                <w:sz w:val="24"/>
                <w:szCs w:val="24"/>
              </w:rPr>
              <w:t>: magatartásformák, szabályok, viselkedési normák különféle élethelyzetekben; együttélés a családban; baráti kapcsolatok, iskolai közösség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" w:hAnsi="Times"/>
                <w:sz w:val="24"/>
                <w:szCs w:val="24"/>
              </w:rPr>
              <w:t>: figurális alkotások létrehozása a környezetben élő emberek megjelenítésév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" w:hAnsi="Times"/>
                <w:sz w:val="24"/>
                <w:szCs w:val="24"/>
              </w:rPr>
              <w:t xml:space="preserve">: iskolai és osztályrendezvények; a közösségért végzett munka. </w:t>
            </w:r>
          </w:p>
        </w:tc>
      </w:tr>
      <w:tr>
        <w:trPr>
          <w:trHeight w:val="7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t jelent nekem a családom az életem jelenlegi szakaszában? Változott-e valami a kapcsolatunkban a korábbiakhoz képest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4. Ahonnan jövök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Önismeret, önelfogadás erősítése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család mint közösség értékének tudatosítása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család múltja iránti érdeklődés, felmenők iránti  kötődés erősítés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108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A mi osztályunk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 minden kapcsol egymáshoz bennünket az osztályban? Mi a közös bennünk, és miben különbözünk egymástól? Milyen közös szokásaink vannak? Összetartó csapat vagyunk-e? Miből derül ez ki? Miben és hogyan tudjuk segíteni egymást?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" w:hAnsi="Times" w:cs="PŒ˛ø?°%5'38Pu'A1Å¯6;Times New Roman"/>
                <w:color w:val="1D1D1B"/>
                <w:sz w:val="24"/>
                <w:szCs w:val="24"/>
                <w:highlight w:val="yellow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24. A mi osztályunk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6. Ismerjük egymást?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összetartozás érzésének megerősítése az osztályon belül.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z osztály mint közösség értékének tudatosí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lfogadás, empátia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Önérvényesítés, önbizalom erősí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gyüttműködés, tudatosság fejlesztése, fejlődésre törekvés támogatása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Az osztály működése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ilyen közös szabályaink vannak az órán, a szünetben és egyéb helyzetekben? Ki találta ki ezeket a szabályokat? Készen kaptuk, vagy magunk alakítottuk ki őket? Melyik szabálynak mi a célja? Mennyire tartjuk be ezeket a szabályokat? Kinek jó, ha betartjuk őket? Mi a következménye annak, ha megszegjük a szabályokat? Van-e olyan szabályunk, amelyet esetleg érdemes lenne megváltoztatni? Hogyan lehetne ezt véghezvinni?</w:t>
            </w:r>
          </w:p>
          <w:p>
            <w:pPr>
              <w:pStyle w:val="Normal"/>
              <w:spacing w:before="12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 xml:space="preserve">28. Mindennapi szabályok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29. Együttműködés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szabályok szerepének megértése a közösségek életében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Önérvényesítés, önbizalom erősí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gyüttműködés, tudatosság, segítőkészség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Közös célok meghatározása, fejlődésre törekvés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Nézőpontváltás, empátia gyakorl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Az ok-okozati viszonyok feltárásának igényének, helyzetelemző képesség  fejlesztése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sz w:val="24"/>
                <w:szCs w:val="24"/>
              </w:rPr>
              <w:t>A mi iskolánk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Ki az iskolánk névadója, és mivel érdemelte ki, hogy iskolát neveztek el róla? Milyen szokások és hagyományok vannak a mi iskolánkban? Fontosak-e ezek?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30. A mi iskolánk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color w:val="1D1D1B"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color w:val="1D1D1B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saját iskolához való kötődés érzésének erősí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iskola életének, hagyományainak  megfigyelése, értékel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névadók mint példaképek megismerése. A magyar névadók mint a nemzet számára fontos alkotó emberek megismer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gyüttműködés, tudatosság fejlesztése, fejlődésre, jobbításra törekvés támogatása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Vajon máshol milyenek az iskolák, és milyenek a hagyományaik? Lehet-e közöttük olyan, amelyet érdemes lenne átvenni?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  <w:highlight w:val="yellow"/>
              </w:rPr>
              <w:t>31. Mások iskolái</w:t>
            </w:r>
            <w:r>
              <w:rPr>
                <w:rFonts w:cs="PŒ˛ø?°%5'38Pu'A1Å¯6;Times New Roman" w:ascii="Times" w:hAnsi="Times"/>
                <w:color w:val="1D1D1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Az iskola életének, hagyományainak  megfigyelése, értékelése. 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>A különbözőség, sokszínűség elfogadásának, a nyitottságnak a fejlesztése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" w:hAnsi="Times"/>
                <w:sz w:val="24"/>
                <w:szCs w:val="24"/>
                <w:lang w:eastAsia="hu-HU"/>
              </w:rPr>
              <w:t xml:space="preserve">Tanulás másoktól, </w:t>
            </w:r>
            <w:r>
              <w:rPr>
                <w:rFonts w:cs="Times New Roman" w:ascii="Times" w:hAnsi="Times"/>
                <w:sz w:val="24"/>
                <w:szCs w:val="24"/>
              </w:rPr>
              <w:t>fejlődésre, jobbításra törekvés támogatása.</w:t>
            </w:r>
          </w:p>
          <w:p>
            <w:pPr>
              <w:pStyle w:val="Normal"/>
              <w:spacing w:before="0" w:after="1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 xml:space="preserve">Együttműködés, tudatosság fejlesztése.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ascii="Times" w:hAnsi="Time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" w:hAnsi="Times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2170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1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" w:hAnsi="Times"/>
                <w:sz w:val="24"/>
                <w:szCs w:val="24"/>
              </w:rPr>
              <w:t>Csoport, közösség, csapat, összetartozás, hagyomány, szabály, szabályszegés, büntetés, szabályalkotás, felelősség.</w:t>
            </w:r>
          </w:p>
        </w:tc>
      </w:tr>
    </w:tbl>
    <w:p>
      <w:pPr>
        <w:sectPr>
          <w:footerReference w:type="default" r:id="rId8"/>
          <w:type w:val="nextPage"/>
          <w:pgSz w:orient="landscape" w:w="16820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sectPr>
      <w:footerReference w:type="default" r:id="rId9"/>
      <w:type w:val="nextPage"/>
      <w:pgSz w:orient="landscape" w:w="16820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lang w:val="hu-HU"/>
      </w:rPr>
    </w:pPr>
    <w:r>
      <w:rPr>
        <w:rFonts w:cs="Times New Roman" w:ascii="Times New Roman" w:hAnsi="Times New Roman"/>
        <w:sz w:val="22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ascii="Cambria;Times New Roman" w:hAnsi="Cambria;Times New Roman" w:eastAsia="Calibri;Arial" w:cs="Cambria;Times New Roman"/>
      <w:b/>
      <w:bCs/>
      <w:color w:val="4F81BD"/>
    </w:rPr>
  </w:style>
  <w:style w:type="character" w:styleId="Cmsor5Char">
    <w:name w:val="Címsor 5 Char"/>
    <w:qFormat/>
    <w:rPr>
      <w:rFonts w:ascii="Cambria;Times New Roman" w:hAnsi="Cambria;Times New Roman" w:eastAsia="Times New Roman" w:cs="Times New Roman"/>
      <w:color w:val="243F60"/>
    </w:rPr>
  </w:style>
  <w:style w:type="character" w:styleId="Heading3Char">
    <w:name w:val="Heading 3 Char"/>
    <w:qFormat/>
    <w:rPr>
      <w:rFonts w:ascii="Cambria;Times New Roman" w:hAnsi="Cambria;Times New Roman" w:eastAsia="Times New Roman" w:cs="Cambria;Times New Roman"/>
      <w:b/>
      <w:bCs/>
      <w:sz w:val="26"/>
      <w:szCs w:val="26"/>
    </w:rPr>
  </w:style>
  <w:style w:type="character" w:styleId="Heading5Char">
    <w:name w:val="Heading 5 Char"/>
    <w:qFormat/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StlusListaszerbekezdsLatinTimesNewRoman12ptSorkizChar">
    <w:name w:val="Stílus Listaszerű bekezdés + (Latin) Times New Roman 12 pt Sorkizá...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;Arial" w:hAnsi="Calibri;Arial" w:eastAsia="Calibri;Arial" w:cs="Calibri;Arial"/>
    </w:rPr>
  </w:style>
  <w:style w:type="character" w:styleId="FooterChar">
    <w:name w:val="Footer Char"/>
    <w:qFormat/>
    <w:rPr>
      <w:rFonts w:ascii="Calibri;Arial" w:hAnsi="Calibri;Arial" w:eastAsia="Calibri;Arial" w:cs="Calibri;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Arial" w:hAnsi="Calibri;Arial" w:eastAsia="Calibri;Arial" w:cs="Calibri;Arial"/>
      <w:sz w:val="20"/>
      <w:szCs w:val="20"/>
    </w:rPr>
  </w:style>
  <w:style w:type="character" w:styleId="CommentSubjectChar">
    <w:name w:val="Comment Subject Char"/>
    <w:qFormat/>
    <w:rPr>
      <w:rFonts w:ascii="Calibri;Arial" w:hAnsi="Calibri;Arial" w:eastAsia="Calibri;Arial" w:cs="Calibri;Arial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;Arial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;Arial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ind w:left="720" w:hanging="0"/>
    </w:pPr>
    <w:rPr/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StlusListaszerbekezdsLatinTimesNewRoman12ptSorkiz">
    <w:name w:val="Stílus Listaszerű bekezdés + (Latin) Times New Roman 12 pt Sorkizá..."/>
    <w:basedOn w:val="Szneslista1jellszn1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znesrnykols1jellszn1">
    <w:name w:val="Színes árnyékolás – 1. jelölőszín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4:00Z</dcterms:created>
  <dc:creator/>
  <dc:description/>
  <cp:keywords/>
  <dc:language>en-US</dc:language>
  <cp:lastModifiedBy/>
  <dcterms:modified xsi:type="dcterms:W3CDTF">2015-08-19T14:04:00Z</dcterms:modified>
  <cp:revision>1</cp:revision>
  <dc:subject/>
  <dc:title/>
</cp:coreProperties>
</file>