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36"/>
          <w:szCs w:val="36"/>
        </w:rPr>
        <w:t>(2.) CSALÁ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artalom</w:t>
      </w:r>
    </w:p>
    <w:p>
      <w:pPr>
        <w:pStyle w:val="Normal"/>
        <w:rPr/>
      </w:pPr>
      <w:r>
        <w:rPr/>
        <w:t>A témakör lehetőséget ad a szűkebb és tágabb családban lévő kapcsolatok felelevenítésére. Beszélgetünk az egyes családtagokhoz fűződő viszonyaikról, a családban megélt érzelmekről, a szeretet, a törődés szerepéről. Fontos, hogy a gyerekek megismerjék a család korábbi generációinak életét, eközben felidézzük emléküket. A közös családi együttlétek megtartó, összekovácsoló erejéről is beszélgetü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él</w:t>
      </w:r>
    </w:p>
    <w:p>
      <w:pPr>
        <w:pStyle w:val="Normal"/>
        <w:rPr/>
      </w:pPr>
      <w:r>
        <w:rPr/>
        <w:t>A családhoz tartozás pozitív élményének erősítése, tudatosítása. A régebben élt családtagokhoz való kötődés erősíté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elmerülő értékek, fogalmak</w:t>
      </w:r>
    </w:p>
    <w:p>
      <w:pPr>
        <w:pStyle w:val="Normal"/>
        <w:rPr/>
      </w:pPr>
      <w:r>
        <w:rPr/>
        <w:t>Önismeret, önazonosság, családhoz, tartozás, szeretet, érzelmi kötődés, mások megismerésére törekvés, emlékezés</w:t>
      </w:r>
    </w:p>
    <w:p>
      <w:pPr>
        <w:pStyle w:val="Normal"/>
        <w:rPr/>
      </w:pPr>
      <w:r>
        <w:rPr/>
        <w:t>Család, rokonok, szeretet, törődés, érzelmek, elhunyt, halott, ünnep, együttl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Útmutató a feladatokho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highlight w:val="yellow"/>
        </w:rPr>
        <w:t>1.</w:t>
      </w:r>
      <w:r>
        <w:rPr>
          <w:b/>
        </w:rPr>
        <w:t xml:space="preserve"> Ráhangoló játék</w:t>
      </w:r>
      <w:r>
        <w:rPr/>
        <w:t>.</w:t>
      </w:r>
    </w:p>
    <w:p>
      <w:pPr>
        <w:pStyle w:val="Normal"/>
        <w:rPr/>
      </w:pPr>
      <w:r>
        <w:rPr/>
        <w:t>A játék során felelevenednek a családban élő szerepek, elnevezések. Éppen ezért a játék utáni visszacsatoló kérdéseknél kitérhetünk arra, hogy a gyerekek által választott szóhoz a valós életben, a saját családjában, ki tartozik, milyen érzelmi kapcsolatban vannak egymással, mit szoktak együtt csinálni,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2-3.</w:t>
      </w:r>
      <w:r>
        <w:rPr>
          <w:b/>
        </w:rPr>
        <w:t xml:space="preserve"> Témafeldolgozó vers, kép és kérdések</w:t>
      </w:r>
    </w:p>
    <w:p>
      <w:pPr>
        <w:pStyle w:val="Normal"/>
        <w:rPr/>
      </w:pPr>
      <w:r>
        <w:rPr/>
        <w:t xml:space="preserve">Fecske Csaba </w:t>
      </w:r>
      <w:r>
        <w:rPr>
          <w:i/>
        </w:rPr>
        <w:t>A mi családunk</w:t>
      </w:r>
      <w:r>
        <w:rPr/>
        <w:t xml:space="preserve"> című verse, versszakonként más-más családtagot mutat be. A vers teljes szövege alább megtalálható, szabadon választhatunk belőle felolvasásra. Mivel rímelése egyszerű, a feladat végén versírásra is buzdíthatjuk a gyerekek. Írjanak rövid négysorosokat egy-egy családtagjukról!</w:t>
      </w:r>
    </w:p>
    <w:p>
      <w:pPr>
        <w:pStyle w:val="Normal"/>
        <w:rPr/>
      </w:pPr>
      <w:r>
        <w:rPr/>
        <w:tab/>
        <w:t xml:space="preserve">A képen egy háromgenerációs család, nagyszülők, szülők, gyerekek láthatók. A kép feldolgozása során kérjük a gyerekeket, próbáljanak meg nagyon intuitív módon, képzelőerejük segítségével minél színesebben mesélni arról, milyen kapcsolat lehet egy-egy családtag között. Engedjék el fantáziájukat! Pl.: nagyapa-lánya (szőke nő): </w:t>
      </w:r>
      <w:r>
        <w:rPr>
          <w:i/>
        </w:rPr>
        <w:t>A képen egymáshoz nagyon közel ülnek. A nagyapa szigorú ember, keveset mosolyog, de a lányát nagyon szereti. Szeretik, ha közös programokon vesz részt a család, főleg mert a nagyapa sportember, edzőként dolgozik és szereti a természetet. A lányát is így nevelte, aki továbbadta ezt a saját családjának.…</w:t>
      </w:r>
      <w:r>
        <w:rPr/>
        <w:t>stb. Az első – még nagyon a képhez kötődő – mondatok után a gyerekek valószínűleg szinte észrevétlenül bele fogják fűzni a bemutatásba személyes tapasztalataikat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4-6.</w:t>
      </w:r>
      <w:r>
        <w:rPr>
          <w:b/>
        </w:rPr>
        <w:t xml:space="preserve"> Történet. Szövegfeldolgozó kérdések. Témához kapcsolódó kérdésgombolyítók.</w:t>
      </w:r>
    </w:p>
    <w:p>
      <w:pPr>
        <w:pStyle w:val="Normal"/>
        <w:rPr/>
      </w:pPr>
      <w:r>
        <w:rPr/>
        <w:t xml:space="preserve">A só című népmese is ezen a vonalon gondolkodtatja tovább a gyerekeket. </w:t>
      </w:r>
    </w:p>
    <w:p>
      <w:pPr>
        <w:pStyle w:val="Normal"/>
        <w:rPr/>
      </w:pPr>
      <w:r>
        <w:rPr/>
        <w:t>(!) A mese konkrét feldolgozását követő beszélgetésben elsősorban a szülő-gyermek kapcsolatban felmerülő nehézségek, konfliktushelyzetek kerülhetnek elő. Nagy tapintattal, odafigyeléssel, semmiképpen ne ítélkezve moderáljuk a beszélgetést!</w:t>
      </w:r>
    </w:p>
    <w:p>
      <w:pPr>
        <w:pStyle w:val="Normal"/>
        <w:rPr/>
      </w:pPr>
      <w:r>
        <w:rPr/>
        <w:tab/>
        <w:t>A 6. feladat kérdésgombolyítója a családi kapcsolatainkat átszövő szeretet kérdéskörét és további családban megélt érzelmek meglétét boncolg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7-9.</w:t>
      </w:r>
      <w:r>
        <w:rPr>
          <w:b/>
        </w:rPr>
        <w:t xml:space="preserve"> Témafeldolgozó vers. Verset feldolgozó kérdések. Témafeldolgozó feladat.</w:t>
      </w:r>
    </w:p>
    <w:p>
      <w:pPr>
        <w:pStyle w:val="Normal"/>
        <w:rPr/>
      </w:pPr>
      <w:r>
        <w:rPr/>
        <w:t xml:space="preserve">Gáti István </w:t>
      </w:r>
      <w:r>
        <w:rPr>
          <w:i/>
        </w:rPr>
        <w:t>Hol nem volt</w:t>
      </w:r>
      <w:r>
        <w:rPr/>
        <w:t xml:space="preserve"> című verse átvezet bennünket egy olyan beszélgetésbe, ahol a már elhunyt családtagjaikra gondolhatnak a gyerekek. A vers egy, az élők sorából már eltávozott nagyapa alakját idézi fel, a gyermek emlékeiben élő közös események segítségével. A gyermekek számára könnyebb, ha először úgy közelítünk meg egy ilyen témát, ami még a személyességet nem érinti. Ha itt sikerül bevonni a gyerekeket a beszélgetésbe, talán könnyebben nyílnak meg és hozzák elő hasonló emlékeiket. </w:t>
      </w:r>
    </w:p>
    <w:p>
      <w:pPr>
        <w:pStyle w:val="Normal"/>
        <w:rPr/>
      </w:pPr>
      <w:r>
        <w:rPr/>
        <w:tab/>
        <w:t xml:space="preserve">Ezt segíti a 9. témafeldolgozó feladat is, ahol a gyerekek önállóan elmerülhetnek gondolataikban,  és saját érzelmeik szerint befejezhetik a megkezdett mondatokat. </w:t>
      </w:r>
    </w:p>
    <w:p>
      <w:pPr>
        <w:pStyle w:val="Normal"/>
        <w:rPr/>
      </w:pPr>
      <w:r>
        <w:rPr/>
        <w:t xml:space="preserve">(!) A halál témája a családokban sokszor tabutémának számít, a leírás és a leírt mondatok felolvasása talán könnyebb a gyerekeknek ebben az esetben, mint a szabad megnyilatkozás. Természetesen legyen lehetőség és idő a gyerekekből feltörni vágyó gondolatok meghallgat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10-12.</w:t>
      </w:r>
      <w:r>
        <w:rPr>
          <w:b/>
        </w:rPr>
        <w:t xml:space="preserve"> Témafeldolgozó feladat. Témafeldolgozó képek és a képekhez tartozó kérdések.</w:t>
      </w:r>
    </w:p>
    <w:p>
      <w:pPr>
        <w:pStyle w:val="Normal"/>
        <w:rPr/>
      </w:pPr>
      <w:r>
        <w:rPr/>
        <w:t>A 10. feladatot mindenképpen adhatjuk előzetes feladatként. A gyerekeknek nem feltétlenül van meglévő tudásuk a felmenőikkel kapcsolatosan. Nagyon jó beszélgetési lehetőséget adnak a család számára a megválaszolandó kérdések. Ha nagy létszámú a csoport, megkérhetjük a gyerekeket, hogy egy-egy kérdéscsoportra adott válaszukat válasszák ki és azokat osszák meg az osztállyal.</w:t>
      </w:r>
    </w:p>
    <w:p>
      <w:pPr>
        <w:pStyle w:val="Normal"/>
        <w:rPr/>
      </w:pPr>
      <w:r>
        <w:rPr/>
        <w:tab/>
        <w:t>A képek feldolgozása történhet csoportmunkában. Egy-egy csoport egy-egy képet vizsgáljon meg alaposabban, és számoljon be benyomásairól, megfigyeléseiről. Képzelőerejük segítségével akár történetet is írhatnak a képen szereplő emberekről és az eseményről. Ezt követheti a saját élmények meghallga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13.</w:t>
      </w:r>
      <w:r>
        <w:rPr/>
        <w:t xml:space="preserve"> </w:t>
      </w:r>
      <w:r>
        <w:rPr>
          <w:b/>
        </w:rPr>
        <w:t>Alkotó feladat.</w:t>
      </w:r>
    </w:p>
    <w:p>
      <w:pPr>
        <w:pStyle w:val="Normal"/>
        <w:rPr/>
      </w:pPr>
      <w:r>
        <w:rPr/>
        <w:t>A lecke témája kapcsán rengeteg személyes élmény törhet felszínre. A gyerekek érzelmeinek lecsillapítására, a feszültség oldására, elcsendesedésre ad lehetőséget az utolsó rajzos fela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 A téma bősége miatt két tanórán is érdemes lenne vele foglalkozni. A tanmenet egy órát irányoz elő, de természetesen a tanító szabadsága, hogyan csoportos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lléklet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gyarázandó szavak</w:t>
      </w:r>
    </w:p>
    <w:p>
      <w:pPr>
        <w:pStyle w:val="Normal"/>
        <w:rPr/>
      </w:pPr>
      <w:r>
        <w:rPr/>
        <w:t>fejét véteti, megesküdtek, összejövetel, Gyulai (kolbász), aktatáska, elhunyt, körút, kegyelet, nemzetisé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Játékleírá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saládi perpatv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>A résztvevők körben ülnek. A játék megkezdése előtt gyűjtsünk minél több családtagokra vonatkozó szót (</w:t>
      </w:r>
      <w:r>
        <w:rPr>
          <w:i/>
        </w:rPr>
        <w:t>apa, anya, hugi, öcsi, bátyus, nővér, nagymami, nagyapa, dédimama, dédipapa, keresztanya, keresztapa, nagynéni, nagybácsi, unokahúg, unokaöcs, unokanővér, unokabáty…</w:t>
      </w:r>
      <w:r>
        <w:rPr/>
        <w:t xml:space="preserve">stb.), majd a memóriajátékokhoz hasonlóan minden gyerek választ egyet ezek közül. </w:t>
      </w:r>
    </w:p>
    <w:p>
      <w:pPr>
        <w:pStyle w:val="Normal"/>
        <w:rPr/>
      </w:pPr>
      <w:r>
        <w:rPr/>
        <w:tab/>
        <w:t xml:space="preserve">A játékmester a kör közepén áll, és amikor kimond két szót a felsoroltak közül, azoknak a gyerekeknek, akik a szó tulajdonosai helyet kell cserélniük, de eközben a játékvezetőnek is helyet kell keresni magának. Akinek nem jut ülőhely, beáll a kör közepére és ő lesz a játékmester. Ha azt mondja kör közepén álló játékos, hogy </w:t>
      </w:r>
      <w:r>
        <w:rPr>
          <w:i/>
        </w:rPr>
        <w:t>családi perpatvar</w:t>
      </w:r>
      <w:r>
        <w:rPr/>
        <w:t>, akkor mindenki helyet cserél valakivel, s folytatódik a játék elölről. Figyelemfejlesztésre, gyorsaságra, reakcióképesség fejlesztésére alkalm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Szövegek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aps/>
          <w:color w:val="000000"/>
        </w:rPr>
      </w:pPr>
      <w:r>
        <w:rPr>
          <w:color w:val="000000"/>
        </w:rPr>
        <w:t>A SÓ – MAGYAR NÉPMESE</w:t>
      </w:r>
    </w:p>
    <w:p>
      <w:pPr>
        <w:pStyle w:val="Normal"/>
        <w:shd w:fill="FFFFFF" w:val="clea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Volt egyszer egy öreg király s volt három szép leánya. Elhatározta, hogy annak a leányának adja az országát, amelyik őt a legjobban szereti. Magához kérette hát a gyermekeit, hogy megkérdezze tőlük, mennyire szeretik őt.</w:t>
        <w:br/>
        <w:t>Először a legidősebb királylányhoz fordult:</w:t>
        <w:br/>
        <w:t>– Mondd meg nekem, édes lányom, hogy szeretsz te engem!</w:t>
        <w:br/>
        <w:t>– Úgy, édesapám, mint ahogy a galamb szereti a tiszta búzát – mondta a leány.</w:t>
        <w:br/>
        <w:t>Ezután a középső lány válaszolt:</w:t>
        <w:br/>
        <w:t>– Én úgy szeretem édesapámat, mint ahogyan a forró nyárban a szellőt.</w:t>
        <w:br/>
        <w:t>– És te, legkisebb lányom, hogy szeretsz engem? – kérdezte a király.</w:t>
        <w:br/>
        <w:t>– Én úgy, ahogyan az emberek szeretik a sót! – felelt a királykisasszony.</w:t>
        <w:br/>
        <w:t>Nagyot csalódott a király a legkisebb lányában, haragjában még az ud</w:t>
        <w:softHyphen/>
        <w:t>varból is elzavarta. Elindult keserves sírás közt a kicsi királykisasszony, s betévedt egy rengeteg erdőbe. Egy odvas fában vert szállást. Az erdőben epret, málnát, mogyorót szedett ennivalónak, úgy éldegélt egymagában.</w:t>
        <w:br/>
        <w:tab/>
        <w:t>Egy esztendő telt el, amikor arra vetődött a szomszéd királyfi. Megpillantotta a királykisasszonyt a málnabokrok között. A király</w:t>
        <w:softHyphen/>
        <w:t>kis</w:t>
        <w:softHyphen/>
        <w:t>asszony is észrevette a királyfit, s nagy ijedten beszaladt a fa odvába. Utánament a királyfi, s beszólt az odúba:</w:t>
        <w:br/>
        <w:t>– Ki van itt?</w:t>
        <w:br/>
        <w:t>A királykisasszony reszketett, mint a nyárfalevél, de egy szót sem szólt. Ismét bekiáltott hát a királyfi:</w:t>
        <w:br/>
        <w:t>– Hé, ki van itt? Szóljon, ember-e vagy ördög, mert mindjárt lövök!</w:t>
        <w:br/>
        <w:t>Megijedt erre a királykisasszony. Végre kibújt a fa odvából, rémültében sírva fakadt. A ruhája rongyos és piszkos volt. Szégyellte magát nagyon, s könnyek között elmondta a királyfinak, hogy ki s mi ő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Nagyon megtetszett a királyfinak a lány, rongyos, piszkos ruhában is gyönyörű volt. Szép gyöngén megfogta a kezét, hazavezette a palotájába. Felöltöztette aranyos, gyémántos ruhába. Hamarosan vendégeket hívtak, megesküdtek, s csaptak akkora lakodalmat, hogy olyat azóta se látott senki emberfia.</w:t>
        <w:br/>
        <w:tab/>
        <w:t>Telt-múlt az idő, a fiatal pár nagy békességben élt, úgy szerették egymást, mint két galamb. Mondta egyszer a király:</w:t>
        <w:br/>
        <w:t>– Édes feleségem, amikor először megláttalak, nem firtattam, hogy miért kergetett el az édesapád. Hanem most már mondd meg nekem a tiszta valóságot!</w:t>
        <w:br/>
        <w:t>– Lelkem uram – válaszolta a királyné –, elmondom én örömest. Azt kérdezte az édesapám, hogyan szeretem őt, s én azt feleltem, mint az emberek a sót.</w:t>
        <w:br/>
        <w:t>– Jól van – mondta a király –, hamarosan visszafordul az édesapád szíve feléd.</w:t>
      </w:r>
    </w:p>
    <w:p>
      <w:pPr>
        <w:pStyle w:val="Normal"/>
        <w:shd w:fill="FFFFFF" w:val="clear"/>
        <w:rPr/>
      </w:pPr>
      <w:r>
        <w:rPr>
          <w:color w:val="000000"/>
        </w:rPr>
        <w:t>Azzal elment, és levelet írt az öreg királynak, meghívta délebédre. El is ment a levél másnap, s harmadnap jött a vendég hatlovas hintón. Fölvezette a fiatal király az öreg királyt a palotába, annak is a legszebb szobájába, ahol már meg volt terítve az asztal két személyre. Leültek az asztalhoz, rögtön hordták az inasok a finomabbnál finomabb ételeket. Ez volt csak az ebéd! Merített az öreg király a levesből, megkóstolta, s tette is le rögtön a kanalat. A levest nem tudta megenni, mert az bizony sótlan volt. Gondolta, hogy a sóba főttben, a főtt marhahúsban majd csak lesz elég só. Nem volt abban annyi sem, mint egy mákszem. Hordták a pecse</w:t>
        <w:softHyphen/>
        <w:t>nyéket szép sorjában, de vissza is vihették mindet, mert az öreg király csak megkóstolta, de bele sem harapott, olyan cudar sótlan, íztelen volt a sok drága pecsenye.</w:t>
        <w:br/>
        <w:t>De már ezt nem állhatta meg szó nélkül az öreg király:</w:t>
        <w:br/>
        <w:t>– Hallod-e, öcsém, hát miféle szakácsod van neked, hogy só nélkül süt-főz?</w:t>
        <w:br/>
        <w:t>– Sóval süt-főz az máskor mindig, felséges bátyámuram, de én azt hallottam, hogy bátyámuram nem szereti a sót. Megparancsoltam hát, hogy semmit se sózzanak, különben a fejét vétetem annak, aki egy mákszem sót is tesz az ételekbe.</w:t>
        <w:br/>
        <w:t>– No, öcsém, ezt ugyancsak rosszul tetted, mert én erősen szeretem a sót. Kitől hallottad, hogy nem szeretem?</w:t>
        <w:br/>
        <w:t>– Éppen a kegyelmed leányától, felséges bátyámuram – mondta a fiatal király.</w:t>
        <w:br/>
        <w:t>Abban a szempillantásban megnyílt az ajtó, belépett a királyné, az öreg király legkisebbik leánya. Hej, istenem, megörült az öreg király, mert már akkor megbánta szívéből, hogy elkergette a leányát, s azóta ország-világ kerestette mindenfelé. Bezzeg hogy most a legkisebbik leányának adta az országát! A fiatal király mindjárt kezére vette ezt az országot is, s még ma is élnek, ha meg nem haltak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FECSKE CSABA: A MI CSALÁDUNK</w:t>
      </w:r>
    </w:p>
    <w:p>
      <w:pPr>
        <w:pStyle w:val="NormalWeb"/>
        <w:spacing w:before="0" w:after="0"/>
        <w:rPr>
          <w:rStyle w:val="StrongEmphasis"/>
          <w:color w:val="000000"/>
        </w:rPr>
      </w:pPr>
      <w:r>
        <w:rPr>
          <w:b/>
          <w:bCs/>
          <w:color w:val="000000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color w:val="000000"/>
        </w:rPr>
      </w:pPr>
      <w:r>
        <w:rPr>
          <w:rStyle w:val="StrongEmphasis"/>
          <w:color w:val="000000"/>
        </w:rPr>
        <w:t>A mi házunk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iros tetős a mi házunk,</w:t>
        <w:br/>
        <w:t>benne nem fázunk, nem ázunk.</w:t>
        <w:br/>
        <w:t>Szája ajtó, szeme ablak,</w:t>
        <w:br/>
        <w:t>szép ház, soha el nem hagylak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StrongEmphasis"/>
          <w:color w:val="000000"/>
        </w:rPr>
        <w:t>Anya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nya ügyes, anya szép,</w:t>
        <w:br/>
        <w:t>haja szőke, szeme kék.</w:t>
        <w:br/>
        <w:t>Két karja ha átölel,</w:t>
        <w:br/>
        <w:t>nem cserélek senkivel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StrongEmphasis"/>
          <w:color w:val="000000"/>
        </w:rPr>
        <w:t>Apa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pa erős, okos, bátor,</w:t>
        <w:br/>
        <w:t>olyan, mint egy terminátor,</w:t>
        <w:br/>
        <w:t>minket minden bajtól megvéd,</w:t>
        <w:br/>
        <w:t>földhöz teremti a medvét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StrongEmphasis"/>
          <w:color w:val="000000"/>
        </w:rPr>
        <w:t>Öcsé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z öcsém, Áron</w:t>
        <w:br/>
        <w:t>bőg mindenáron,</w:t>
        <w:br/>
        <w:t>nappal, éjszaka,</w:t>
        <w:br/>
        <w:t>teli cicit vár,</w:t>
        <w:br/>
        <w:t>nálunk ő a sztár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StrongEmphasis"/>
          <w:color w:val="000000"/>
        </w:rPr>
        <w:t>Kata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Kiti-Kata főz,</w:t>
        <w:br/>
        <w:t>Gomolyog a gőz,</w:t>
        <w:br/>
        <w:t>serceg a zsír és</w:t>
        <w:br/>
        <w:t>rottyan a kása,</w:t>
        <w:br/>
        <w:t>picike pocak</w:t>
        <w:br/>
        <w:t>lesz a lakása.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StrongEmphasis"/>
          <w:color w:val="000000"/>
        </w:rPr>
        <w:t>Nagyi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alacsintát süt nagyi,</w:t>
        <w:br/>
        <w:t>nem kell kétszer mondani,</w:t>
        <w:br/>
        <w:t>megkeveri megkavarja…</w:t>
        <w:br/>
        <w:t>Hogy örüljünk, azt akarja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StrongEmphasis"/>
          <w:color w:val="000000"/>
        </w:rPr>
        <w:t>Nagyapó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irmeg-dörmög nagyapó,</w:t>
        <w:br/>
        <w:t>nagy a hideg, nagy a hó,</w:t>
        <w:br/>
        <w:t>nahát, rúgja meg a ló!</w:t>
        <w:br/>
        <w:t>Öregnek tél nem való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StrongEmphasis"/>
          <w:color w:val="000000"/>
        </w:rPr>
        <w:t>Óvoda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Nem messze az óvoda,</w:t>
        <w:br/>
        <w:t>reggel nagyi visz oda.</w:t>
        <w:br/>
        <w:t>Van ott játék, van mese,</w:t>
        <w:br/>
        <w:t>nem hiányzik semmi se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StrongEmphasis"/>
          <w:color w:val="000000"/>
        </w:rPr>
        <w:t>Éjszaka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emmi kétség,</w:t>
        <w:br/>
        <w:t>az éjszaka egy</w:t>
        <w:br/>
        <w:t>nagy zsák sötétség.</w:t>
        <w:br/>
        <w:t>A csillagok lyukak</w:t>
        <w:br/>
        <w:t>azon a zsákon,</w:t>
        <w:br/>
        <w:t>s aki a zsákot cipeli,</w:t>
        <w:br/>
        <w:t>az az álom..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StrongEmphasis"/>
          <w:color w:val="000000"/>
        </w:rPr>
        <w:t>Álo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söndes az este,</w:t>
        <w:br/>
        <w:t>álom jár</w:t>
        <w:br/>
        <w:t>holdfény ruhában</w:t>
        <w:br/>
        <w:t>ágyamnál.</w:t>
        <w:br/>
        <w:t>Szelíd mosolyom</w:t>
        <w:br/>
        <w:t>kell neki,</w:t>
        <w:br/>
        <w:t>tündérek lantját</w:t>
        <w:br/>
        <w:t>pengeti.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StrongEmphasis"/>
          <w:color w:val="000000"/>
        </w:rPr>
        <w:t>A szomszéd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zomszédunkban él egy bácsi,</w:t>
        <w:br/>
        <w:t>ez a bácsi Pista bácsi,</w:t>
        <w:br/>
        <w:t>mindig azt mondja, hogy ácsi</w:t>
        <w:br/>
        <w:t>bácsi maga nem mohácsi?</w:t>
        <w:br/>
        <w:t>Nem mohácsi, nem is ácsi,</w:t>
        <w:br/>
        <w:t>én a szomszéd vagyok bácsi,</w:t>
        <w:br/>
        <w:t>bizony szomszédnak se más,</w:t>
        <w:br/>
        <w:t>kiscsoportos óvodás!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StrongEmphasis"/>
          <w:color w:val="000000"/>
        </w:rPr>
        <w:t>Oszká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Kutyusom uszkár,</w:t>
        <w:br/>
        <w:t>a neve Oszkár.</w:t>
        <w:br/>
        <w:t>Ha jövök oviból</w:t>
        <w:br/>
        <w:t>megvár a busznál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ÁTI ISTVÁN: HOL NEM VOL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Járt nagyapa szürke nagykabátban</w:t>
        <w:br/>
        <w:t>Ifjúkorából végül mi maradt?</w:t>
        <w:br/>
        <w:t>Ronda lett a körút. Nagypapátlan.</w:t>
        <w:br/>
        <w:t>Arca helyén üres a kirakat.</w:t>
        <w:br/>
        <w:t>Mit fütyűlne vajon? Félek, ha most</w:t>
        <w:br/>
        <w:t>Erre járna újra megszokásból,</w:t>
        <w:br/>
        <w:t>Nem ismerné fel a négyes-hatost,</w:t>
        <w:br/>
        <w:t>S pörköltet kérne a McDonald's-ból.</w:t>
        <w:br/>
        <w:t>Jó volna, ha élne nagypapácska!</w:t>
        <w:br/>
        <w:t>Bámulná őt a sarki Humanic.</w:t>
        <w:br/>
        <w:t>Hintázna a tömött aktatáska,</w:t>
        <w:br/>
        <w:t>Hozná a Bocit s a friss Gyulait.</w:t>
        <w:br/>
        <w:t>Árnyát őrzik a házak falai,</w:t>
        <w:br/>
        <w:t>Kezemet fogva lépked a magány.</w:t>
        <w:br/>
        <w:t>Nincs is körút, mert eltűnt valaki:</w:t>
        <w:br/>
        <w:t>Az én öreg, hol nem volt nagyapám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I. fejezet: Közös életünk</w:t>
    </w:r>
  </w:p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2. Család</w:t>
    </w:r>
  </w:p>
  <w:p>
    <w:pPr>
      <w:pStyle w:val="Header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82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PageNumber">
    <w:name w:val="Page Number"/>
    <w:rPr/>
  </w:style>
  <w:style w:type="character" w:styleId="DocumentMapChar">
    <w:name w:val="Document Map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8:00Z</dcterms:created>
  <dc:creator>user</dc:creator>
  <dc:description/>
  <cp:keywords/>
  <dc:language>en-US</dc:language>
  <cp:lastModifiedBy>FA</cp:lastModifiedBy>
  <dcterms:modified xsi:type="dcterms:W3CDTF">2016-08-18T16:40:00Z</dcterms:modified>
  <cp:revision>7</cp:revision>
  <dc:subject/>
  <dc:title>I/ Család</dc:title>
</cp:coreProperties>
</file>