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4.) </w:t>
      </w:r>
      <w:r>
        <w:rPr>
          <w:b/>
          <w:color w:val="000000"/>
          <w:sz w:val="36"/>
          <w:szCs w:val="36"/>
        </w:rPr>
        <w:t>NYELVI SOKSZÍNŰSÉ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rtalom </w:t>
      </w:r>
    </w:p>
    <w:p>
      <w:pPr>
        <w:pStyle w:val="Normal"/>
        <w:rPr/>
      </w:pPr>
      <w:r>
        <w:rPr/>
        <w:t>A magyar nyelv után az emberiség nyelvei kapcsán arról beszélünk, hogy milyen módon köti össze a különböző kultúrájú embereket a nyelvi megértés lehetősége, milyen megértési nehézségeket okoznak a nyelvi különbségek. A nyitott gondolkodást és elfogadást erősítjük azzal, hogy a nyelvek és kultúrák egyenrangúságát hangsúlyozzuk. Felvetődnek a kétnyelvűség kérdései és a nyelvtanulás szerepe. Az egész nyelvi téma erkölcstani vonatkozása az, hogy az emberek közötti megértést elősegítsük (ismeretek, nézőpontváltás, a másik gondolkodásának elképzelése, a kommunikáció egymáshoz igazítása, illetve a dilemmák – mint döntési helyzetek – feltárása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é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tanulók ismerjék meg a nyelvi sokszínűséget, fogadják el a nyelvek egyenrangúságát. Gondolják végig, milyen nehézségeket jelenthet, és milyen kulturális többletet adhat a nyelvi változatosság. Legyenek képesek egy kétnyelvű kommunikációs vagy kulturális helyzetet felmérni. Próbálják elképzelni a nyelvi kisebbségek élethelyzeté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b/>
          <w:b/>
        </w:rPr>
      </w:pPr>
      <w:r>
        <w:rPr>
          <w:b/>
        </w:rPr>
        <w:t>Felmerülő értékek, fogalmak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Önismeret, önreflexió, önkontroll, mások megismerése, empátia, elfogadás, nézőpontváltás, megértésre törekvés, nyelvi-kulturális közösséghez tartozá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yelv, siket, jelnyelv, jelelés, vak, Braille-írás, nyelvi változatok, hivatalos nyelv, nyelvcsalád, finnugor, nyelvelsajátítás, kétnyelvű, fordítás, nyelvtanulá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tmutató a feladatokho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-2.</w:t>
      </w:r>
      <w:r>
        <w:rPr>
          <w:b/>
        </w:rPr>
        <w:t xml:space="preserve"> Ráhangoló feladatok</w:t>
      </w:r>
      <w:r>
        <w:rPr/>
        <w:t>.</w:t>
      </w:r>
    </w:p>
    <w:p>
      <w:pPr>
        <w:pStyle w:val="Normal"/>
        <w:rPr/>
      </w:pPr>
      <w:r>
        <w:rPr/>
        <w:t>Az 1. feladatban különböző nyelveket mutatunk be. Néhány tanítói kérdéssel (</w:t>
      </w:r>
      <w:r>
        <w:rPr>
          <w:i/>
        </w:rPr>
        <w:t>Ki hallotta már ezt a köszönést/nyelvet? Hol? Mit értett a nyelvből? Van-e olyan ismerősöd, aki használta már a szót?)</w:t>
      </w:r>
      <w:r>
        <w:rPr/>
        <w:t xml:space="preserve"> érdekes személyes beszélgetés indulhat el a nyelvi tapasztalatokról, utazásokról, családi háttérről, világnyelvekről, történelemről – mindarról, amelyet a nyelvi kérdések érintenek. (Ha sok ilyen téma kerül elő, bátran vigyük tovább a beszélgetést akár a többi feladat rovására, hiszen azok is ezeket a kérdéseket tárgyalják.) A térkép használata feltárja a nyelvek változatos elterjedését, azt, hogy egy országban több nyelvet is használhatnak, és hogy egy nyelv több országban is használatos lehet. A latin kapcsán a nyelvek kihalása/átalakulása is szóba kerül, a mesterséges nyelv pedig a világnyelv igényét vetheti fel.</w:t>
      </w:r>
    </w:p>
    <w:p>
      <w:pPr>
        <w:pStyle w:val="Normal"/>
        <w:rPr/>
      </w:pPr>
      <w:r>
        <w:rPr/>
        <w:tab/>
        <w:t>A nyelvekről való beszélgetésekben az emberi kultúra több eleme, jellegzetessége jelenik meg, ezért erkölcstanórán elsősorban ezekre fókuszálun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3.</w:t>
      </w:r>
      <w:r>
        <w:rPr>
          <w:b/>
        </w:rPr>
        <w:t xml:space="preserve">  Témafeldolgozó feladat.</w:t>
      </w:r>
    </w:p>
    <w:p>
      <w:pPr>
        <w:pStyle w:val="Normal"/>
        <w:rPr/>
      </w:pPr>
      <w:r>
        <w:rPr/>
        <w:t xml:space="preserve">A feladat bemutatja a fogyatékosokat mesterséges nyelveket, a Braille-írást és a jelnyelvet. Fontos tudatosítani, hogy ezek is nyelvek, és kommunikációs funkciójuk van. Természetesen felvetődhet a fogyatékosság kérdése, mélyebbre menve pedig az, hogy ki alkalmazkodjon kihez, hogyan tudják megérteni egymást a siketek és hallók, stb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4.</w:t>
      </w:r>
      <w:r>
        <w:rPr>
          <w:b/>
        </w:rPr>
        <w:t xml:space="preserve"> Információs feladat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Tudod-e?</w:t>
      </w:r>
      <w:r>
        <w:rPr/>
        <w:t xml:space="preserve"> szöveg egyszerre veti fel a nyelv mint emberi képesség egyetemlegességét (mindenki megtanulja legalább az anyanyelvét, különösebb tanítás nélkül kb. hároméves korára – Chomsky gondolata –), és a nyelvek változatosságát, amelyhez még a nyelveken belüli változatokat is hozzávehetjük. Röviden kitérünk az államok, szervezetek hivatalos nyelveire, ez pedig elvezethet a nyelvi és etnikai kisebbségek kérdéséhez (a téma előkerül a 7. feladatban és a </w:t>
      </w:r>
      <w:r>
        <w:rPr>
          <w:i/>
        </w:rPr>
        <w:t>Szokások</w:t>
      </w:r>
      <w:r>
        <w:rPr/>
        <w:t xml:space="preserve"> leckében is.) Ilyenkor fontos kiemelni, hogy hasonlók a kérdések akkor is, ha a magyar nyelv a többbségi és akkor is, ha a kisebbségi lakosság nyelve. Azaz ne legyen kettős megítélés: ha fontosnak tartjuk a kisebbség nyelvének megőrzését, amikor a magyarról van szó, ugyanilyen fontos a magyarországi kisebbségi nyelvek szerepe. </w:t>
      </w:r>
    </w:p>
    <w:p>
      <w:pPr>
        <w:pStyle w:val="Normal"/>
        <w:rPr/>
      </w:pPr>
      <w:r>
        <w:rPr/>
        <w:tab/>
        <w:t xml:space="preserve">A fotót böngészve nemcsak a magyar mint kisebbség helyzetére térhetünk rá, de arra is, hogy egy területen milyen sok nemzetiség, nyelv élhet együtt. A nyelvek sorrendben: </w:t>
      </w:r>
      <w:r>
        <w:rPr>
          <w:i/>
        </w:rPr>
        <w:t>szerb, magyar, szlovák, ruszin</w:t>
      </w:r>
      <w:r>
        <w:rPr/>
        <w:t>.</w:t>
      </w:r>
    </w:p>
    <w:p>
      <w:pPr>
        <w:pStyle w:val="Normal"/>
        <w:rPr/>
      </w:pPr>
      <w:r>
        <w:rPr/>
        <w:tab/>
        <w:t xml:space="preserve">Az EU hivatalos nyelveinek felsorolása tükrözi az erős demokratikus felfogást, ugyanakkor felvetődhet az a kérdés, hogy a sok nyelv mennyiben nehezíti az eljárásokat. Ismét nem az a célunk, hogy biztos válaszokat adjunk a gyerekeknek, hanem vállaljuk fel, hogy ezek nem megoldott vagy nehezen megoldható problémák a felnőttek részére is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5-6.</w:t>
      </w:r>
      <w:r>
        <w:rPr>
          <w:b/>
        </w:rPr>
        <w:t>Történet. Feldolgozó kérdések.</w:t>
      </w:r>
    </w:p>
    <w:p>
      <w:pPr>
        <w:pStyle w:val="Normal"/>
        <w:rPr/>
      </w:pPr>
      <w:r>
        <w:rPr/>
        <w:t xml:space="preserve">A rövid kis szövegrészletben egy magyar és egy olasz-magyar családi hátterű kislány megismerkedéséről olvashatnak a tanulók. Ez alapján sok téma előkerülhet: </w:t>
      </w:r>
      <w:r>
        <w:rPr>
          <w:i/>
        </w:rPr>
        <w:t>Hogyan lehet összeismerkedni olyan emberrel, aki egyáltalán nem, vagy nem jól beszéli a nyelvünket? Miben segítheti az anyanyelvi beszélő a nyelvtanulót? Milyen nehézségei lehetnek az olasz kislánynak az idegen nyelvi környezetben?  Miért és hogyan tanul meg valaki magyarul vagy bármely nyelven? Milyen lehet a kétnyelvű családban élni úgy, hogy az egyik nyelvet használom a mindennapokban? Van-e értéksorrend a nyelvek között, azaz pl. fontosabb nyelv-e az olasz, mint a magyar? Fontos-e a család eredetének nyelvét megtanulni, ha nincs igazán funkciója?</w:t>
      </w:r>
      <w:r>
        <w:rPr/>
        <w:t xml:space="preserve"> (Ez ma, amikor sok fiatal  költözik külföldre akár családdal, időszerű kérdés. Tulajdonképpen az anyanyelv fogalmát bővítjük.) </w:t>
      </w:r>
      <w:r>
        <w:rPr>
          <w:i/>
        </w:rPr>
        <w:t>"Mi vagy te olasz vagy magyar?" vagyis mennyire határozza meg a beszélt nyelv a nemzeti hovatartozást?</w:t>
      </w:r>
      <w:r>
        <w:rPr/>
        <w:t xml:space="preserve"> </w:t>
      </w:r>
    </w:p>
    <w:p>
      <w:pPr>
        <w:pStyle w:val="Normal"/>
        <w:rPr/>
      </w:pPr>
      <w:r>
        <w:rPr/>
        <w:tab/>
        <w:t>A feladatban, szintén a nyelvek apropóján tulajdonképpen a kulturális identitásról beszélgetünk. Ha van az osztályban valamilyen szempontból hasonló hátterű tanuló, család, kérdezzük őket személyes élményeikről, rendkívül hatékony a fejlesztés szempontjából "első kézből" kapni információt. Ha a roma tanulók beszélik a cigány nyelvek valamelyikét is, ismertessék meg a magyar anyanyelvűekkel.</w:t>
      </w:r>
    </w:p>
    <w:p>
      <w:pPr>
        <w:pStyle w:val="Normal"/>
        <w:rPr/>
      </w:pPr>
      <w:r>
        <w:rPr/>
        <w:tab/>
        <w:t xml:space="preserve">Erre az órára meg is hívhatunk olyan vendéget, aki hasonló hátterű, Magyarországra költözött, élt külföldön, más kultúrákban. Szélesíti a látókört és rugalmassá teheti a gondolkodást. </w:t>
      </w:r>
    </w:p>
    <w:p>
      <w:pPr>
        <w:pStyle w:val="Normal"/>
        <w:rPr/>
      </w:pPr>
      <w:r>
        <w:rPr/>
        <w:t>(A szövegben szereplő olasz kifejezéseket Adriana rögtön le is fordítja: ti prego – kérlek, io sono – én vagyok, mio cure – az én szívem, st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7.</w:t>
      </w:r>
      <w:r>
        <w:rPr>
          <w:b/>
        </w:rPr>
        <w:t xml:space="preserve"> Témafeldolgozó feladat, vita.</w:t>
      </w:r>
    </w:p>
    <w:p>
      <w:pPr>
        <w:pStyle w:val="Normal"/>
        <w:rPr/>
      </w:pPr>
      <w:r>
        <w:rPr/>
        <w:t>A feladat összefoglalja az eddig megbeszélteket. A vita történhet az előző leckében leírtak szerint, párban vagy csoportosan, strukturáltan vagy szabadon. Érdemes itt is előbb leíratni az egyéni véleményeket, majd a vita, közös értelmezés után megkérdezni, hogy változtak-e valamiben. Jelezzük a gyerekeknek, hogy ez természetes dolog, és nem feltétlenül "meggyőztük egymást" ilyenkor, hanem saját gondolataink is tisztázódhat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8-9.</w:t>
      </w:r>
      <w:r>
        <w:rPr>
          <w:b/>
        </w:rPr>
        <w:t xml:space="preserve"> Témafeldolgozó feladatok.</w:t>
      </w:r>
    </w:p>
    <w:p>
      <w:pPr>
        <w:pStyle w:val="Normal"/>
        <w:rPr/>
      </w:pPr>
      <w:r>
        <w:rPr/>
        <w:t xml:space="preserve">Ez a két feladat a nyelvtanulás egyik alapproblémájára is rávilágít: tévedés az, hogy minden szónak van megfelelője a másik nyelvben, különösen, ha a szó valami sajátos kulturális tartalommal bír. (pl. </w:t>
      </w:r>
      <w:r>
        <w:rPr>
          <w:i/>
        </w:rPr>
        <w:t xml:space="preserve">Mazsola </w:t>
      </w:r>
      <w:r>
        <w:rPr/>
        <w:t>– Bálint Ágnes mesefigurája, tehát nem fordítható le az aszalt gyümölcs megnevezésével</w:t>
      </w:r>
      <w:r>
        <w:rPr>
          <w:i/>
        </w:rPr>
        <w:t xml:space="preserve">.) </w:t>
      </w:r>
      <w:r>
        <w:rPr/>
        <w:t xml:space="preserve">Ezért ezekhez a szavakhoz magyarázatokat kell fűznünk ahhoz, hogy megértsék őket. Ha nehezebben indul a feladat, adjunk meg néhány példát: </w:t>
      </w:r>
      <w:r>
        <w:rPr>
          <w:i/>
        </w:rPr>
        <w:t xml:space="preserve">A pirog olyan étel, amelyben tésztába húst tesznek és megsütnek. A ballagás egy iskolai ünnepség, amikor a végzős osztályokat elbúcsúztatják. Szokás végigvonulni énekelve az iskolán, beszédet mondani, a családtól virágot kapni, lufikat együtt elengedni. </w:t>
      </w:r>
      <w:r>
        <w:rPr/>
        <w:t xml:space="preserve">A megfogalmazásnál mindig próbálják meg elképzelni, elég információt kapott-e a más kultúrából érkező hallgató ahhoz, hogy képet alkosson a mi jellegzetes szokásainkról. Erős kommunikációs készséget és kulturális ismereteket fejlesztő hatású feladat. </w:t>
      </w:r>
    </w:p>
    <w:p>
      <w:pPr>
        <w:pStyle w:val="Normal"/>
        <w:rPr/>
      </w:pPr>
      <w:r>
        <w:rPr/>
        <w:tab/>
        <w:t xml:space="preserve">Ha tetszett a gyerekeknek, folytathatják otthon más szabadon választott szavakkal. A 8. feladathoz is gyűjthetnek szülői segítséggel még szavakat – főleg ételféleségeket, de ha van szülő, aki járatosabb más területen, onnan is kereshetnek szavakat és magyarázatokat. (A fontos, hogy ne lehessen egyértelműen lefordítani magyarra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0-11.</w:t>
      </w:r>
      <w:r>
        <w:rPr>
          <w:b/>
        </w:rPr>
        <w:t xml:space="preserve"> Alkotó feladat.</w:t>
      </w:r>
    </w:p>
    <w:p>
      <w:pPr>
        <w:pStyle w:val="Normal"/>
        <w:rPr/>
      </w:pPr>
      <w:r>
        <w:rPr/>
        <w:t xml:space="preserve">Egyéni kreatív feladat, amely összegzi a lecke témáit. Fejleszti a képzelőerőt, szövegalkotást, ok-okozati összefüggések meglátását, stb. Előhozhatja viszont azt a helyzetet, amikor valaki a családból külföldön dolgozik. Ebben az esetben interjút is készíthet a tanuló a valós helyzetről, amelyben az érzelmekről, nehézségekről, alkalmazkodásról, tanulásról, érdekességekről lehet szó. </w:t>
      </w:r>
    </w:p>
    <w:p>
      <w:pPr>
        <w:pStyle w:val="Normal"/>
        <w:rPr/>
      </w:pPr>
      <w:r>
        <w:rPr/>
        <w:tab/>
        <w:t>Ha strukturáltabbá akarjuk tenni a munkát, segítségképpen megadhatjuk a bekezdéseket kezdő mondatok elejét:</w:t>
      </w:r>
    </w:p>
    <w:p>
      <w:pPr>
        <w:pStyle w:val="Normal"/>
        <w:rPr/>
      </w:pPr>
      <w:r>
        <w:rPr/>
        <w:tab/>
        <w:t>Például:</w:t>
      </w:r>
    </w:p>
    <w:p>
      <w:pPr>
        <w:pStyle w:val="Normal"/>
        <w:rPr>
          <w:i/>
          <w:i/>
        </w:rPr>
      </w:pPr>
      <w:r>
        <w:rPr>
          <w:i/>
        </w:rPr>
        <w:t>Apukám/anyukám új munkát kapott fél évre ..(ország neve)...-ban, és a család úgy döntött, hogy mi is elkísérjük. Elkezdődött a készülődés. ....</w:t>
      </w:r>
    </w:p>
    <w:p>
      <w:pPr>
        <w:pStyle w:val="Normal"/>
        <w:rPr>
          <w:i/>
          <w:i/>
        </w:rPr>
      </w:pPr>
      <w:r>
        <w:rPr>
          <w:i/>
        </w:rPr>
        <w:t>Amikor én meghallottam a hírt, 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egérkeztünk a repülőtérre, majd taxival utaztunk végig a városon a lakásunkhoz. Útközben megfigyeltem, hogy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lkezdtük felfedezni a környéket. ...</w:t>
      </w:r>
    </w:p>
    <w:p>
      <w:pPr>
        <w:pStyle w:val="Normal"/>
        <w:rPr>
          <w:i/>
          <w:i/>
        </w:rPr>
      </w:pPr>
      <w:r>
        <w:rPr>
          <w:i/>
        </w:rPr>
        <w:t>A szomszédunkban lakott...</w:t>
      </w:r>
    </w:p>
    <w:p>
      <w:pPr>
        <w:pStyle w:val="Normal"/>
        <w:rPr>
          <w:i/>
          <w:i/>
        </w:rPr>
      </w:pPr>
      <w:r>
        <w:rPr>
          <w:i/>
        </w:rPr>
        <w:t>Iskolába is kellett járnom. Az első napon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ár egy hónap telt el ....-ban. Mostanra megismertem...   Most már úgy érzem... Még mindig nehéz nekem az, hogy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Az interjúhoz:</w:t>
      </w:r>
    </w:p>
    <w:p>
      <w:pPr>
        <w:pStyle w:val="Normal"/>
        <w:rPr>
          <w:i/>
          <w:i/>
        </w:rPr>
      </w:pPr>
      <w:r>
        <w:rPr>
          <w:i/>
        </w:rPr>
        <w:t>Mikor utaztál külföldre? Melyik országba? Mennyi időre?</w:t>
      </w:r>
    </w:p>
    <w:p>
      <w:pPr>
        <w:pStyle w:val="Normal"/>
        <w:rPr>
          <w:i/>
          <w:i/>
        </w:rPr>
      </w:pPr>
      <w:r>
        <w:rPr>
          <w:i/>
        </w:rPr>
        <w:t>Mi volt az oka annak, hogy odamentél?</w:t>
      </w:r>
    </w:p>
    <w:p>
      <w:pPr>
        <w:pStyle w:val="Normal"/>
        <w:rPr>
          <w:i/>
          <w:i/>
        </w:rPr>
      </w:pPr>
      <w:r>
        <w:rPr>
          <w:i/>
        </w:rPr>
        <w:t>Emlékszel-e arra, hogyan érezted magad előtte? Aggódtál, izgultál, örültél, féltél, stb? Miért?</w:t>
      </w:r>
    </w:p>
    <w:p>
      <w:pPr>
        <w:pStyle w:val="Normal"/>
        <w:rPr>
          <w:i/>
          <w:i/>
        </w:rPr>
      </w:pPr>
      <w:r>
        <w:rPr>
          <w:i/>
        </w:rPr>
        <w:t>Voltak-e kint ismerőseid? Megismerkedtél-e másokkal? Hogyan?</w:t>
      </w:r>
    </w:p>
    <w:p>
      <w:pPr>
        <w:pStyle w:val="Normal"/>
        <w:rPr>
          <w:i/>
          <w:i/>
        </w:rPr>
      </w:pPr>
      <w:r>
        <w:rPr>
          <w:i/>
        </w:rPr>
        <w:t xml:space="preserve">Jól érezted-e magadat ott? </w:t>
      </w:r>
    </w:p>
    <w:p>
      <w:pPr>
        <w:pStyle w:val="Normal"/>
        <w:rPr>
          <w:i/>
          <w:i/>
        </w:rPr>
      </w:pPr>
      <w:r>
        <w:rPr>
          <w:i/>
        </w:rPr>
        <w:t>Találkoztál-e nehézségekkel? Milyenekkel?</w:t>
      </w:r>
    </w:p>
    <w:p>
      <w:pPr>
        <w:pStyle w:val="Normal"/>
        <w:rPr>
          <w:i/>
          <w:i/>
        </w:rPr>
      </w:pPr>
      <w:r>
        <w:rPr>
          <w:i/>
        </w:rPr>
        <w:t>Olyan volt-e a hely, amire számítottál, vagy nagyon más?  Miben?</w:t>
      </w:r>
    </w:p>
    <w:p>
      <w:pPr>
        <w:pStyle w:val="Normal"/>
        <w:rPr>
          <w:i/>
          <w:i/>
        </w:rPr>
      </w:pPr>
      <w:r>
        <w:rPr>
          <w:i/>
        </w:rPr>
        <w:t>Említs meg néhány érdekességet, amit tapasztaltál, vagy amit ott tanultál!</w:t>
      </w:r>
    </w:p>
    <w:p>
      <w:pPr>
        <w:pStyle w:val="Normal"/>
        <w:rPr>
          <w:i/>
          <w:i/>
        </w:rPr>
      </w:pPr>
      <w:r>
        <w:rPr>
          <w:i/>
        </w:rPr>
        <w:t>Milyen érzés volt hazajönni?</w:t>
      </w:r>
    </w:p>
    <w:p>
      <w:pPr>
        <w:pStyle w:val="Normal"/>
        <w:rPr>
          <w:i/>
          <w:i/>
        </w:rPr>
      </w:pPr>
      <w:r>
        <w:rPr>
          <w:i/>
        </w:rPr>
        <w:t>Miben különbözik leginkább a mi országunk és az a hely, ahol voltál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Melléklet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gyarázandó szavak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iket, jelnyelv, jelelés, vak, Braille-írás, nyelvi változatok, hivatalos nyelv, nyelvcsalád, finnugor, nyelvelsajátítás, Európai Unió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b/>
          <w:b/>
        </w:rPr>
      </w:pPr>
      <w:r>
        <w:rPr>
          <w:b/>
        </w:rPr>
        <w:t>Játékleírás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övegek</w:t>
      </w:r>
    </w:p>
    <w:p>
      <w:pPr>
        <w:pStyle w:val="Normal"/>
        <w:spacing w:lineRule="atLeast" w:line="3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ZALAY LENKE: CSAÓ ADRIANA – részlet</w:t>
      </w:r>
    </w:p>
    <w:p>
      <w:pPr>
        <w:pStyle w:val="Normal"/>
        <w:rPr/>
      </w:pPr>
      <w:r>
        <w:rPr/>
        <w:t>(tankönyvben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A házban senki sem moccan. De egy kockás takaróval borított nyugágy irányából, váratlanul megszólal valaki: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Dzsere te lány! Ti prego... kérem téged, te dzsere be!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Andrea nem mozdul. Feje búbjáról, homlokán keresztül legördül egy vízcsepp. Az arcát csiklandozza, de nem nyúl oda. Némán bámul a kockás takaró felé.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Te nem ertel amit en mondok? – szólal meg ismét az előbbi hang. – Nekem kell sok feküdés. Mio cure... enyim szív kicsi beteg. Nem nagyzson, már csak kicsi. Es orvos mond, vigyázol, akkor kicsi senem lesz beteg...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S hogy Andrea még mindig nem mozdult, most már dühösen kiáltotta: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erche non vieni dentro?! Miért nem jövöl, te lány, be ide? Mikor en olyan nagyzson boldog, mert te di nuovo... mert te újból itt! Mert te megtalálsz engemet...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Andrea végre engedelmeskedik. A nedves kilincs lenyomódik a tenyere alatt, a kapu nyikorogva tárul. Vontatott léptei meggyorsulnak.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Szia – mondja bizonytalanul, amikor a lányhoz ér. – Itt vagyok, mit izgulsz? – És csak azután kérdezi bamba csodálkozással: – De hát honnan tudsz te magyarul? Mi vagy te tulajdonképpen, olasz vagy magyar?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Io sono... fél magyzsar en avgyok – válaszolja a nyugágyból a lány. – Papa italiano, mamina magyzsar. Ez miatt beszélem kicsi magyzsar. (...) Iskolaban mindig italiano, csaladba mindig, fuori, vagyis utcán mindig italiano beszéls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  <w:t>I. fejezet: Közös életünk</w:t>
    </w:r>
  </w:p>
  <w:p>
    <w:pPr>
      <w:pStyle w:val="Normal"/>
      <w:ind w:left="360" w:hanging="0"/>
      <w:jc w:val="right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  <w:t>4. Nyelvi sokszínűség</w:t>
    </w:r>
  </w:p>
  <w:p>
    <w:pPr>
      <w:pStyle w:val="Header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214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" w:hAnsi="Times" w:eastAsia="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" w:cs="Cambria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6:52:00Z</dcterms:created>
  <dc:creator>user</dc:creator>
  <dc:description/>
  <cp:keywords/>
  <dc:language>en-US</dc:language>
  <cp:lastModifiedBy>FA</cp:lastModifiedBy>
  <dcterms:modified xsi:type="dcterms:W3CDTF">2016-08-18T16:47:00Z</dcterms:modified>
  <cp:revision>14</cp:revision>
  <dc:subject/>
  <dc:title>I/ Újra együtt</dc:title>
</cp:coreProperties>
</file>