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6.) </w:t>
      </w:r>
      <w:r>
        <w:rPr>
          <w:b/>
          <w:color w:val="000000"/>
          <w:sz w:val="36"/>
          <w:szCs w:val="36"/>
        </w:rPr>
        <w:t>ÖSSZETARTOZÁ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talom</w:t>
      </w:r>
    </w:p>
    <w:p>
      <w:pPr>
        <w:pStyle w:val="Normal"/>
        <w:rPr/>
      </w:pPr>
      <w:r>
        <w:rPr/>
        <w:t>Projekt-jellegű feldolgozá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A lecke visszatér a harmadikos tankönyvben alkalmazott szerkezethez, amelyben a kerettantervi témakörökön túl megjelenik egy-egy pozitív érték. (A korábbi etikakönyvekre jellemző az, hogy a tematikát különböző értékekre építik fel.) Ilyen volt a </w:t>
      </w:r>
      <w:r>
        <w:rPr>
          <w:i/>
        </w:rPr>
        <w:t>Segítség, Önzetlenség, Szeretet, Közösség,</w:t>
      </w:r>
      <w:r>
        <w:rPr/>
        <w:t xml:space="preserve"> </w:t>
      </w:r>
      <w:r>
        <w:rPr>
          <w:i/>
        </w:rPr>
        <w:t>Együttműködés</w:t>
      </w:r>
      <w:r>
        <w:rPr/>
        <w:t xml:space="preserve"> lecke a harmadikosban, és az </w:t>
      </w:r>
      <w:r>
        <w:rPr>
          <w:i/>
        </w:rPr>
        <w:t>Összetartozás, Elfogadás, Felelősség, Igazság</w:t>
      </w:r>
      <w:r>
        <w:rPr/>
        <w:t xml:space="preserve"> leckék ebben a könyvben. Ezek segítségével egyben összefoglaljuk, szintetizáljuk a korábban tanultakat. </w:t>
        <w:tab/>
        <w:t>Az újdonság most az, hogy a feladatok egy része csupán meghatározza a kereteket, tartalommal a tanulók töltik meg.</w:t>
      </w:r>
    </w:p>
    <w:p>
      <w:pPr>
        <w:pStyle w:val="Normal"/>
        <w:rPr/>
      </w:pPr>
      <w:r>
        <w:rPr/>
        <w:tab/>
        <w:t xml:space="preserve">A leckében különböző szavak segítségével széles körben értelmezzük, mi is az összetartozás. Ez azért is fontos, mert a negyedik kerettantervi témakör a "tágabb közösségekkel" foglalkozik –  lakóközösségek, etnikai, kulturális közösségek –, és itt az összetartozás sokszor szimbolikusabb, elméletibb, mint a személyes ismeretségeken alapuló közösségeknél. Ezzel a feladattal egyben elő is készítjük a fejezet további témáit. </w:t>
      </w:r>
    </w:p>
    <w:p>
      <w:pPr>
        <w:pStyle w:val="Normal"/>
        <w:rPr/>
      </w:pPr>
      <w:r>
        <w:rPr/>
        <w:tab/>
        <w:t>Ezután mindezt hétköznapi helyzetekre vonatkoztatjuk: következik összefüggő jelenetek kitalálása, dramatizálása, alkotások készítése egy elképzelt gyermekről, az ő kapcsolatairól és életéről csoportos munkában. (A szereplők a következő projektleckékben is megjelennek.)</w:t>
      </w:r>
    </w:p>
    <w:p>
      <w:pPr>
        <w:pStyle w:val="Normal"/>
        <w:rPr/>
      </w:pPr>
      <w:r>
        <w:rPr/>
        <w:tab/>
        <w:t>Ez a fajta projektfeladat azért érdekes, mert egy elképzelt helyzetbe építhetik be a gyerekek – méghozzá közösen, tehát egyeztetés után – saját véleményüket, meglátásaikat. Természetesen ebben a munkában sokkal több a bizonytalanság, kiszámíthatatlanság, mint az előre erősen strukturált feladatokban, és nem is biztos, hogy "vevők rá" a gyerekek (ezért jó, ha a tanító készül egy másik forgatókönyvvel is), de a tapasztalat azt mutatja, hogy a tanulók hamar megtanulják ezt a munkaformát, és nagyon kreatívak tudnak len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él</w:t>
      </w:r>
    </w:p>
    <w:p>
      <w:pPr>
        <w:pStyle w:val="Normal"/>
        <w:rPr/>
      </w:pPr>
      <w:r>
        <w:rPr>
          <w:rFonts w:cs="Times" w:ascii="Times" w:hAnsi="Times"/>
        </w:rPr>
        <w:t>A gyerekek</w:t>
      </w:r>
      <w:r>
        <w:rPr/>
        <w:t xml:space="preserve"> tapasztalják meg a közös munkával létrehozott alkotások örömét. A tanult fogalmakat különböző helyzetekben értelmezzék, alkalmazzák. Gyakoroljanak pozitív viselkedési formáka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gyüttműködés, fantázia, nézőpontváltás, önismeret kommunikáció fejlesztés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b/>
          <w:b/>
        </w:rPr>
      </w:pPr>
      <w:r>
        <w:rPr>
          <w:b/>
        </w:rPr>
        <w:t>Felmerülő értékek, fogalmak</w:t>
      </w:r>
    </w:p>
    <w:p>
      <w:pPr>
        <w:pStyle w:val="Normal"/>
        <w:rPr>
          <w:rFonts w:ascii="Times" w:hAnsi="Times" w:cs="Times"/>
        </w:rPr>
      </w:pPr>
      <w:r>
        <w:rPr/>
        <w:t>Együttműködés, tisztelet, kölcsönösség, közösség, empátia, megértés, önkifejezés, fantázia, kommunikáció</w:t>
      </w:r>
      <w:r>
        <w:rPr>
          <w:rFonts w:cs="Times" w:ascii="Times" w:hAnsi="Times"/>
        </w:rPr>
        <w:t xml:space="preserve"> </w:t>
      </w:r>
    </w:p>
    <w:p>
      <w:pPr>
        <w:pStyle w:val="Normal"/>
        <w:rPr/>
      </w:pPr>
      <w:r>
        <w:rPr/>
        <w:t>Összetartozás, tágabb közösségek, közös mu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Útmutató a feladatokho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 lecke szintetizálja az eddigi témákat egy kulcsfogalom köré. Feldolgozását tekintve új módszert vezetünk be: az egymásra épülő projekteket. Abban is új, hogy ennek elemeit a gyerekek dolgozzák ki, tehát a lecke nagyrészt általánosabb jellegű feladatmegadásokat tartalma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cke felépítése: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hangoló feladat: közös fogalomértelmezés, egyben ismétlés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oportalakítás (játékkal véletlenszerűen vagy más szempontok szerint, pl. jó együttműködés)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ülönböző csoportok más-más feladatot oldanak meg. (A történet szereplőinek és környezetüknek a felvázolása.)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redmény bemutatása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örténet további alakítása más-más csoportfeladattal. Ezek a feladatok alkotó munkával is járhatnak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84"/>
        <w:contextualSpacing/>
        <w:rPr/>
      </w:pPr>
      <w:r>
        <w:rPr>
          <w:rFonts w:cs="Times New Roman" w:ascii="Times New Roman" w:hAnsi="Times New Roman"/>
        </w:rPr>
        <w:t>Az alkotások bemutatása egymásnak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soportok interakcióba lépnek egy-egy helyzet eljátszásával. Ezt az előző feladatban készítették elő. A szituációk néhány, a kisebb-nagyobb közösségekben, társkapcsolatokban előforduló kapcsolódást, kommunikációt mutatnak be.</w:t>
      </w:r>
    </w:p>
    <w:p>
      <w:pPr>
        <w:pStyle w:val="ListParagraph"/>
        <w:spacing w:before="0" w:after="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1.</w:t>
      </w:r>
      <w:r>
        <w:rPr>
          <w:b/>
        </w:rPr>
        <w:t xml:space="preserve"> Ráhangoló-szintetizáló feladat</w:t>
      </w:r>
      <w:r>
        <w:rPr/>
        <w:t>.</w:t>
      </w:r>
    </w:p>
    <w:p>
      <w:pPr>
        <w:pStyle w:val="Normal"/>
        <w:rPr/>
      </w:pPr>
      <w:r>
        <w:rPr/>
        <w:t xml:space="preserve">A felsorolt fogalmak közül a nyelvi kommunikációhoz kapcsolódók – pl. </w:t>
      </w:r>
      <w:r>
        <w:rPr>
          <w:i/>
        </w:rPr>
        <w:t>anyanyelv, udvariasság, megértés, figyelem</w:t>
      </w:r>
      <w:r>
        <w:rPr/>
        <w:t xml:space="preserve"> – az előző leckék anyagát hívják elő, bár más területekhez is kapcsolódnak. A többi a korábbi évekre utal vissza – </w:t>
      </w:r>
      <w:r>
        <w:rPr>
          <w:i/>
        </w:rPr>
        <w:t>ünnep, hagyomány, szeretet</w:t>
      </w:r>
      <w:r>
        <w:rPr/>
        <w:t>. Ilyen feladat már többször szerepelt a tankönyvcsaládban (pl. az elsős könyv Szópiac játéka), ahogy akkor, most sincs "helyes válasz", hanem az a cél, minél több szempontból járják körül a gyerekek az összetartozást, minél több esetet, helyzetet tudjanak említeni. Hagyjuk, hogy a gyerekek válasszák ki, melyik szóval tudnak valamit kezdeni, ha kimarad néhány, vagy újat hoznak be, ugyanúgy jó. Még ennél is több jelenség kerülhet elő (pl. játék, munka, programok...). A cél az, hogy felismerjék, milyen sok emberrel és milyen sokféleképpen kapcsolódhatunk össze. Egyben az is kiderülhet, milyen viselkedések segítik a jó kapcsolatok kialakulását. Ezeknek a leckéknek összegző voltuk miatt elsősorban pozitív kicsengésük van – a negatív jelenségek inkább a többi, feldolgozó leckékbe kerültek –, de itt úgy is meg lehet közelíteni, hogy milyen lesz a kapcsolat, ha két ember nem udvarias, nem érti meg egymást, stb.</w:t>
      </w:r>
    </w:p>
    <w:p>
      <w:pPr>
        <w:pStyle w:val="Normal"/>
        <w:rPr>
          <w:i/>
          <w:i/>
        </w:rPr>
      </w:pPr>
      <w:r>
        <w:rPr/>
        <w:tab/>
        <w:t xml:space="preserve">Segíthetjük a feladat feldolgozását azzal, hogy pl. felrajzolunk 2-4 alakot/arcot a táblára és közéjük írjuk a szavak egy részét, és így kérdezzük meg, milyen módon kötheti össze Jancsit és Juliskát a tanulás. Ekkor már több ötletük lehet a tanulóknak: pl. együtt tanulnak, tudnak beszélgetni közös témákról, (súgnak egymásnak:-). Strukturálhatjuk mondatokkal is: </w:t>
      </w:r>
      <w:r>
        <w:rPr>
          <w:i/>
        </w:rPr>
        <w:t xml:space="preserve">Piri és Mari udvariasak egymással, ezért/mert... </w:t>
      </w:r>
    </w:p>
    <w:p>
      <w:pPr>
        <w:pStyle w:val="Normal"/>
        <w:rPr/>
      </w:pPr>
      <w:r>
        <w:rPr/>
        <w:tab/>
        <w:t>Az ötleteket egy-egy szóval rögzítsük egy közös gondolattérké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nyiben a projektmunkára a tanító több időt szeretne szánni, ez a feladat kihagyható.</w:t>
      </w:r>
    </w:p>
    <w:p>
      <w:pPr>
        <w:pStyle w:val="Normal"/>
        <w:rPr/>
      </w:pPr>
      <w:r>
        <w:rPr/>
        <w:t xml:space="preserve">Ha viszont a projektbe nem szeretne belevágni, akkor a fogalmak megbeszélése után a gyerekek kis csoportokban kitalálhatnak és eljátszhatnak egy szóhoz egy jelenetet. (Ez hasonlít a 3. feladathoz.) Pl.: </w:t>
      </w:r>
      <w:r>
        <w:rPr>
          <w:i/>
        </w:rPr>
        <w:t>szabály</w:t>
      </w:r>
      <w:r>
        <w:rPr/>
        <w:t xml:space="preserve"> – egy közös szabály megszegése és megvitatása, </w:t>
      </w:r>
      <w:r>
        <w:rPr>
          <w:i/>
        </w:rPr>
        <w:t>tervek</w:t>
      </w:r>
      <w:r>
        <w:rPr/>
        <w:t xml:space="preserve"> – közös programterv kitalálása, </w:t>
      </w:r>
      <w:r>
        <w:rPr>
          <w:i/>
        </w:rPr>
        <w:t>udvarias</w:t>
      </w:r>
      <w:r>
        <w:rPr/>
        <w:t xml:space="preserve">-udvariatlan kommunikáció, </w:t>
      </w:r>
      <w:r>
        <w:rPr>
          <w:i/>
        </w:rPr>
        <w:t>figyelem</w:t>
      </w:r>
      <w:r>
        <w:rPr/>
        <w:t xml:space="preserve"> – idős vagy beteg ember meglátogatása, </w:t>
      </w:r>
      <w:r>
        <w:rPr>
          <w:i/>
        </w:rPr>
        <w:t>segítség</w:t>
      </w:r>
      <w:r>
        <w:rPr/>
        <w:t xml:space="preserve"> – osztálytárs, eltévedt idegen segítése (természetesen átfedések is vannak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2.</w:t>
      </w:r>
      <w:r>
        <w:rPr>
          <w:b/>
        </w:rPr>
        <w:t xml:space="preserve">  Témafeldolgozó projektfeladat 1.</w:t>
      </w:r>
    </w:p>
    <w:p>
      <w:pPr>
        <w:pStyle w:val="Normal"/>
        <w:rPr/>
      </w:pPr>
      <w:r>
        <w:rPr/>
        <w:t>Ezzel a feladattal kezdődik az összefüggő projektmunka, ezért az elején ezt mindenképpen mondjuk el a tanulóknak. Hangsúlyoznunk kell, hogy a most kidolgozott ötletek a későbbiekben is szerepet játszanak, ezért szükséges rögzíteni és egymásnak bemutatni. Jó, ha előre kigondolja a tanító, hogyan gyűjti a készülő produktumokat (mappa, csomagolópapírra ragasztva, stb.) Az elején történő, közös megállapodást még neki kell rögzíteni. Fontos, hogy előre vázoljuk fel a következő munkaszakasz lépéseit, hogy utána önállóan tudjanak dolgozni a csopor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soportok kialakítása több szempont szerint történhet, de mondjuk el, hogy ezek a csoportok a projektórákon állandóak maradnak. (Csoportalkotó játékok pl. http://www.zalai-iskola.hu/files/csoportalkotas%20jatekosan.pdf ) A könyv hat csoportra ad meg feladatokat (ez egy max. 6x5, 30 fős osztályra is alkalmazható, 12 főig 6x2 fővel lehet csökkenteni, de ilyen vagy ennél  kisebb osztálylétszámnál már értelemszerűen a csoportok számát kell csökkenteni. Elméletileg bármelyik csoport kihagyható – csak figyeljük a betűjelzéseket a 4. feladatnál –, legegyszerűbb az utolsó kettő, mégis ezt javasoljuk megtartani, mivel ez vonatkozik a tágabb közösségekre, és alapvetően ebben a fejezetben mozgu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ső lépés a főszereplő kitalálása, nevesítése. Életkorban jó, ha közel marad a negyedikes korosztályhoz, de ha nem, inkább idősebb legyen. A tanító nyerhet időt azzal, ha ő mutatja be a főszereplőt (akár hozhat képet, rajzot róla).</w:t>
      </w:r>
    </w:p>
    <w:p>
      <w:pPr>
        <w:pStyle w:val="Normal"/>
        <w:rPr/>
      </w:pPr>
      <w:r>
        <w:rPr/>
        <w:tab/>
        <w:t>Az első feladat a szereplők és a környezetük felvázolásáról szól. Ezeket mindenképpen rögzíteni kell, hogy később bele tudják képzelni magukat az "életükbe" a gyerekek.</w:t>
      </w:r>
    </w:p>
    <w:p>
      <w:pPr>
        <w:pStyle w:val="Normal"/>
        <w:rPr/>
      </w:pPr>
      <w:r>
        <w:rPr/>
        <w:tab/>
        <w:t xml:space="preserve">Mivel minden csoport más területért felelős, elméletileg nincs átfedés, de azért a beszámolóknál figyeljünk arra, nincs-e ellentmondó adat, ha igen, tisztázzuk közösen. </w:t>
      </w:r>
    </w:p>
    <w:p>
      <w:pPr>
        <w:pStyle w:val="Normal"/>
        <w:rPr/>
      </w:pPr>
      <w:r>
        <w:rPr/>
        <w:tab/>
        <w:t>A csoportmunka után a "szószólók" szóban vagy akár rajzzal mutassák be a leírásokat, ezt mindenképpen egy közös felületen érdemes rögzíteni. (Pl. minden csoport kap egy – A4v3 – lapot, erre rajzol, ír, majd egymás mellé felragasztják egy nagy papírra gyurmaragasztóvel, középen a főszereplő képével, adataiva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3.</w:t>
      </w:r>
      <w:r>
        <w:rPr>
          <w:b/>
        </w:rPr>
        <w:t xml:space="preserve"> Témafeldolgozó projektfeladat 2.</w:t>
      </w:r>
    </w:p>
    <w:p>
      <w:pPr>
        <w:pStyle w:val="Normal"/>
        <w:rPr/>
      </w:pPr>
      <w:r>
        <w:rPr/>
        <w:t xml:space="preserve">A második feladatkörben már az eddigiekre alapozva szőjük tovább az elképzelt világot egy-egy helyzet kitalálásával. Ennél a feladatnál egy "produktum" azaz alkotás is készüljön (míg a következőnél a dramatizálás lesz a produktum). Ennek elkészítéséhez természetesen szükség van megbeszélésre, és ez egyben a következő feladatot is előkészíti. </w:t>
      </w:r>
    </w:p>
    <w:p>
      <w:pPr>
        <w:pStyle w:val="Normal"/>
        <w:rPr/>
      </w:pPr>
      <w:r>
        <w:rPr/>
        <w:tab/>
        <w:t>A feladatoknál már nemcsak kívülről tekintenek a képzelt világra, hanem egy-egy szereplőcsoport, közösség helyzetébe lépnek a gyerekek.</w:t>
      </w:r>
    </w:p>
    <w:p>
      <w:pPr>
        <w:pStyle w:val="Normal"/>
        <w:rPr/>
      </w:pPr>
      <w:r>
        <w:rPr/>
        <w:t>A – a főszereplő szemszögéből dolgoznak, B – a jó barátok szerepe, C – a családtagok, D – az osztály- vagy iskolatársak, E – a lakóhelyi közösség, F – az internetes kapcsolatok, közösségi oldalról ismertek.</w:t>
      </w:r>
    </w:p>
    <w:p>
      <w:pPr>
        <w:pStyle w:val="Normal"/>
        <w:rPr/>
      </w:pPr>
      <w:r>
        <w:rPr/>
        <w:tab/>
        <w:t>A 3. feladat kéri az alkotások bemutatását, de ez tulajdonképpen kihagyható – ha pl. a tanító munka közben körben járva már megismerte az eredményeket –, ugyanis az első kivételével mindegyik előkerül a következő dramatikus szakaszban.</w:t>
      </w:r>
    </w:p>
    <w:p>
      <w:pPr>
        <w:pStyle w:val="Normal"/>
        <w:rPr/>
      </w:pPr>
      <w:r>
        <w:rPr/>
        <w:t>(!) A feladatok elvégzési ideje különböző lehet, ebben érdemes segíteni időhatárok jelzésé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4.</w:t>
      </w:r>
      <w:r>
        <w:rPr>
          <w:b/>
        </w:rPr>
        <w:t xml:space="preserve"> Témafeldolgozó projektfeladat 3.</w:t>
      </w:r>
    </w:p>
    <w:p>
      <w:pPr>
        <w:pStyle w:val="Normal"/>
        <w:rPr/>
      </w:pPr>
      <w:r>
        <w:rPr/>
        <w:t>A könyvben betűkkel jelöltük, melyik két csoport játssza el az adott szituációt. Lehet, hogy nehéz lesz, mivel az előző feladatban összegyűjtött ötletek alapján itt improvizálni kellene, de így jobban hasonlít a valódi beszédhelyzetekre. Segíthet az, ha a kiválasztott szereplőknek van egy kis idejük felkészülni a párbeszédre.</w:t>
      </w:r>
    </w:p>
    <w:p>
      <w:pPr>
        <w:pStyle w:val="Normal"/>
        <w:rPr/>
      </w:pPr>
      <w:r>
        <w:rPr/>
        <w:tab/>
        <w:t>Jó, ha a többször szereplő csoportból mindig más vállalja a játékot.</w:t>
      </w:r>
    </w:p>
    <w:p>
      <w:pPr>
        <w:pStyle w:val="Normal"/>
        <w:rPr/>
      </w:pPr>
      <w:r>
        <w:rPr/>
        <w:tab/>
        <w:t>(Az első projektóra tapasztalatai alapján készülhetünk majd a következőkre, de akkor már ismerősebb lesz ez a típusú munk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lléklet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gyarázandó szavak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–</w:t>
      </w:r>
    </w:p>
    <w:p>
      <w:pPr>
        <w:pStyle w:val="Normal"/>
        <w:rPr>
          <w:b/>
          <w:b/>
        </w:rPr>
      </w:pPr>
      <w:r>
        <w:rPr>
          <w:b/>
        </w:rPr>
        <w:t>Játékleírás</w:t>
      </w:r>
    </w:p>
    <w:p>
      <w:pPr>
        <w:pStyle w:val="Normal"/>
        <w:rPr/>
      </w:pPr>
      <w:r>
        <w:rPr/>
        <w:t>–</w:t>
      </w:r>
    </w:p>
    <w:p>
      <w:pPr>
        <w:pStyle w:val="Normal"/>
        <w:rPr/>
      </w:pPr>
      <w:r>
        <w:rPr>
          <w:b/>
          <w:color w:val="000000"/>
        </w:rPr>
        <w:t>Szövegek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–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right"/>
      <w:rPr>
        <w:b/>
        <w:b/>
        <w:color w:val="002060"/>
        <w:sz w:val="32"/>
        <w:szCs w:val="32"/>
      </w:rPr>
    </w:pPr>
    <w:r>
      <w:rPr>
        <w:b/>
        <w:color w:val="002060"/>
        <w:sz w:val="32"/>
        <w:szCs w:val="32"/>
      </w:rPr>
      <w:t>I. fejezet: Közös életünk</w:t>
    </w:r>
  </w:p>
  <w:p>
    <w:pPr>
      <w:pStyle w:val="Normal"/>
      <w:ind w:left="360" w:hanging="0"/>
      <w:jc w:val="right"/>
      <w:rPr>
        <w:b/>
        <w:b/>
        <w:color w:val="002060"/>
        <w:sz w:val="32"/>
        <w:szCs w:val="32"/>
      </w:rPr>
    </w:pPr>
    <w:r>
      <w:rPr>
        <w:b/>
        <w:color w:val="002060"/>
        <w:sz w:val="32"/>
        <w:szCs w:val="32"/>
      </w:rPr>
      <w:t>6. Összetartozás</w:t>
    </w:r>
  </w:p>
  <w:p>
    <w:pPr>
      <w:pStyle w:val="Header"/>
      <w:rPr>
        <w:b/>
        <w:b/>
        <w:color w:val="002060"/>
        <w:sz w:val="32"/>
        <w:szCs w:val="32"/>
      </w:rPr>
    </w:pPr>
    <w:r>
      <w:rPr>
        <w:b/>
        <w:color w:val="00206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4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" w:hAnsi="Times" w:eastAsia="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MS Mincho" w:cs="Cambria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45:00Z</dcterms:created>
  <dc:creator>user</dc:creator>
  <dc:description/>
  <cp:keywords/>
  <dc:language>en-US</dc:language>
  <cp:lastModifiedBy>FA</cp:lastModifiedBy>
  <dcterms:modified xsi:type="dcterms:W3CDTF">2016-08-18T16:49:00Z</dcterms:modified>
  <cp:revision>19</cp:revision>
  <dc:subject/>
  <dc:title>I/ Újra együtt</dc:title>
</cp:coreProperties>
</file>