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8.) KÖZÖSSÉGI ÜNNEP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rtalom </w:t>
      </w:r>
    </w:p>
    <w:p>
      <w:pPr>
        <w:pStyle w:val="Normal"/>
        <w:rPr/>
      </w:pPr>
      <w:r>
        <w:rPr/>
        <w:t>Különböző ráhangolódási lehetőségekkel felidézzük a gyermekekben az ünneppel kapcsolatos érzéseket, viszonyulásokat. Beszélgetünk a nemzeti ünnepeinkről, azok ünneplésének módjairól. Meghallgatjuk véleményüket a közösségi ünnepekkel kapcsolatban. Beszélgetünk az emléknapok szerepéről, fontosságáról egy-egy közösség életében. Projektmunkában gyakoroljuk a témával kapcsolatos továbbgondolkodást, tervez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</w:t>
      </w:r>
    </w:p>
    <w:p>
      <w:pPr>
        <w:pStyle w:val="Normal"/>
        <w:rPr/>
      </w:pPr>
      <w:r>
        <w:rPr/>
        <w:t xml:space="preserve">Az ünnepek belsővé tétele, a formalitásoktól elszakadva. A tanulók idézzék fel eddigi tapasztalatikból a különböző ünnepi élményeiket. Próbálják feltárni, megfogalmazni, mit jelent számukra egy ünnep, megfelelőnek tartják-e a megemlékezés módját. Gondolkodjanak el a nemzetközi emléknapok által megjelölt célok fontosságáról és arról, hogyan szolgálja a célt a közös megemlékezé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merülő értékek, fogalmak</w:t>
      </w:r>
    </w:p>
    <w:p>
      <w:pPr>
        <w:pStyle w:val="Normal"/>
        <w:rPr/>
      </w:pPr>
      <w:r>
        <w:rPr/>
        <w:t>Nemzethez tartozás, hazafiság, összetartozás, közösség, önismeret, céltudatosság, jobbító szándék, kezdeményezés</w:t>
      </w:r>
    </w:p>
    <w:p>
      <w:pPr>
        <w:pStyle w:val="Normal"/>
        <w:rPr/>
      </w:pPr>
      <w:r>
        <w:rPr/>
        <w:t>Ünnep, ünneplés, ünnepség, megemlékezés, ünnepnap, emléknap, világ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tmutató a feladatok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</w:t>
      </w:r>
      <w:r>
        <w:rPr>
          <w:b/>
        </w:rPr>
        <w:t xml:space="preserve"> Ráhangoló gondolat</w:t>
      </w:r>
      <w:r>
        <w:rPr/>
        <w:t>.</w:t>
      </w:r>
    </w:p>
    <w:p>
      <w:pPr>
        <w:pStyle w:val="Normal"/>
        <w:rPr/>
      </w:pPr>
      <w:r>
        <w:rPr/>
        <w:t>Márai Sándor gondolatai segítik az ünnep témájáról való beszélgetésre való hangolódást.</w:t>
      </w:r>
    </w:p>
    <w:p>
      <w:pPr>
        <w:pStyle w:val="Normal"/>
        <w:rPr/>
      </w:pPr>
      <w:r>
        <w:rPr/>
        <w:t>Az idézet elolvasása után, a megbeszélés előtt zenét is hallgathatunk, ami az ünnepről szól. A zenehallgatás és Márai-idézet megértése segítik, hogy a gyerekek elkezdjenek gondolkodni az ünnepekkel kapcsolatos saját élményeikről. Ezekről érdemes rajzot is készíttetni velük, ami a belső viszonyulásokat szépen felszínre hozza, és ez a három hatás – az írói gondolat, a zene és a saját ünnepekkel kapcsolatos személyes élmények – érvényesülhet majd a beszélgetésben. Képesek lesznek megfogalmazni, mi különbözteti meg a hétköznapokat az ünnepektől, milyen érzéseket élhetnek meg ilyenkor, milyen családi hagyományok ismétlődnek ezeken a napokon, st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-3.</w:t>
      </w:r>
      <w:r>
        <w:rPr>
          <w:b/>
        </w:rPr>
        <w:t xml:space="preserve">  Témafeldolgozó vers. Témafeldolgozó kérdések.</w:t>
      </w:r>
    </w:p>
    <w:p>
      <w:pPr>
        <w:pStyle w:val="Normal"/>
        <w:rPr/>
      </w:pPr>
      <w:r>
        <w:rPr/>
        <w:t>Előzetes információként érdemes elmondani a gyerekeknek, hogy Reményik Sándor költő Kolozsváron született, és az erdélyi magyar líra kiemelkedő alakja volt. A két világháború között alkotott, és számot vetett a kisebbségi létezéssel. Verseiben fontos gondolatokat és érzéseket pendített meg mesteri fokon. A Házsongárdi temetőben nyugszik, sírkövén a következő felirat olvasható: „Egy lángot adok, ápold, add tovább.”</w:t>
      </w:r>
    </w:p>
    <w:p>
      <w:pPr>
        <w:pStyle w:val="Normal"/>
        <w:rPr/>
      </w:pPr>
      <w:r>
        <w:rPr/>
        <w:tab/>
        <w:t>Erdélyi március című verséből is kihallik, hogy egy olyan országban él, ahol szabadon nem ünnepelheti az egyik legnagyobb magyar ünnepet, ahol nem tűzheti ki a kokárdát, de a szívében akkor is ünnepli az ünne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color w:val="000000"/>
        </w:rPr>
        <w:t>De te is hidd: nem tilalmas dolog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Megsimogatni otthon a fiókba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gy poros, régi, kicsi szalagot.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ab/>
        <w:t>Az előző témakör projektfeladatában már összegyűjtötték a gyerekek a nemzeti ünnepeinket és az azokhoz kapcsolódó eseményeket, programokat. Így a beszélgetést kezdhetjük az összehasonlítással is. Hogyan ünnepelt a költő és hogyan ünnepelhetünk mi a jelenben, az anyaországban. Változott-e a helyzet Erdélyben, ismerik-e a határokon túl élő magyarok életét, ünneplési lehetőségeit? Az ő példájuk erősítheti a gyerekekben a nemzeti öntudatot, büszkeséget, az ünnepek méltó módon való megüléséhez való elköteleződést.</w:t>
      </w:r>
    </w:p>
    <w:p>
      <w:pPr>
        <w:pStyle w:val="Normal"/>
        <w:rPr/>
      </w:pPr>
      <w:r>
        <w:rPr>
          <w:color w:val="000000"/>
        </w:rPr>
        <w:tab/>
        <w:t xml:space="preserve">A kérdésgombolyító kérdései az iskolai ünneplésekre is kitérnek, és kíváncsiak a gyerekek véleményére. Legyünk mi is kíváncsiak és nyitott füllel hallgassuk a gyerekeket, mert nagyon jó kritikai érzékkel és őszintén képesek a véleményüket megfogalmazni. Jó ötleteik, meglátásaik az iskola életére is jó befolyással lehetnek. </w:t>
      </w:r>
    </w:p>
    <w:p>
      <w:pPr>
        <w:pStyle w:val="Normal"/>
        <w:rPr/>
      </w:pPr>
      <w:r>
        <w:rPr/>
        <w:tab/>
        <w:t xml:space="preserve">A vers teljes terjedelmében alább olvas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4.</w:t>
      </w:r>
      <w:r>
        <w:rPr>
          <w:b/>
        </w:rPr>
        <w:t xml:space="preserve"> Témafeldolgozó, alkotó feladat.</w:t>
      </w:r>
    </w:p>
    <w:p>
      <w:pPr>
        <w:pStyle w:val="Normal"/>
        <w:rPr/>
      </w:pPr>
      <w:r>
        <w:rPr/>
        <w:t>A fenti személyességet viszi tovább a 4. feladat. Előzetes feladatként adhatjuk a rajzokon látható gyerekek megfigyeltetését. A szövegeket takarjuk le! Próbálják meg kitalálni milyen érzések olvashatók le a gyerekarcokról, mit gondolnak, mi járhat a fejükben.</w:t>
      </w:r>
    </w:p>
    <w:p>
      <w:pPr>
        <w:pStyle w:val="Normal"/>
        <w:numPr>
          <w:ilvl w:val="0"/>
          <w:numId w:val="1"/>
        </w:numPr>
        <w:rPr/>
      </w:pPr>
      <w:r>
        <w:rPr/>
        <w:t>rajz: öröm, ábrándozás, jókedv, vidámság</w:t>
      </w:r>
    </w:p>
    <w:p>
      <w:pPr>
        <w:pStyle w:val="Normal"/>
        <w:numPr>
          <w:ilvl w:val="0"/>
          <w:numId w:val="1"/>
        </w:numPr>
        <w:rPr/>
      </w:pPr>
      <w:r>
        <w:rPr/>
        <w:t>rajz: düh, harag, mérges, bosszús</w:t>
      </w:r>
    </w:p>
    <w:p>
      <w:pPr>
        <w:pStyle w:val="Normal"/>
        <w:numPr>
          <w:ilvl w:val="0"/>
          <w:numId w:val="1"/>
        </w:numPr>
        <w:rPr/>
      </w:pPr>
      <w:r>
        <w:rPr/>
        <w:t>rajz: eltökéltség, büszkeség, céltudatosság, komolyság</w:t>
      </w:r>
    </w:p>
    <w:p>
      <w:pPr>
        <w:pStyle w:val="Normal"/>
        <w:numPr>
          <w:ilvl w:val="0"/>
          <w:numId w:val="1"/>
        </w:numPr>
        <w:rPr/>
      </w:pPr>
      <w:r>
        <w:rPr/>
        <w:t>rajz: szomorúság, elgondolkozottság, meren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után olvassuk el közösen a gyerekek gondolatait. Majd önálló munkában mindenki szabadon válasszon ki egyet és fejezze be a megkezdett gondolatokat saját érzései szerint. Majd hallgassuk meg a gyerekeket és beszélgessünk közösen a leírt gondolatokról.</w:t>
      </w:r>
    </w:p>
    <w:p>
      <w:pPr>
        <w:pStyle w:val="Normal"/>
        <w:rPr/>
      </w:pPr>
      <w:r>
        <w:rPr/>
        <w:tab/>
        <w:t>Javaslat: Az önálló munka után az ugyanazt a szöveget választó gyerekek alakítsanak csoportot, és a csoporton belül hallgassák meg, ki hogyan folytatta a gondolatmenetet. Egy írnok röviden összegezheti a hallottakat, és egy szóvivő az osztály előtt rövid összefoglalóban ismertetheti ezeket a gondolato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5.</w:t>
      </w:r>
      <w:r>
        <w:rPr>
          <w:b/>
        </w:rPr>
        <w:t xml:space="preserve"> Témabemutató információs feladat. </w:t>
      </w:r>
    </w:p>
    <w:p>
      <w:pPr>
        <w:pStyle w:val="Normal"/>
        <w:rPr/>
      </w:pPr>
      <w:r>
        <w:rPr/>
        <w:t>A Tudod-e? feladat témafelvezetésként működik. A családi, nemzeti és vallási ünnepeken túl az emléknapok létrejöttéről, funkciójáról szól. A szöveg megismerése után beszélgessünk arról, kinek milyen tudásai vannak a témával kapcsolatban, milyen emléknapokat ismernek, voltak-e már részesei ilyen emléknapi megemlékezés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6-7.</w:t>
      </w:r>
      <w:r>
        <w:rPr>
          <w:b/>
        </w:rPr>
        <w:t xml:space="preserve"> Témafeldolgozó szövegek. Témafeldolgozó kérdések.</w:t>
      </w:r>
    </w:p>
    <w:p>
      <w:pPr>
        <w:pStyle w:val="Normal"/>
        <w:rPr/>
      </w:pPr>
      <w:r>
        <w:rPr/>
        <w:t>Két emléknap kerül itt kiemelésre, az egyik ismertebb, a másik kevésbé. Mindkét szöveget tartalmilag is dolgozzuk fel, lehet két csoportban.</w:t>
      </w:r>
    </w:p>
    <w:p>
      <w:pPr>
        <w:pStyle w:val="Normal"/>
        <w:rPr/>
      </w:pPr>
      <w:r>
        <w:rPr/>
        <w:t>Feldolgozási szempontok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smertessétek az emléknap nevét, időpontját!</w:t>
      </w:r>
    </w:p>
    <w:p>
      <w:pPr>
        <w:pStyle w:val="Normal"/>
        <w:ind w:left="360" w:hanging="0"/>
        <w:rPr/>
      </w:pPr>
      <w:r>
        <w:rPr>
          <w:i/>
        </w:rPr>
        <w:t>Ismertessétek, mire buzdítanak a szövegek!</w:t>
      </w:r>
    </w:p>
    <w:p>
      <w:pPr>
        <w:pStyle w:val="Normal"/>
        <w:ind w:left="360" w:hanging="0"/>
        <w:rPr/>
      </w:pPr>
      <w:r>
        <w:rPr>
          <w:i/>
        </w:rPr>
        <w:t>Ismertessétek, milyen hatása lehet a felhívásnak, ha minél többen csatlakoznak hozzá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smertessétek, ti mit tennétek ezen az emléknapon, hogy segítsetek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feldolgozást követően közös beszélgetésben szót ejthetünk arról, hogy a saját közösségükben, az iskolában ők melyik emléknapról szoktak megemlékezni, ezt hogyan. Ezt rögzíthetjük a táblán!</w:t>
      </w:r>
    </w:p>
    <w:p>
      <w:pPr>
        <w:pStyle w:val="Normal"/>
        <w:rPr/>
      </w:pPr>
      <w:r>
        <w:rPr/>
        <w:t>Milyen emléknappal bővítenék a kört, miért? A kérdésre adott válaszok már  előkészítik a projektmunkát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8-9.</w:t>
      </w:r>
      <w:r>
        <w:rPr>
          <w:b/>
        </w:rPr>
        <w:t xml:space="preserve"> Gyűjtőmunka. Írásbeli alkotó feladat. </w:t>
      </w:r>
    </w:p>
    <w:p>
      <w:pPr>
        <w:pStyle w:val="Normal"/>
        <w:rPr/>
      </w:pPr>
      <w:r>
        <w:rPr/>
        <w:t>Otthoni önálló feldolgozásra javasoljuk, a következő óra elején számoljanak be a gyerek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10.</w:t>
      </w:r>
      <w:r>
        <w:rPr>
          <w:b/>
        </w:rPr>
        <w:t xml:space="preserve"> Projektmunka</w:t>
      </w:r>
    </w:p>
    <w:p>
      <w:pPr>
        <w:pStyle w:val="Normal"/>
        <w:rPr/>
      </w:pPr>
      <w:r>
        <w:rPr/>
        <w:t xml:space="preserve">A 7. feladat már előkészíti a beszélgetéssel a projektmunka megvalósításá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vaslat a csoportalkotó játékokra:</w:t>
      </w:r>
    </w:p>
    <w:p>
      <w:pPr>
        <w:pStyle w:val="Normal"/>
        <w:rPr/>
      </w:pPr>
      <w:r>
        <w:rPr/>
        <w:t>1. Szócsoportok</w:t>
      </w:r>
    </w:p>
    <w:p>
      <w:pPr>
        <w:pStyle w:val="Normal"/>
        <w:ind w:left="710" w:hanging="0"/>
        <w:rPr/>
      </w:pPr>
      <w:r>
        <w:rPr/>
        <w:t xml:space="preserve">Szókártyákra egy-egy fogalmi körhöz tartozó szavakat írunk. Ezeket kiosztjuk és az </w:t>
        <w:tab/>
        <w:t>azonos fogalmi körhöz tartozó szavakat birtokló gyerekek alkotnak egy csoportot. Pl. játékok, írószerek, háztartási eszközök, sportszerek, virágok, állatok stb.</w:t>
      </w:r>
    </w:p>
    <w:p>
      <w:pPr>
        <w:pStyle w:val="Normal"/>
        <w:rPr/>
      </w:pPr>
      <w:r>
        <w:rPr/>
        <w:t>2. Versösszerakó</w:t>
      </w:r>
    </w:p>
    <w:p>
      <w:pPr>
        <w:pStyle w:val="Normal"/>
        <w:ind w:left="710" w:hanging="0"/>
        <w:rPr/>
      </w:pPr>
      <w:r>
        <w:rPr/>
        <w:t>Egy-egy ismert gyerekvers egy-egy sorát osztjuk szét mondatkártyákon. Azok alkotnak egy csoportot, akiknél az adott vers sorai olvashatók.</w:t>
      </w:r>
    </w:p>
    <w:p>
      <w:pPr>
        <w:pStyle w:val="Normal"/>
        <w:rPr/>
      </w:pPr>
      <w:r>
        <w:rPr/>
        <w:t>3. Dúdolós</w:t>
      </w:r>
    </w:p>
    <w:p>
      <w:pPr>
        <w:pStyle w:val="Normal"/>
        <w:ind w:left="710" w:hanging="0"/>
        <w:rPr/>
      </w:pPr>
      <w:r>
        <w:rPr/>
        <w:t>Hasonló az előzőhöz. Népdalcímeket tartalmazó kártyákat osztunk szét. Dúdolással keressék egymást a gyerekek!</w:t>
      </w:r>
    </w:p>
    <w:p>
      <w:pPr>
        <w:pStyle w:val="Normal"/>
        <w:rPr/>
      </w:pPr>
      <w:r>
        <w:rPr/>
        <w:t>4. KÁCS  (Keveredj! Állj meg! Csoportosulj!)</w:t>
      </w:r>
    </w:p>
    <w:p>
      <w:pPr>
        <w:pStyle w:val="Normal"/>
        <w:ind w:left="710" w:hanging="0"/>
        <w:rPr/>
      </w:pPr>
      <w:r>
        <w:rPr/>
        <w:t xml:space="preserve">A gyerekek sétálgatnak a teremben. A játékvezető egy számra utaló mondatot, </w:t>
        <w:tab/>
        <w:t xml:space="preserve">feladványt mond. (pl.: </w:t>
      </w:r>
      <w:r>
        <w:rPr>
          <w:i/>
        </w:rPr>
        <w:t>Ennyi törpe szerepel a mesében</w:t>
      </w:r>
      <w:r>
        <w:rPr/>
        <w:t xml:space="preserve">…) Ekkor a gyerekeknek </w:t>
        <w:tab/>
        <w:t xml:space="preserve">csoportot kell alkotniuk úgy, hogy egy csoportban csak annyian legyenek, amennyi a </w:t>
        <w:tab/>
        <w:t xml:space="preserve">feladvány megoldása. Ez a játék többször megismétlődik, addig, amíg annyi gyerek </w:t>
        <w:tab/>
        <w:t>kerül egy csoportba, ahány fős csoportot szeretnénk.</w:t>
      </w:r>
    </w:p>
    <w:p>
      <w:pPr>
        <w:pStyle w:val="Normal"/>
        <w:rPr/>
      </w:pPr>
      <w:r>
        <w:rPr/>
        <w:t>5. Keresd a helyed!</w:t>
      </w:r>
    </w:p>
    <w:p>
      <w:pPr>
        <w:pStyle w:val="Normal"/>
        <w:ind w:left="710" w:hanging="0"/>
        <w:rPr/>
      </w:pPr>
      <w:r>
        <w:rPr/>
        <w:t>A teremben előre megnevezett helyeket vagy sarkokat kell kijelölni. Minden tanuló kap egy kártyát, amelyen egy szó olvasható, ami kapcsolódik valahogy a kijelölt sarkokhoz. A tanulók megkeresik a helyüket. Az egy helyen állók alkotnak egy csoportot.</w:t>
      </w:r>
    </w:p>
    <w:p>
      <w:pPr>
        <w:pStyle w:val="Normal"/>
        <w:rPr/>
      </w:pPr>
      <w:r>
        <w:rPr/>
        <w:t>6. Embermozaik</w:t>
      </w:r>
    </w:p>
    <w:p>
      <w:pPr>
        <w:pStyle w:val="Normal"/>
        <w:ind w:left="710" w:hanging="0"/>
        <w:rPr/>
      </w:pPr>
      <w:r>
        <w:rPr/>
        <w:t>A gyerekek egy kép mozaikdarabkáit kapják. Jelre elindulnak és megkeresik a hozzájuk tartozó képkocka többi darabját. Ha elkészült a kép, készen van a csopor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ázandó szavak</w:t>
      </w:r>
    </w:p>
    <w:p>
      <w:pPr>
        <w:pStyle w:val="Normal"/>
        <w:rPr/>
      </w:pPr>
      <w:r>
        <w:rPr/>
        <w:t>rendhagyás, különbözés, haszonnövény, komposztálás, üvegházgáz, éghajlatváltozás, gyomlál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átékleírás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-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zövegek</w:t>
      </w:r>
    </w:p>
    <w:p>
      <w:pPr>
        <w:pStyle w:val="Normal"/>
        <w:rPr>
          <w:b/>
          <w:b/>
        </w:rPr>
      </w:pPr>
      <w:r>
        <w:rPr/>
        <w:t>REMÉNYIK SÁNDOR: ERDÉLYI MÁRC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 tizenötös szám. És március: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Az első tavasz-hónap közepe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Kimondottam így egyszerűn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e féljetek, ne féljen senkise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 féljetek: nem tüzesednek át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Halk hangolás után a vers-sorok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em temetni és nem lázítani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supán figyelmeztetni akar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y csendben nő a versem, mint a fű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Úgy duzzad, mint a rügy duzzad a fán: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em szavalok, - szavaltunk eleget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 Nagyon sokat - március idusán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lt egy tanítóm akkor, - igazi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agy nevelő, - gyökérig leható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Ő mondta: csak úgy ünnep ez a nap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Ha munkát s imát összefoglaló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gányos hangját zsivaj nyelte el. - -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Lavina dörgött. Most, - a kő alatt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zámunkra csak csendes növekedés: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Valóban: munka s imádság maradt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szárny kell munkához s imához is!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zárny, mely röpít, s forrás, mely enyhet ad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ört szárny, beomlott kútfő: - mégis élet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Mégis üdvösség az a régi nap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tvér, látod: én nem járok tilosban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e te is hidd: nem tilalmas dolog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Megsimogatni otthon a fiókban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Egy poros, régi, kicsi szalagot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tán - - menni a hétköznapok útján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sászárnak megadni, mi az övé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 maga részét minden hatalomnak, - -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e Istennek is, ami Istené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 xml:space="preserve">1931 március 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. fejezet: Közös éle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1. Közösségi ünnepek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43:00Z</dcterms:created>
  <dc:creator>user</dc:creator>
  <dc:description/>
  <cp:keywords/>
  <dc:language>en-US</dc:language>
  <cp:lastModifiedBy>FA</cp:lastModifiedBy>
  <dcterms:modified xsi:type="dcterms:W3CDTF">2016-08-27T13:02:00Z</dcterms:modified>
  <cp:revision>8</cp:revision>
  <dc:subject/>
  <dc:title>I/ Újra együtt</dc:title>
</cp:coreProperties>
</file>