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9.) JELES NAP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talom </w:t>
      </w:r>
    </w:p>
    <w:p>
      <w:pPr>
        <w:pStyle w:val="Normal"/>
        <w:rPr/>
      </w:pPr>
      <w:r>
        <w:rPr/>
        <w:t>Az ünnep közösségmegtartó és -összehozó szerepét sokszínű feladatokon keresztül hozhatják felszínre magukból a gyerekek. A közös munkák, gondolattérkép készítése, fogalmazások írása az ünnepről alkotott gondolataikat segítik kibővíteni és összefogla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</w:t>
      </w:r>
    </w:p>
    <w:p>
      <w:pPr>
        <w:pStyle w:val="Normal"/>
        <w:rPr/>
      </w:pPr>
      <w:r>
        <w:rPr/>
        <w:t>Az ünnep belsővé tétele a formalitásoktól elszakadva. A tanulók idézzék fel eddigi tapasztalataikból és tanulmányaikból a népi hagyományokat, ünnepi élményeiket. Próbálják feltárni, megfogalmazni, mit jelentenek számukra a családi ünnepek. Gondolkodjanak el azon, hogyan változtatnának a családi megemlékezéseken. A három lecke lapján bővítsék, foglalják össze az ünnepről alkotott gondolatai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merülő értékek, fogalmak</w:t>
      </w:r>
    </w:p>
    <w:p>
      <w:pPr>
        <w:pStyle w:val="Normal"/>
        <w:rPr/>
      </w:pPr>
      <w:r>
        <w:rPr/>
        <w:t>Közösség, család, együttlét, egymásra figyelés, szokás, hagyomány</w:t>
      </w:r>
    </w:p>
    <w:p>
      <w:pPr>
        <w:pStyle w:val="Normal"/>
        <w:rPr/>
      </w:pPr>
      <w:r>
        <w:rPr/>
        <w:t>Népszokás, hagyomány, kiszehajtás, pünkösd, betlehemezés, szilveszteri kolomp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tmutató a feladatokh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1.</w:t>
      </w:r>
      <w:r>
        <w:rPr>
          <w:b/>
        </w:rPr>
        <w:t xml:space="preserve"> Ráhangoló játék</w:t>
      </w:r>
      <w:r>
        <w:rPr/>
        <w:t>.</w:t>
      </w:r>
    </w:p>
    <w:p>
      <w:pPr>
        <w:pStyle w:val="Normal"/>
        <w:rPr/>
      </w:pPr>
      <w:r>
        <w:rPr/>
        <w:t>A „Pünkösdi királynéjárás” című játékot régen a lányok pünkösd délelőttjén játszották. Pünkösd a keresztény vallásban a Szentlélek eljövetelének napja, amikor arra emlékezünk, hogy az Isten lángnyelvek formájában elküldte a Szentlelket az apostoloknak, akik a Szentlélek segítségével kezdték meg tanításukat.</w:t>
      </w:r>
    </w:p>
    <w:p>
      <w:pPr>
        <w:pStyle w:val="Normal"/>
        <w:rPr/>
      </w:pPr>
      <w:r>
        <w:rPr/>
        <w:tab/>
        <w:t>A játék ismertetése után a gyerekek válasszanak szerepet maguknak. Itt elsősorban a kislányok jutnak feladathoz. A fiúkat kérjük meg, legyenek a ház népe vagy nézők.</w:t>
      </w:r>
    </w:p>
    <w:p>
      <w:pPr>
        <w:pStyle w:val="Normal"/>
        <w:rPr/>
      </w:pPr>
      <w:r>
        <w:rPr/>
        <w:tab/>
        <w:t>A versikék egyszerűek, gyorsan tanulhatóak. Hozzunk a szereplőknek egyszerű jelmezeket, szoknyákat, kendőket, fátyolt, virágszirmokat, faágakat a játékhoz. A lányok eldönthetik maguk között, ki milyen szerepet vállal, segíthetik egymást az öltözékek kiválasz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2-3.</w:t>
      </w:r>
      <w:r>
        <w:rPr>
          <w:b/>
        </w:rPr>
        <w:t xml:space="preserve">  Ráhangoló képek. Témafeldolgozó kérdések.</w:t>
      </w:r>
    </w:p>
    <w:p>
      <w:pPr>
        <w:pStyle w:val="Normal"/>
        <w:rPr/>
      </w:pPr>
      <w:r>
        <w:rPr/>
        <w:t>Vallási és közösségi ünnepekhez kapcsolódó népszokásokat elevenítenek meg a képek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 kép: A játékhoz kapcsolódóan a pünkösdi királynéválasztáshoz kapcsolódik. Ezen a napon nemcsak királynét választottak, hanem próbatételek / pl. lovas versenyek/ után pünkösdi királyt is, aki aztán jutalmul egy évig ingyen ihatott a kocsmában. A játékot táncos mulatság követte.</w:t>
      </w:r>
    </w:p>
    <w:p>
      <w:pPr>
        <w:pStyle w:val="Normal"/>
        <w:ind w:left="568" w:hanging="0"/>
        <w:rPr/>
      </w:pPr>
      <w:r>
        <w:rPr/>
        <w:t>2. kép: Szenteste délutánját jártak a fiatalok a betlehemmel házról házra énekelve és elmesélték Jézus születésének történetét a Biblia szerint.</w:t>
      </w:r>
    </w:p>
    <w:p>
      <w:pPr>
        <w:pStyle w:val="Normal"/>
        <w:ind w:left="568" w:hanging="0"/>
        <w:rPr/>
      </w:pPr>
      <w:r>
        <w:rPr/>
        <w:t>3. kép: Kiszebábot visznek körbe a faluban, majd elégetik annak örömére, hogy vége a télnek és beköszönt végre a tavasz. Tavaszköszöntő hagyomány.</w:t>
      </w:r>
    </w:p>
    <w:p>
      <w:pPr>
        <w:pStyle w:val="Normal"/>
        <w:ind w:left="568" w:hanging="0"/>
        <w:rPr/>
      </w:pPr>
      <w:r>
        <w:rPr/>
        <w:t>4. kép: Szilveszter délutánján a fiatal fiúk kolompokkal járták a falut. Jelezték vele az óév végét és köszöntötték vele az újé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3. feladat kérdései leginkább a gyerekek véleményére kíváncsiak itt is. Mit gondolnak, hogyan gondolkodnak a régi falusi hagyományokról. Érdemes talán a füzetbe lejegyezni a gyerekek által mondott válaszokat, mert azokból ki fog rajzolódni, miért is fontosak a közösségi élmények és ünnepek az emberek életében.</w:t>
      </w:r>
    </w:p>
    <w:p>
      <w:pPr>
        <w:pStyle w:val="Normal"/>
        <w:rPr/>
      </w:pPr>
      <w:r>
        <w:rPr/>
        <w:tab/>
        <w:t xml:space="preserve">Várható válaszok pl.: </w:t>
      </w:r>
      <w:r>
        <w:rPr>
          <w:i/>
        </w:rPr>
        <w:t>fontos a közös együttlét / jó együtt csinálni valamit / az ünnepekhez kapcsolódó rituálék ismétlődése ritmust ad az életnek / nem unatkoztak / szórakozási lehetőség volt / az ünnep nemcsak „betoppant”, hanem készültek rá, vártá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4-5.</w:t>
      </w:r>
      <w:r>
        <w:rPr>
          <w:b/>
        </w:rPr>
        <w:t xml:space="preserve"> Témafeldolgozó történet, összegző feladat. Összefoglaló kérdésgombolyító az ünnep témakörből.</w:t>
      </w:r>
    </w:p>
    <w:p>
      <w:pPr>
        <w:pStyle w:val="Normal"/>
        <w:rPr/>
      </w:pPr>
      <w:r>
        <w:rPr/>
        <w:t>A történet meghallgatása után hallgassuk meg a gyerekek spontán megnyilvánulásait Lars szerepével kapcsolatban.</w:t>
      </w:r>
    </w:p>
    <w:p>
      <w:pPr>
        <w:pStyle w:val="Normal"/>
        <w:rPr/>
      </w:pPr>
      <w:r>
        <w:rPr/>
        <w:tab/>
        <w:t>A 5. feladat kérdései mintegy összefoglalják mindazt, amit most és az elmúlt órákon az ünnepekkel kapcsolatban megfogalmaz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6.</w:t>
      </w:r>
      <w:r>
        <w:rPr>
          <w:b/>
        </w:rPr>
        <w:t xml:space="preserve"> Alkotó feladat. Gondolattérkép.</w:t>
      </w:r>
    </w:p>
    <w:p>
      <w:pPr>
        <w:pStyle w:val="Normal"/>
        <w:rPr/>
      </w:pPr>
      <w:r>
        <w:rPr/>
        <w:t>A beszélgetést követően önálló vagy páros munkában is elvégeztethető. Az eredményeket olvassák fel az egész csoport előtt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Hajlított véleményvonal: </w:t>
      </w:r>
    </w:p>
    <w:p>
      <w:pPr>
        <w:pStyle w:val="Normal"/>
        <w:ind w:left="284" w:hanging="0"/>
        <w:rPr/>
      </w:pPr>
      <w:r>
        <w:rPr/>
        <w:t>A tanulók egysoros vonalat alkotnak aszerint mennyire /százalékos arányban/ értenek egyet egy bizonyos dologgal kapcsolatban, de lehet születési hónapok, napok szerint is sorba állítani őket. Ha megvan a sor, akkor megfognak együtt egy hosszú madzagot, a tanító pedig a vonalat „félbehajtja”, így a gyerekek szembekerülnek egymással. Készen vannak a párok, négyrét hajtva csoport is alkotható ugyanezzel a módszerrel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 xml:space="preserve">A </w:t>
      </w:r>
      <w:r>
        <w:rPr>
          <w:u w:val="single"/>
        </w:rPr>
        <w:t>gondolattérkép</w:t>
      </w:r>
      <w:r>
        <w:rPr/>
        <w:t xml:space="preserve"> készítésekor a központi fogalom kerül a lap közepére, majd köréje írnak minél több újabb szót, fogalmat, ami jelen esetben az ünnep szóról eszükbe jut. A gondolattérképeket össze is vethetjük, olyan módon, hogy felolvasáskor bekarikázzuk azt a szót, amit mások is írtak. Egyedülálló véleményük is kirajzolódik ez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7.</w:t>
      </w:r>
      <w:r>
        <w:rPr>
          <w:b/>
        </w:rPr>
        <w:t xml:space="preserve"> Alkotó feladat.</w:t>
      </w:r>
    </w:p>
    <w:p>
      <w:pPr>
        <w:pStyle w:val="Normal"/>
        <w:rPr/>
      </w:pPr>
      <w:r>
        <w:rPr/>
        <w:t>Az ötlet az órán is lerajzoltatható, de az egész feladat otthoni munkára is adható. Az elkészült ajándékokat a következő órán átadhatják a gyerekek. Meg is indokolhatják, miért gondolták úgy, hogy az elkészített ajándék illik a megajándékozotthoz. Aki kapja az ajándékot reflektálhat erre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8.</w:t>
      </w:r>
      <w:r>
        <w:rPr>
          <w:b/>
        </w:rPr>
        <w:t xml:space="preserve"> Projektmunka</w:t>
      </w:r>
    </w:p>
    <w:p>
      <w:pPr>
        <w:pStyle w:val="Normal"/>
        <w:rPr/>
      </w:pPr>
      <w:r>
        <w:rPr/>
        <w:t>Elbeszélő fogalmazást kell csoportokban írni a gyerekeknek. Három cím közül választhatnak, mindegyik az ünnep témaköréhez kapcsolódik.</w:t>
      </w:r>
    </w:p>
    <w:p>
      <w:pPr>
        <w:pStyle w:val="Normal"/>
        <w:rPr/>
      </w:pPr>
      <w:r>
        <w:rPr/>
        <w:tab/>
        <w:t>Az első cím talán a legkonkrétabb, a másik két cím leginkább arra utal, hogy ünneppé válhat akár egy hétköznap is, ha az ember észreveszi maga körül az élet ajándékait.</w:t>
      </w:r>
    </w:p>
    <w:p>
      <w:pPr>
        <w:pStyle w:val="Normal"/>
        <w:rPr/>
      </w:pPr>
      <w:r>
        <w:rPr/>
        <w:tab/>
        <w:t>A munka megkezdése előtt közösen elevenítsük fel és rögzítsük a táblán az elbeszélő fogalmazásról tanultaka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bevezetésben utalunk a szereplő/k/re, helyszínre, időre és az eseményr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tárgyalásban kibontjuk a cselekményt.</w:t>
      </w:r>
    </w:p>
    <w:p>
      <w:pPr>
        <w:pStyle w:val="Normal"/>
        <w:ind w:left="360" w:hanging="0"/>
        <w:rPr/>
      </w:pPr>
      <w:r>
        <w:rPr>
          <w:i/>
        </w:rPr>
        <w:t>A befejezésben lezárjuk az események sorát, megfogalmazzuk a történet tanulságá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ormailag erre a három szakaszra bontjuk a fogalmazást, mindegyik részt új bekezdésbe kezdjük írn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z írás előtt gyűjtsük össze az adatokat és készítsünk vázlatot!</w:t>
      </w:r>
    </w:p>
    <w:p>
      <w:pPr>
        <w:pStyle w:val="Normal"/>
        <w:ind w:left="360" w:hanging="0"/>
        <w:rPr/>
      </w:pPr>
      <w:r>
        <w:rPr>
          <w:i/>
        </w:rPr>
        <w:t>A vázlat ne legyen öncélú, a munka során használju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elkészült fogalmazásokat hallgassuk meg, közösen értékeljük!</w:t>
      </w:r>
    </w:p>
    <w:p>
      <w:pPr>
        <w:pStyle w:val="Normal"/>
        <w:rPr/>
      </w:pPr>
      <w:r>
        <w:rPr/>
        <w:tab/>
        <w:t>Szempontok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ikerült-e a címhez kapcsolódni az írás során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 fogalmazás fő részei elkülönülnek-e egymástól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artalmilag a fő részek rendben voltak-e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ennyire érdekfeszítő a történet? Sikerült-e a hallgatóság figyelmét fenntartani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ázandó szavak</w:t>
      </w:r>
    </w:p>
    <w:p>
      <w:pPr>
        <w:pStyle w:val="Normal"/>
        <w:rPr/>
      </w:pPr>
      <w:r>
        <w:rPr/>
        <w:t>Bazsarózsa, pünkösd, betlehemezés, kiszebáb, kolomp, eszkimó, gondolattér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tékleírás</w:t>
      </w:r>
    </w:p>
    <w:p>
      <w:pPr>
        <w:pStyle w:val="Normal"/>
        <w:rPr/>
      </w:pPr>
      <w:r>
        <w:rPr/>
        <w:t>PÜNKÖSDI KIRÁLYNÉJÁ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nyok csoportos játéka pünkösdvasárnap délelőtt. (Nagyobb lányok és kisebbek együtt játszhatják.) </w:t>
      </w:r>
    </w:p>
    <w:p>
      <w:pPr>
        <w:pStyle w:val="Normal"/>
        <w:rPr/>
      </w:pPr>
      <w:r>
        <w:rPr/>
        <w:t xml:space="preserve">Szereplők: pünkösdi királyné, négy kísérője, két sziromszóró kislány, két nagyobb kislány, akik majd a királynét emelik, öt versmondó s a többiek. Mindenki szépen felöltözik: piros pöttyös (babos) vagy kisvirágos bő szoknya, fehér inggel. Hajuk befonva, virággal, piros pántlikával ékesítve. A pünkösdi királyné a legkisebb leányka. Fehér ruhába öltöztetik, szalagokkal ékesítik, fejére virágokból font koszorút tesznek. Négy nagyobb leányka fehér fátylat tart föléje. </w:t>
      </w:r>
    </w:p>
    <w:p>
      <w:pPr>
        <w:pStyle w:val="Normal"/>
        <w:rPr/>
      </w:pPr>
      <w:r>
        <w:rPr/>
        <w:t xml:space="preserve">A játék elején a fátylat leengedik a fejére s egy leányka csengő hangon megkérdezi a háziakat  a tankönyvben szereplő verssel vagy a </w:t>
      </w:r>
      <w:r>
        <w:rPr>
          <w:i/>
        </w:rPr>
        <w:t>“Szabad-e megmutatni a pünkösdi királynét?”</w:t>
      </w:r>
      <w:r>
        <w:rPr/>
        <w:t xml:space="preserve"> kérdéssel. Ha szabad, fölemelik a fátylat, s bevonulva, egymás kezét fogva követi a lányok csoportja a királynét és négytagú kíséretét, Két kislány elöl megy, s virágszirmokat szór. Majd kört formálnak, a királyné a kör közepén áll. </w:t>
      </w:r>
    </w:p>
    <w:p>
      <w:pPr>
        <w:pStyle w:val="Normal"/>
        <w:rPr/>
      </w:pPr>
      <w:r>
        <w:rPr/>
        <w:t xml:space="preserve">A királyné a következő verset mondja: </w:t>
      </w:r>
      <w:r>
        <w:rPr>
          <w:i/>
        </w:rPr>
        <w:t>„Én kicsike vagyok, szólni alig tudok, Mégis szólok néktek lebegős nyelvemmel, Bor, búza és gyümölcs bővetekben legyen, Házatok békesség, reménység, egészség, Szerencse kísérje, szívemből kívánom!”</w:t>
      </w:r>
    </w:p>
    <w:p>
      <w:pPr>
        <w:pStyle w:val="Normal"/>
        <w:rPr/>
      </w:pPr>
      <w:r>
        <w:rPr/>
        <w:t xml:space="preserve">Ezután beáll a körbe, s jobb láb elöl, ringó mozgással, a dal ütemére (hangsúlyra lépnek jobb lábbal előre), kézfogással lassan haladnak körbe, a következő dalt énekelve: </w:t>
      </w:r>
      <w:r>
        <w:rPr>
          <w:i/>
        </w:rPr>
        <w:t>Mi van ma, mi van ma, piros pünkösd napja…</w:t>
      </w:r>
    </w:p>
    <w:p>
      <w:pPr>
        <w:pStyle w:val="Normal"/>
        <w:rPr/>
      </w:pPr>
      <w:r>
        <w:rPr/>
        <w:t xml:space="preserve">A dalt többször el lehet énekelni, minden versszak után más kislány mondhat egy-egy verset, kifordulva a körből: </w:t>
      </w:r>
    </w:p>
    <w:p>
      <w:pPr>
        <w:pStyle w:val="Normal"/>
        <w:rPr/>
      </w:pPr>
      <w:r>
        <w:rPr/>
        <w:t xml:space="preserve">1. vers: </w:t>
      </w:r>
      <w:r>
        <w:rPr>
          <w:i/>
        </w:rPr>
        <w:t>„Én gyönge morzsácska vagyok, ím, lássátok, Szavaim halljátok, friss éjszaka járok. Kisasszony rózsája kihajlott az útra, Szedje fel a menyasszony, tegye koszorúba!”</w:t>
      </w:r>
      <w:r>
        <w:rPr/>
        <w:t xml:space="preserve"> </w:t>
      </w:r>
    </w:p>
    <w:p>
      <w:pPr>
        <w:pStyle w:val="Normal"/>
        <w:rPr/>
      </w:pPr>
      <w:r>
        <w:rPr/>
        <w:t xml:space="preserve">2. vers: </w:t>
      </w:r>
      <w:r>
        <w:rPr>
          <w:i/>
        </w:rPr>
        <w:t xml:space="preserve">„Én kicsike vagyok, a lábaim nagyok, Nincsen az az árok, amit át nem ugrok. Haj, cinkus, cinkus, fehér tulipántos, Hintsetek virágot e mái szent napon!” </w:t>
      </w:r>
    </w:p>
    <w:p>
      <w:pPr>
        <w:pStyle w:val="Normal"/>
        <w:rPr/>
      </w:pPr>
      <w:r>
        <w:rPr/>
        <w:t xml:space="preserve">3. vers: </w:t>
      </w:r>
      <w:r>
        <w:rPr>
          <w:i/>
        </w:rPr>
        <w:t>„Piros pünkösd hajnalán koszorúkat fonjunk! Az én hajam olyan legyen, mint a csikó farka, Még annál is hosszabb, mint a Duna hossza!”</w:t>
      </w:r>
      <w:r>
        <w:rPr/>
        <w:t xml:space="preserve"> </w:t>
      </w:r>
    </w:p>
    <w:p>
      <w:pPr>
        <w:pStyle w:val="Normal"/>
        <w:rPr/>
      </w:pPr>
      <w:r>
        <w:rPr/>
        <w:t xml:space="preserve">4. vers: </w:t>
      </w:r>
      <w:r>
        <w:rPr>
          <w:i/>
        </w:rPr>
        <w:t>„Zab szaporodjon, búza bokrosodjon! Zab szaporodjon, búza bokrosodjon! Felmegyünk a szőlődombra szőlővesszőt szedni, Szél fújja, fújdogálja, szellő ropogtatja!”</w:t>
      </w:r>
      <w:r>
        <w:rPr/>
        <w:t xml:space="preserve"> </w:t>
      </w:r>
    </w:p>
    <w:p>
      <w:pPr>
        <w:pStyle w:val="Normal"/>
        <w:rPr/>
      </w:pPr>
      <w:r>
        <w:rPr/>
        <w:t xml:space="preserve">5. vers: </w:t>
      </w:r>
      <w:r>
        <w:rPr>
          <w:i/>
        </w:rPr>
        <w:t>„Gyönge vessző vagyok, mindenfelé hajlok, Nem anyától lettem, rózsafán termettem, Piros pünkösd napján hajnalban születtem.”</w:t>
      </w:r>
    </w:p>
    <w:p>
      <w:pPr>
        <w:pStyle w:val="Normal"/>
        <w:rPr/>
      </w:pPr>
      <w:r>
        <w:rPr/>
        <w:t>A királyné újra a kör közepén áll, ketten két oldalról hóna alá nyúlva kétszer egymás után fölemelik, miközben a többiek kiabálják: „Ekkora legyen a kendtek kendere! Ekkora legyen a kendtek búzája!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ocsis Mihály: Világfa. Calibra kiadó, 1993</w:t>
      </w:r>
    </w:p>
    <w:p>
      <w:pPr>
        <w:pStyle w:val="Normal"/>
        <w:rPr>
          <w:i/>
          <w:i/>
          <w:color w:val="252525"/>
          <w:shd w:fill="FFFFFF" w:val="clear"/>
        </w:rPr>
      </w:pPr>
      <w:r>
        <w:rPr>
          <w:i/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Szövegek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LARS KALANDJA A SASMADÁRRAL. KNUD RASMUSSEN NYOMÁN SZERZŐI ÁTÍRÁS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Web"/>
        <w:spacing w:before="0" w:after="0"/>
        <w:ind w:left="142" w:hanging="0"/>
        <w:rPr/>
      </w:pPr>
      <w:r>
        <w:rPr>
          <w:rStyle w:val="StrongEmphasis"/>
          <w:b w:val="false"/>
          <w:color w:val="000000"/>
        </w:rPr>
        <w:t xml:space="preserve">Amit elmesélek most nektek, az idők kezdetén történt. Lars, az eszkimó fiú még nagyon kicsi volt, még soha nem indult egyedül vadászni. De a szíve azt súgta neki, itt az idő, hogy ő is csatlakozhasson a nagy vadászok sorába. </w:t>
      </w:r>
    </w:p>
    <w:p>
      <w:pPr>
        <w:pStyle w:val="NormalWeb"/>
        <w:spacing w:before="0" w:after="0"/>
        <w:ind w:left="142" w:hanging="0"/>
        <w:rPr/>
      </w:pPr>
      <w:r>
        <w:rPr>
          <w:rStyle w:val="StrongEmphasis"/>
          <w:b w:val="false"/>
          <w:color w:val="000000"/>
        </w:rPr>
        <w:tab/>
        <w:t xml:space="preserve">Ezért hát felöltötte ruháját, magához vette dárdáját és útnak indult. Arcába fújt a jeges sarkvidéki szél, de ment rendületlenül. A következő széllel hatalmas sas csapott le az égből, és mielőtt dárdájával felnyársalhatta volna, a madár magával ragadta Larsot. Azt hitte menten felfalja őt a hatalmas szárnyas. Azonban nem így történt. Sokáig repültek, amikor a sasmadár leszállt végre vele. </w:t>
      </w:r>
    </w:p>
    <w:p>
      <w:pPr>
        <w:pStyle w:val="NormalWeb"/>
        <w:spacing w:before="0" w:after="0"/>
        <w:ind w:left="142" w:hanging="0"/>
        <w:rPr/>
      </w:pPr>
      <w:r>
        <w:rPr>
          <w:rStyle w:val="StrongEmphasis"/>
          <w:b w:val="false"/>
          <w:color w:val="000000"/>
        </w:rPr>
        <w:tab/>
        <w:t xml:space="preserve">A hely, ahová érkeztek meleg volt és barátságos. Sok sasmadár élt itt együtt. A kunyhó közepén tűz égett, a vendéget a fő helyre ültették, kedvesen köszöntötték, majd megkínálták étellel, itallal. </w:t>
        <w:tab/>
        <w:t>Az este során aztán előkerültek a dobok, megkezdődött a tánc és az éneklés. Lars csodálattal nézte a hatalmas madarakat, ahogy önfeledten ünnepelnek.</w:t>
      </w:r>
    </w:p>
    <w:p>
      <w:pPr>
        <w:pStyle w:val="NormalWeb"/>
        <w:spacing w:before="0" w:after="0"/>
        <w:ind w:left="142" w:hanging="0"/>
        <w:rPr/>
      </w:pPr>
      <w:r>
        <w:rPr>
          <w:rStyle w:val="StrongEmphasis"/>
          <w:b w:val="false"/>
          <w:color w:val="000000"/>
        </w:rPr>
        <w:tab/>
        <w:t>A fáradságtól csakhamar elaludt, s amikor felébredt a saját iglujukban találta magát. Elmesélte övéinek, milyen csodálatos ünnep részese lehetett. A többiek sóvárogva hallgatták, és elhatározták, hogy ők is szeretnének együtt lenni, étkezni, énekelni, zenélni, táncolni.</w:t>
      </w:r>
    </w:p>
    <w:p>
      <w:pPr>
        <w:pStyle w:val="NormalWeb"/>
        <w:spacing w:before="0" w:after="0"/>
        <w:ind w:left="142" w:hanging="0"/>
        <w:jc w:val="both"/>
        <w:rPr/>
      </w:pPr>
      <w:r>
        <w:rPr>
          <w:rStyle w:val="StrongEmphasis"/>
          <w:b w:val="false"/>
          <w:color w:val="000000"/>
        </w:rPr>
        <w:tab/>
        <w:t xml:space="preserve">Hamarosan elkészítették közösen az ünnepi helyet, amelyet az „Énekek házának” neveztek el. </w:t>
        <w:tab/>
        <w:t>Ezután minden közös vadászat után – ahová már Larsot is magukkal vitték – itt gyűltek össze, megtisztították fegyvereiket, asztalt terítettek, majd dobokat vettek a kezükbe.</w:t>
      </w:r>
    </w:p>
    <w:p>
      <w:pPr>
        <w:pStyle w:val="NormalWeb"/>
        <w:spacing w:before="0" w:after="0"/>
        <w:ind w:left="142" w:hanging="0"/>
        <w:rPr/>
      </w:pPr>
      <w:r>
        <w:rPr>
          <w:rStyle w:val="StrongEmphasis"/>
          <w:b w:val="false"/>
          <w:color w:val="000000"/>
        </w:rPr>
        <w:t>Önfeledten ünnepelték az együttlét és a közös élmények emlékét.</w:t>
      </w:r>
    </w:p>
    <w:p>
      <w:pPr>
        <w:pStyle w:val="NormalWeb"/>
        <w:spacing w:before="0" w:after="0"/>
        <w:ind w:left="142" w:hanging="0"/>
        <w:jc w:val="right"/>
        <w:rPr/>
      </w:pPr>
      <w:r>
        <w:rPr>
          <w:rStyle w:val="StrongEmphasis"/>
          <w:b w:val="false"/>
          <w:i/>
          <w:color w:val="000000"/>
        </w:rPr>
        <w:t>iglu: hóból épített kunyhó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I. fejezet: Közös életünk</w:t>
    </w:r>
  </w:p>
  <w:p>
    <w:pPr>
      <w:pStyle w:val="Normal"/>
      <w:ind w:left="360" w:hanging="0"/>
      <w:jc w:val="right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  <w:t>1. Jeles napok</w:t>
    </w:r>
  </w:p>
  <w:p>
    <w:pPr>
      <w:pStyle w:val="Header"/>
      <w:rPr>
        <w:b/>
        <w:b/>
        <w:color w:val="002060"/>
        <w:sz w:val="32"/>
        <w:szCs w:val="32"/>
      </w:rPr>
    </w:pPr>
    <w:r>
      <w:rPr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14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23:00Z</dcterms:created>
  <dc:creator>user</dc:creator>
  <dc:description/>
  <cp:keywords/>
  <dc:language>en-US</dc:language>
  <cp:lastModifiedBy>FA</cp:lastModifiedBy>
  <dcterms:modified xsi:type="dcterms:W3CDTF">2016-08-27T13:38:00Z</dcterms:modified>
  <cp:revision>8</cp:revision>
  <dc:subject/>
  <dc:title>I/ Újra együtt</dc:title>
</cp:coreProperties>
</file>