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0.) SZOKÁS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rtalom </w:t>
      </w:r>
    </w:p>
    <w:p>
      <w:pPr>
        <w:pStyle w:val="Normal"/>
        <w:rPr>
          <w:b/>
          <w:b/>
        </w:rPr>
      </w:pPr>
      <w:r>
        <w:rPr/>
        <w:t>Hétköznapi és ünnepi családi szokásaink. Ismerkedés a nemzetiségekkel szokásaikon keresztü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él</w:t>
      </w:r>
    </w:p>
    <w:p>
      <w:pPr>
        <w:pStyle w:val="Normal"/>
        <w:rPr/>
      </w:pPr>
      <w:r>
        <w:rPr/>
        <w:t>A tanulók ismerjék fel a szokások szervező és összetartó funkcióját. Tárják fel és értékeljék a közvetlen közösségeik szokását: melyeken lenne jó változtatni. A nemzetiségek jobb megismerésével erősítsék a más kultúrkör elfogad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merülő értékek, fogalmak</w:t>
      </w:r>
    </w:p>
    <w:p>
      <w:pPr>
        <w:pStyle w:val="Normal"/>
        <w:rPr/>
      </w:pPr>
      <w:r>
        <w:rPr/>
        <w:t>Közösség, szokás, hagyományőrzés, család, összetartozás, együttműködés, szeretet, mások megismerése, elfogadása</w:t>
      </w:r>
    </w:p>
    <w:p>
      <w:pPr>
        <w:pStyle w:val="Normal"/>
        <w:rPr/>
      </w:pPr>
      <w:r>
        <w:rPr/>
        <w:t>Szokás, népszokás, hagyományőrzés, nemzetiség, népcsoport, kulturális értékek, cigány, roma, német, román, horvát, szlová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tmutató a feladatokho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.</w:t>
      </w:r>
      <w:r>
        <w:rPr>
          <w:b/>
        </w:rPr>
        <w:t xml:space="preserve"> Ráhangoló játék</w:t>
      </w:r>
      <w:r>
        <w:rPr/>
        <w:t>.</w:t>
      </w:r>
    </w:p>
    <w:p>
      <w:pPr>
        <w:pStyle w:val="Normal"/>
        <w:rPr>
          <w:b/>
          <w:b/>
        </w:rPr>
      </w:pPr>
      <w:r>
        <w:rPr/>
        <w:t>A játékhoz helyezkedjünk el körben ülve! Kérjük meg a gyerekeket gondolkodjanak el azon, melyek azok a tevékenységek, amiket sokszor, ismétlődő jelleggel szívesen végeznek! Tartsunk rövid csendet!</w:t>
      </w:r>
    </w:p>
    <w:p>
      <w:pPr>
        <w:pStyle w:val="Normal"/>
        <w:rPr/>
      </w:pPr>
      <w:r>
        <w:rPr/>
        <w:tab/>
        <w:t>A játékot memóriagyakorlathoz kötjük. A feladat célja, hogy a gyerekek végiggondolják, milyen tevékenységeket szoktak ismétlődő jelleggel vég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2-3.</w:t>
      </w:r>
      <w:r>
        <w:rPr>
          <w:b/>
        </w:rPr>
        <w:t xml:space="preserve">  Témára hangoló vers. Verset feldolgozó kérdések.</w:t>
      </w:r>
    </w:p>
    <w:p>
      <w:pPr>
        <w:pStyle w:val="Normal"/>
        <w:rPr/>
      </w:pPr>
      <w:r>
        <w:rPr/>
        <w:t xml:space="preserve">Lackfi János </w:t>
      </w:r>
      <w:r>
        <w:rPr>
          <w:i/>
        </w:rPr>
        <w:t>Huzakodó</w:t>
      </w:r>
      <w:r>
        <w:rPr/>
        <w:t xml:space="preserve"> című versében a nagymama és az unoka közti konfliktushelyzetekről olvashatunk, ahogy a gyermek a napi rutinfeladatok elvégzésében ellenkezik folyamatosan a nagymamájával.</w:t>
      </w:r>
    </w:p>
    <w:p>
      <w:pPr>
        <w:pStyle w:val="Normal"/>
        <w:rPr/>
      </w:pPr>
      <w:r>
        <w:rPr/>
        <w:tab/>
        <w:t>A vers olyan helyzeteket sorol, amelyek minden családban előfordulhatnak. A gyerekek saját személyes konfliktusaikat tudják a vers meghallgatása közben felidézni, a beszélgetésbe vinni, a negyedik versszak szabad befejezésével írásban is megfogalmazni.</w:t>
      </w:r>
    </w:p>
    <w:p>
      <w:pPr>
        <w:pStyle w:val="Normal"/>
        <w:rPr/>
      </w:pPr>
      <w:r>
        <w:rPr/>
        <w:tab/>
        <w:t>Az utolsó kérdés már a konfliktuskezelésre vonatkozik. Egymást meghallgatva, a konfliktuskezelési technikákról vitatkozva bővül ez irányú tudásuk is. A vita vezetése során ne feledkezzük meg moderátori szerepünkrő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4.</w:t>
      </w:r>
      <w:r>
        <w:rPr>
          <w:b/>
        </w:rPr>
        <w:t xml:space="preserve"> Információs feladat.</w:t>
      </w:r>
    </w:p>
    <w:p>
      <w:pPr>
        <w:pStyle w:val="Normal"/>
        <w:rPr/>
      </w:pPr>
      <w:r>
        <w:rPr/>
        <w:t xml:space="preserve">Az </w:t>
      </w:r>
      <w:r>
        <w:rPr>
          <w:i/>
        </w:rPr>
        <w:t>Olvasd el!</w:t>
      </w:r>
      <w:r>
        <w:rPr/>
        <w:t xml:space="preserve"> szöveg mintegy összefoglalja a ráhangoló játék és a vers feldolgozása során a szokásokról megbeszélteket. Megfogalmazza a szokás fogalmát és fajt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5-6.</w:t>
      </w:r>
      <w:r>
        <w:rPr>
          <w:b/>
        </w:rPr>
        <w:t xml:space="preserve"> Témafeldolgozó képek. Témafeldolgozó kérdések.</w:t>
      </w:r>
    </w:p>
    <w:p>
      <w:pPr>
        <w:pStyle w:val="Normal"/>
        <w:rPr/>
      </w:pPr>
      <w:r>
        <w:rPr/>
        <w:t>A képek hétköznapi élethelyzeteket mutatnak be. Feldolgozásuk csoportmunkában is történhet, többféle módon is. Akár úgy, hogy a csoportok mindegyik képről elbeszélgetnek és írásban rögzítik, ami a képekről a szokásokkal összefüggésben eszükbe jut, vagy 6 csoportot alkotunk valamelyik csoportalkotó játék segítségével – lásd korábbi témáknál –, és mindegyik csoport csak egy képpel foglalkozik, majd az egész közösség előtt röviden beszámolnak a közös gondolato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ek felszínre hozzák a személyes élményeiket a saját családjukban élő szokásokkal kapcsolatban. </w:t>
      </w:r>
    </w:p>
    <w:p>
      <w:pPr>
        <w:pStyle w:val="Normal"/>
        <w:rPr/>
      </w:pPr>
      <w:r>
        <w:rPr/>
        <w:tab/>
        <w:t>A kérdésgombolyító feldolgozása is feldolgozható. A 6. feladat kérdéseit feldolgozhatjuk közös beszélgetéssel, párban vagy akár páros riport formájában is.</w:t>
      </w:r>
    </w:p>
    <w:p>
      <w:pPr>
        <w:pStyle w:val="Normal"/>
        <w:rPr/>
      </w:pPr>
      <w:r>
        <w:rPr/>
        <w:tab/>
        <w:t>+ Javaslat:</w:t>
      </w:r>
    </w:p>
    <w:p>
      <w:pPr>
        <w:pStyle w:val="Normal"/>
        <w:rPr/>
      </w:pPr>
      <w:r>
        <w:rPr/>
        <w:t>Alkossunk párokat valamelyik páralkotó játék segítségével! Kérjük meg a gyerekeket készítsenek interjút egymással a 6. feladatat kérdései alapján. Először az egyikük legyen a kérdező (riporter), majd cseréljenek szerepet. A válaszokat a riporter röviden rögzítse a füzetébe. Az idő letelte után hallgassuk meg a gyereke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7.</w:t>
      </w:r>
      <w:r>
        <w:rPr>
          <w:b/>
        </w:rPr>
        <w:t xml:space="preserve"> Információs feladat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Tudod-e?</w:t>
      </w:r>
      <w:r>
        <w:rPr/>
        <w:t xml:space="preserve"> szöveg a nemzetiség fogalma mellett a magyarországi népcsoportokról ad rövid ismertetőt. Bevezeti a téma következő részét, a népcsoportok megismerését szokásaikon keresztül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8-9.</w:t>
      </w:r>
      <w:r>
        <w:rPr>
          <w:b/>
        </w:rPr>
        <w:t xml:space="preserve"> Témafeldolgozó szövegek. Szövegfeldolgozó kérdések.</w:t>
      </w:r>
    </w:p>
    <w:p>
      <w:pPr>
        <w:pStyle w:val="Normal"/>
        <w:rPr/>
      </w:pPr>
      <w:r>
        <w:rPr/>
        <w:t xml:space="preserve">A szövegek három, Magyarországon élő népcsoportot mutatnak be, szokásaikon keresztül. A szövegfeldolgozást érdemes három csoportban végezni a kérdésgombolyító segítségével. A gyerekek készítsenek rövid beszámolót, akár táblázatos formában rögzíthetik is válaszai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10.</w:t>
      </w:r>
      <w:r>
        <w:rPr>
          <w:b/>
        </w:rPr>
        <w:t xml:space="preserve"> Alkotó tevékenység.</w:t>
        <w:br/>
      </w:r>
      <w:r>
        <w:rPr/>
        <w:t xml:space="preserve">A </w:t>
      </w:r>
      <w:r>
        <w:rPr>
          <w:i/>
        </w:rPr>
        <w:t>bolgár tojásfestés</w:t>
      </w:r>
      <w:r>
        <w:rPr/>
        <w:t xml:space="preserve"> hagyományának leírása:</w:t>
      </w:r>
    </w:p>
    <w:p>
      <w:pPr>
        <w:pStyle w:val="Normal"/>
        <w:rPr/>
      </w:pPr>
      <w:r>
        <w:rPr/>
        <w:t>Bulgáriában a húsvéti szokásokat nagycsütörtökön festik. Az első tojást a ház legidősebb asszonya pirosra festi, majd a még meleg tojással keresztet rajzol a gyerekek homlokára. Ezután a fiatalabb nők folytatják a tojások festését. A tojásfesték különféle növények, gyógynövények és olajos magvak főzete (hagyma, csalán, oregánó, almahéj, dió stb.)</w:t>
      </w:r>
    </w:p>
    <w:p>
      <w:pPr>
        <w:pStyle w:val="Normal"/>
        <w:rPr/>
      </w:pPr>
      <w:r>
        <w:rPr/>
        <w:tab/>
        <w:t>A feltámadási mise után – majd néhány napon keresztül – feltörik a tojásokat. Az egyiket a templom falához ütögetik, és ez lesz az első tojás, amit a böjt után megesznek. Ez a rituális tojásfeltörés megelőzi a húsvéti vacsorát.</w:t>
      </w:r>
    </w:p>
    <w:p>
      <w:pPr>
        <w:pStyle w:val="Normal"/>
        <w:rPr/>
      </w:pPr>
      <w:r>
        <w:rPr/>
        <w:tab/>
        <w:t>Ezután mindenki kiválaszt egyet, s egymáséhoz ütögetve próbálják feltörni a tojásokat. Úgy tartják: akinél az utolsó ép tojás van, annak szerencsés éve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jásfestést elkészíthetjük közösen és a kész tojásokkal a tojástörés hagyományát is eljátszhatjuk a gyerekekkel. Magyarországon is élnek hasonló szokások, pl. a húsvéti tojásgurítás: kié marad ép a gurítás után; vagy a festett tojásokba pénzérme dobása: kinek a pénzérméje tud beleállni a tojásba dobás ut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11.</w:t>
      </w:r>
      <w:r>
        <w:rPr>
          <w:b/>
        </w:rPr>
        <w:t xml:space="preserve"> Alkotó feladat</w:t>
      </w:r>
    </w:p>
    <w:p>
      <w:pPr>
        <w:pStyle w:val="Normal"/>
        <w:rPr/>
      </w:pPr>
      <w:r>
        <w:rPr/>
        <w:t>A 6. feladathoz hasonlóan, akár ugyanazok a párok dolgozhatnak együtt, akiket már a páralkotó játékban összesorsoltunk. De ez a feladat akár otthonra önálló munkára is adható, a következő órát a beszámolókkal kezdhetjük. A gyerekek rajzos táblázatait a teremben is kifüggeszthe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Projektmunka</w:t>
      </w:r>
    </w:p>
    <w:p>
      <w:pPr>
        <w:pStyle w:val="Normal"/>
        <w:rPr/>
      </w:pPr>
      <w:r>
        <w:rPr/>
        <w:t>Ötletek, kérdések, feldolgozási szempontok a közös szokások végiggondolására:</w:t>
      </w:r>
    </w:p>
    <w:p>
      <w:pPr>
        <w:pStyle w:val="Normal"/>
        <w:numPr>
          <w:ilvl w:val="0"/>
          <w:numId w:val="2"/>
        </w:numPr>
        <w:rPr/>
      </w:pPr>
      <w:r>
        <w:rPr/>
        <w:t>a napirenddel kapcsolatban gondolják végig a megérkezést követi-e valamilyen közös tevékenység (pl. reggeli beszélgetőkör), vannak-e közös étkezések (pl. tízóraizás közös asztalnál), szünetekben mit szoktak esetleg közösen csinálni</w:t>
      </w:r>
    </w:p>
    <w:p>
      <w:pPr>
        <w:pStyle w:val="Normal"/>
        <w:numPr>
          <w:ilvl w:val="0"/>
          <w:numId w:val="2"/>
        </w:numPr>
        <w:rPr/>
      </w:pPr>
      <w:r>
        <w:rPr/>
        <w:t>az ünnepekkel kapcsolatban gondolják végig vannak-e közös ünneplések az osztályon belül  (pl. születésnap, névnap, versenyeken való eredményesség ünneplése stb.)</w:t>
      </w:r>
    </w:p>
    <w:p>
      <w:pPr>
        <w:pStyle w:val="Normal"/>
        <w:numPr>
          <w:ilvl w:val="0"/>
          <w:numId w:val="1"/>
        </w:numPr>
        <w:rPr/>
      </w:pPr>
      <w:r>
        <w:rPr/>
        <w:t>közös tevékenységek (rendszeres kirándulások, délutáni összejövetelek valamilyen eseménnyel kapcsolatban, s ezekhez köthetők-e szokás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sikerült végiggondolni és összegyűjteni a közös osztályszokásokat, készítsenek csoportokban rajzos tablót összefoglalóként és helyezzék el a terem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lléklet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gyarázandó szavak</w:t>
      </w:r>
    </w:p>
    <w:p>
      <w:pPr>
        <w:pStyle w:val="Normal"/>
        <w:rPr/>
      </w:pPr>
      <w:r>
        <w:rPr/>
        <w:t>Bazsarózsa, pünkösd, betlehemezés, kiszebáb, kolomp, eszkimó, gondolattérké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átékleírás</w:t>
      </w:r>
    </w:p>
    <w:p>
      <w:pPr>
        <w:pStyle w:val="Normal"/>
        <w:rPr/>
      </w:pPr>
      <w:r>
        <w:rPr/>
        <w:t>PÜNKÖSDI KIRÁLYNÉJÁ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nyok csoportos játéka pünkösdvasárnap délelőtt. (Nagyobb lányok és kisebbek együtt játszhatják.) </w:t>
      </w:r>
    </w:p>
    <w:p>
      <w:pPr>
        <w:pStyle w:val="Normal"/>
        <w:rPr/>
      </w:pPr>
      <w:r>
        <w:rPr/>
        <w:tab/>
        <w:t xml:space="preserve">Szereplők: pünkösdi királyné, négy kísérője, két sziromszóró kislány, két nagyobb kislány, akik majd a királynét emelik, öt versmondó s a többiek. Mindenki szépen felöltözik: piros pöttyös (babos) vagy kisvirágos bő szoknya, fehér inggel. Hajuk befonva, virággal, piros pántlikával ékesítve. A pünkösdi királyné a legkisebb leányka. Fehér ruhába öltöztetik, szalagokkal ékesítik, fejére virágokból font koszorút tesznek. Négy nagyobb leányka fehér fátylat tart föléje. </w:t>
      </w:r>
    </w:p>
    <w:p>
      <w:pPr>
        <w:pStyle w:val="Normal"/>
        <w:rPr/>
      </w:pPr>
      <w:r>
        <w:rPr/>
        <w:tab/>
        <w:t xml:space="preserve">A játék elején a fátylat leengedik a fejére s egy leányka csengő hangon megkérdezi a háziakat  a tankönyvben szereplő verssel vagy a </w:t>
      </w:r>
      <w:r>
        <w:rPr>
          <w:i/>
        </w:rPr>
        <w:t>“Szabad-e megmutatni a pünkösdi királynét?”</w:t>
      </w:r>
      <w:r>
        <w:rPr/>
        <w:t xml:space="preserve"> kérdéssel. Ha szabad, fölemelik a fátylat, s bevonulva, egymás kezét fogva követi a lányok csoportja a királynét és négytagú kíséretét, Két kislány elöl megy, s virágszirmokat szór. Majd kört formálnak, a királyné a kör közepén áll. </w:t>
      </w:r>
    </w:p>
    <w:p>
      <w:pPr>
        <w:pStyle w:val="Normal"/>
        <w:rPr/>
      </w:pPr>
      <w:r>
        <w:rPr/>
        <w:tab/>
        <w:t xml:space="preserve">A királyné a következő verset mondja: </w:t>
      </w:r>
      <w:r>
        <w:rPr>
          <w:i/>
        </w:rPr>
        <w:t>„Én kicsike vagyok, szólni alig tudok, Mégis szólok néktek lebegős nyelvemmel, Bor, búza és gyümölcs bővetekben legyen, Házatok békesség, reménység, egészség, Szerencse kísérje, szívemből kívánom!”</w:t>
      </w:r>
    </w:p>
    <w:p>
      <w:pPr>
        <w:pStyle w:val="Normal"/>
        <w:rPr/>
      </w:pPr>
      <w:r>
        <w:rPr/>
        <w:tab/>
        <w:t xml:space="preserve">Ezután beáll a körbe, s jobb láb elöl, ringó mozgással, a dal ütemére (hangsúlyra lépnek jobb lábbal előre), kézfogással lassan haladnak körbe, a következő dalt énekelve: </w:t>
      </w:r>
      <w:r>
        <w:rPr>
          <w:i/>
        </w:rPr>
        <w:t>Mi van ma, mi van ma, piros pünkösd napja…</w:t>
      </w:r>
    </w:p>
    <w:p>
      <w:pPr>
        <w:pStyle w:val="Normal"/>
        <w:rPr/>
      </w:pPr>
      <w:r>
        <w:rPr/>
        <w:tab/>
        <w:t xml:space="preserve">A dalt többször el lehet énekelni, minden versszak után más kislány mondhat egy-egy verset, kifordulva a körből: </w:t>
      </w:r>
    </w:p>
    <w:p>
      <w:pPr>
        <w:pStyle w:val="Normal"/>
        <w:rPr/>
      </w:pPr>
      <w:r>
        <w:rPr/>
        <w:t xml:space="preserve">1. vers: </w:t>
      </w:r>
      <w:r>
        <w:rPr>
          <w:i/>
        </w:rPr>
        <w:t>„Én gyönge morzsácska vagyok, ím, lássátok, Szavaim halljátok, friss éjszaka járok. Kisasszony rózsája kihajlott az útra, Szedje fel a menyasszony, tegye koszorúba!”</w:t>
      </w:r>
      <w:r>
        <w:rPr/>
        <w:t xml:space="preserve"> </w:t>
      </w:r>
    </w:p>
    <w:p>
      <w:pPr>
        <w:pStyle w:val="Normal"/>
        <w:rPr/>
      </w:pPr>
      <w:r>
        <w:rPr/>
        <w:t xml:space="preserve">2. vers: </w:t>
      </w:r>
      <w:r>
        <w:rPr>
          <w:i/>
        </w:rPr>
        <w:t xml:space="preserve">„Én kicsike vagyok, a lábaim nagyok, Nincsen az az árok, amit át nem ugrok. Haj, cinkus, cinkus, fehér tulipántos, Hintsetek virágot e mái szent napon!” </w:t>
      </w:r>
    </w:p>
    <w:p>
      <w:pPr>
        <w:pStyle w:val="Normal"/>
        <w:rPr/>
      </w:pPr>
      <w:r>
        <w:rPr/>
        <w:t xml:space="preserve">3. vers: </w:t>
      </w:r>
      <w:r>
        <w:rPr>
          <w:i/>
        </w:rPr>
        <w:t>„Piros pünkösd hajnalán koszorúkat fonjunk! Az én hajam olyan legyen, mint a csikó farka, Még annál is hosszabb, mint a Duna hossza!”</w:t>
      </w:r>
      <w:r>
        <w:rPr/>
        <w:t xml:space="preserve"> </w:t>
      </w:r>
    </w:p>
    <w:p>
      <w:pPr>
        <w:pStyle w:val="Normal"/>
        <w:rPr/>
      </w:pPr>
      <w:r>
        <w:rPr/>
        <w:t xml:space="preserve">4. vers: </w:t>
      </w:r>
      <w:r>
        <w:rPr>
          <w:i/>
        </w:rPr>
        <w:t>„Zab szaporodjon, búza bokrosodjon! Zab szaporodjon, búza bokrosodjon! Felmegyünk a szőlődombra szőlővesszőt szedni, Szél fújja, fújdogálja, szellő ropogtatja!”</w:t>
      </w:r>
      <w:r>
        <w:rPr/>
        <w:t xml:space="preserve"> </w:t>
      </w:r>
    </w:p>
    <w:p>
      <w:pPr>
        <w:pStyle w:val="Normal"/>
        <w:rPr/>
      </w:pPr>
      <w:r>
        <w:rPr/>
        <w:t xml:space="preserve">5. vers: </w:t>
      </w:r>
      <w:r>
        <w:rPr>
          <w:i/>
        </w:rPr>
        <w:t>„Gyönge vessző vagyok, mindenfelé hajlok, Nem anyától lettem, rózsafán termettem, Piros pünkösd napján hajnalban születtem.”</w:t>
      </w:r>
    </w:p>
    <w:p>
      <w:pPr>
        <w:pStyle w:val="Normal"/>
        <w:rPr/>
      </w:pPr>
      <w:r>
        <w:rPr/>
        <w:tab/>
        <w:t>A királyné újra a kör közepén áll, ketten két oldalról hóna alá nyúlva kétszer egymás után fölemelik, miközben a többiek kiabálják: „Ekkora legyen a kendtek kendere! Ekkora legyen a kendtek búzája!”</w:t>
      </w:r>
    </w:p>
    <w:p>
      <w:pPr>
        <w:pStyle w:val="Normal"/>
        <w:jc w:val="right"/>
        <w:rPr>
          <w:i/>
          <w:i/>
        </w:rPr>
      </w:pPr>
      <w:r>
        <w:rPr>
          <w:i/>
        </w:rPr>
        <w:t>Forrás: Kocsis Mihály: Világfa. Calibra kiadó, 1993</w:t>
      </w:r>
    </w:p>
    <w:p>
      <w:pPr>
        <w:pStyle w:val="Normal"/>
        <w:rPr>
          <w:i/>
          <w:i/>
          <w:color w:val="252525"/>
          <w:shd w:fill="FFFFFF" w:val="clear"/>
        </w:rPr>
      </w:pPr>
      <w:r>
        <w:rPr>
          <w:i/>
          <w:color w:val="252525"/>
          <w:shd w:fill="FFFFFF" w:val="clear"/>
        </w:rPr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övegek</w:t>
      </w:r>
    </w:p>
    <w:p>
      <w:pPr>
        <w:pStyle w:val="NormalWeb"/>
        <w:spacing w:lineRule="atLeast" w:line="270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LACKFI JÁNOS: HUZAKODÓ</w:t>
      </w:r>
    </w:p>
    <w:p>
      <w:pPr>
        <w:pStyle w:val="NormalWeb"/>
        <w:spacing w:lineRule="atLeast" w:line="270" w:before="0" w:after="0"/>
        <w:rPr>
          <w:rStyle w:val="StrongEmphasis"/>
          <w:b/>
          <w:b/>
          <w:color w:val="000000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color w:val="000000"/>
        </w:rPr>
        <w:t>Mondja a nagymama, slussz-passz, kész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nyisd ki a könyvet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fejedet tömjed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nyughass, és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 írjad a sok leckét!</w:t>
      </w:r>
    </w:p>
    <w:p>
      <w:pPr>
        <w:pStyle w:val="NormalWeb"/>
        <w:spacing w:lineRule="atLeast" w:line="270" w:before="0" w:after="0"/>
        <w:rPr/>
      </w:pPr>
      <w:r>
        <w:rPr>
          <w:color w:val="000000"/>
        </w:rPr>
        <w:t>Én meg aszondom, nincs slussz-passz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könyv a sarokba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ugrik a bolha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lecke, ne untass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lesz bukfenc!</w:t>
      </w:r>
    </w:p>
    <w:p>
      <w:pPr>
        <w:pStyle w:val="NormalWeb"/>
        <w:spacing w:lineRule="atLeast" w:line="270" w:before="0" w:after="0"/>
        <w:rPr/>
      </w:pPr>
      <w:r>
        <w:rPr>
          <w:color w:val="000000"/>
        </w:rPr>
        <w:t>Mondja a nagymama, nincs apelláta!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Itt van a sóska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itt a saláta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kész vitamingyár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tömd be a szádba!</w:t>
      </w:r>
    </w:p>
    <w:p>
      <w:pPr>
        <w:pStyle w:val="NormalWeb"/>
        <w:spacing w:lineRule="atLeast" w:line="270" w:before="0" w:after="0"/>
        <w:rPr/>
      </w:pPr>
      <w:r>
        <w:rPr>
          <w:color w:val="000000"/>
        </w:rPr>
        <w:t>Én meg aszondom, lesz apelláta!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Nem vagyok én ló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zebra, hasonló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sóska, saláta: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köpjük a sárba!</w:t>
      </w:r>
    </w:p>
    <w:p>
      <w:pPr>
        <w:pStyle w:val="NormalWeb"/>
        <w:spacing w:lineRule="atLeast" w:line="270" w:before="0" w:after="0"/>
        <w:rPr/>
      </w:pPr>
      <w:r>
        <w:rPr>
          <w:color w:val="000000"/>
        </w:rPr>
        <w:t>Mondja a nagymama, kész, punktum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zárjuk a tévét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tünjön a kék kép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mosd a fogad még,</w:t>
        <w:br/>
        <w:t>     villogjon!</w:t>
      </w:r>
    </w:p>
    <w:p>
      <w:pPr>
        <w:pStyle w:val="NormalWeb"/>
        <w:spacing w:lineRule="atLeast" w:line="270" w:before="0" w:after="0"/>
        <w:rPr/>
      </w:pPr>
      <w:r>
        <w:rPr>
          <w:color w:val="000000"/>
        </w:rPr>
        <w:t>Én meg aszondom, nincs punktum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 nyitjuk a tévét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villog a szép kék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fogkefe, fogkrém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rád untunk!</w:t>
      </w:r>
    </w:p>
    <w:p>
      <w:pPr>
        <w:pStyle w:val="NormalWeb"/>
        <w:spacing w:lineRule="atLeast" w:line="270" w:before="0" w:after="0"/>
        <w:rPr/>
      </w:pPr>
      <w:r>
        <w:rPr>
          <w:color w:val="000000"/>
        </w:rPr>
        <w:t>Mondja a nagymama, nincs kecmec,</w:t>
        <w:br/>
        <w:t>     mars a szobádba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mars be az ágyba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szájra lakat kell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csöndketrec!</w:t>
      </w:r>
    </w:p>
    <w:p>
      <w:pPr>
        <w:pStyle w:val="NormalWeb"/>
        <w:spacing w:lineRule="atLeast" w:line="270" w:before="0" w:after="0"/>
        <w:rPr>
          <w:color w:val="000000"/>
        </w:rPr>
      </w:pPr>
      <w:r>
        <w:rPr>
          <w:color w:val="000000"/>
        </w:rPr>
        <w:t>Én meg aszondom, van kecmec,</w:t>
        <w:br/>
        <w:t>     bömböl a magnó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     döndül a padló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>táncol a vak ló,</w:t>
      </w:r>
      <w:r>
        <w:rPr>
          <w:rFonts w:eastAsia="MingLiU" w:cs="MingLiU" w:ascii="MingLiU" w:hAnsi="MingLiU"/>
          <w:color w:val="000000"/>
        </w:rPr>
        <w:br/>
      </w:r>
      <w:r>
        <w:rPr>
          <w:color w:val="000000"/>
        </w:rPr>
        <w:t xml:space="preserve">     ünnep lesz!           </w:t>
      </w:r>
    </w:p>
    <w:p>
      <w:pPr>
        <w:pStyle w:val="NormalWeb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="0" w:after="0"/>
        <w:rPr/>
      </w:pPr>
      <w:r>
        <w:rPr>
          <w:color w:val="000000"/>
        </w:rPr>
        <w:t xml:space="preserve">(megjelent a </w:t>
      </w:r>
      <w:r>
        <w:rPr>
          <w:i/>
          <w:color w:val="000000"/>
        </w:rPr>
        <w:t>Részeg elefánt</w:t>
      </w:r>
      <w:r>
        <w:rPr>
          <w:color w:val="000000"/>
        </w:rPr>
        <w:t xml:space="preserve"> című kötetben)</w:t>
      </w:r>
    </w:p>
    <w:p>
      <w:pPr>
        <w:pStyle w:val="NormalWeb"/>
        <w:spacing w:before="0" w:after="0"/>
        <w:ind w:left="142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I. fejezet: Közös életünk</w:t>
    </w:r>
  </w:p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10. Szokások</w:t>
    </w:r>
  </w:p>
  <w:p>
    <w:pPr>
      <w:pStyle w:val="Header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4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1:00Z</dcterms:created>
  <dc:creator>user</dc:creator>
  <dc:description/>
  <cp:keywords/>
  <dc:language>en-US</dc:language>
  <cp:lastModifiedBy>FA</cp:lastModifiedBy>
  <dcterms:modified xsi:type="dcterms:W3CDTF">2016-09-17T17:45:00Z</dcterms:modified>
  <cp:revision>10</cp:revision>
  <dc:subject/>
  <dc:title>I/ Újra együtt</dc:title>
</cp:coreProperties>
</file>