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1.) ÖLTÖZKÖDÉ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rtalom </w:t>
      </w:r>
    </w:p>
    <w:p>
      <w:pPr>
        <w:pStyle w:val="Normal"/>
        <w:rPr/>
      </w:pPr>
      <w:r>
        <w:rPr/>
        <w:t>Az öltözködés koronkénti változásának megfigyeltetése. Az öltözködés szerepének megítélése történeten, vitaindító állításokon keresztül. Képek segítségével az öltözködés társadalmi és anyagi helyzetet, valamint a személyiséget kifejező szerepének vizsgálata. A magyar népi motívumok megismerése, újragondolása, tervezés gyakorl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él</w:t>
      </w:r>
    </w:p>
    <w:p>
      <w:pPr>
        <w:pStyle w:val="Normal"/>
        <w:rPr/>
      </w:pPr>
      <w:r>
        <w:rPr/>
        <w:t>A tanulók tudatosítsák, milyen tényezők befolyásolják az öltözködés módját. Törekedjenek a ruha viselőjének elfogulatlan megítélésére, ne a divat és a trendek alapján fogadják csak el társukat. Tárják fel (rejtett) sztereotípiáikat. Értsék, hogy a ruházkodásnak anyagi feltételei is vannak. Ismerkedjenek a hagyományos magyar öltözködési, ruházati motívumokkal, merjék ezeket tetszésük szerint használ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elmerülő értékek, fogalmak</w:t>
      </w:r>
    </w:p>
    <w:p>
      <w:pPr>
        <w:pStyle w:val="Normal"/>
        <w:rPr/>
      </w:pPr>
      <w:r>
        <w:rPr/>
        <w:t>Önismeret, változás, elfogadás, előítélet-mentesség, szépség, tisztaság, megértés, önbizalom, önelfogadás</w:t>
      </w:r>
    </w:p>
    <w:p>
      <w:pPr>
        <w:pStyle w:val="Normal"/>
        <w:ind w:left="142" w:hanging="142"/>
        <w:rPr/>
      </w:pPr>
      <w:r>
        <w:rPr/>
        <w:t>Öltözködés, viselet, népi motívum, ízlés, divat, márk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Útmutató a feladatokh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yellow"/>
        </w:rPr>
        <w:t>1.</w:t>
      </w:r>
      <w:r>
        <w:rPr>
          <w:b/>
        </w:rPr>
        <w:t xml:space="preserve"> Ráhangoló játék</w:t>
      </w:r>
      <w:r>
        <w:rPr/>
        <w:t>.</w:t>
      </w:r>
    </w:p>
    <w:p>
      <w:pPr>
        <w:pStyle w:val="Normal"/>
        <w:rPr/>
      </w:pPr>
      <w:r>
        <w:rPr/>
        <w:t>Bőrönd Ödön, avagy a nagy csomagolás című játék egy memóriajáték, melynek során mindenki egy-egy ruhanemű nevét mondja, úgy, hogy elismétli azokat a szavakat, amelyeket már az előtte szólók felsoroltak.</w:t>
      </w:r>
    </w:p>
    <w:p>
      <w:pPr>
        <w:pStyle w:val="Normal"/>
        <w:rPr/>
      </w:pPr>
      <w:r>
        <w:rPr/>
        <w:tab/>
        <w:t>Keretmesét is mondhatunk a játék előtt:</w:t>
      </w:r>
    </w:p>
    <w:p>
      <w:pPr>
        <w:pStyle w:val="Normal"/>
        <w:rPr/>
      </w:pPr>
      <w:r>
        <w:rPr>
          <w:i/>
        </w:rPr>
        <w:t>Ödön utazni készül, de mivel soha nem utazott, nem tudja mit is kellene a bőröndjébe csomagolni. Segítsünk neki! Alkossunk kört és egy képzeletbeli bőröndbe rakjunk bele mindenféle ruhaneműt, amire csak szüksége lehet Ödönnek!</w:t>
      </w:r>
    </w:p>
    <w:p>
      <w:pPr>
        <w:pStyle w:val="Normal"/>
        <w:rPr/>
      </w:pPr>
      <w:r>
        <w:rPr/>
        <w:tab/>
        <w:t>Ödönt megjeleníthetjük egy kesztyűbáb segítségével és E.sz./1. személyben is szólhatunk a gyerekekhez.</w:t>
      </w:r>
    </w:p>
    <w:p>
      <w:pPr>
        <w:pStyle w:val="Normal"/>
        <w:ind w:left="360" w:hanging="360"/>
        <w:rPr/>
      </w:pPr>
      <w:r>
        <w:rPr/>
        <w:t>+ javaslat: A memóriajáték végén visszakapcsolódhatunk a keretmeséhez.</w:t>
      </w:r>
    </w:p>
    <w:p>
      <w:pPr>
        <w:pStyle w:val="Normal"/>
        <w:rPr/>
      </w:pPr>
      <w:r>
        <w:rPr>
          <w:i/>
        </w:rPr>
        <w:t>Most, hogy mindent beletettünk Ödön bőröndjébe, kívánjunk neki jó utat! Milyen jókívánsággal indítanád útnak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highlight w:val="yellow"/>
        </w:rPr>
        <w:t>2-3.</w:t>
      </w:r>
      <w:r>
        <w:rPr>
          <w:b/>
        </w:rPr>
        <w:t xml:space="preserve"> Témára hangoló képek. Témafeldolgozó kérdések.</w:t>
      </w:r>
    </w:p>
    <w:p>
      <w:pPr>
        <w:pStyle w:val="Normal"/>
        <w:rPr/>
      </w:pPr>
      <w:r>
        <w:rPr/>
        <w:t>A képeken régi korok magyar viseletei láthatók. A gyerekeknek van erről előzetes tudásuk, hiszen a 3. és 4. osztályos olvasókönyvben találkozhattak már hasonló képekkel a történelmi olvasmányok illusztrációjaként.</w:t>
      </w:r>
    </w:p>
    <w:p>
      <w:pPr>
        <w:pStyle w:val="Normal"/>
        <w:rPr/>
      </w:pPr>
      <w:r>
        <w:rPr/>
        <w:t>Képek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Árpád-kori magyar férfi viseletek láthatók, nemesi és paraszti férfi viseletek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Árpád-házi királyok és udvari embereik viselete figyelhető meg a 2. képen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Az 1700-as évek Habsburg udvarának nemesi viseletei láthatók itt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Reformkori öltözetek láthatók a 4. képen.</w:t>
      </w:r>
    </w:p>
    <w:p>
      <w:pPr>
        <w:pStyle w:val="Normal"/>
        <w:rPr/>
      </w:pPr>
      <w:r>
        <w:rPr/>
        <w:t>A képeken megfigyeltethetjük a ruhák formavilágát, színhasználatot, motívumokat, anyag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javaslat a feldolgozáshoz:</w:t>
      </w:r>
    </w:p>
    <w:p>
      <w:pPr>
        <w:pStyle w:val="Normal"/>
        <w:rPr/>
      </w:pPr>
      <w:r>
        <w:rPr/>
        <w:t>Készíthetünk egy időszalagot, amelyen előzetesen feltüntetjük a Honfoglalástól a főbb történelmi korokat. Készíthetünk szókártyákat, amelyeken ezekhez a korokhoz tartozó történelmi személyek neve szerepel, esetleg képet is kereshetünk róluk. Ennek az időszalagnak a segítségével talán könnyebb lesz a téma képeit is koronként elhelyezni a gyerekek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4.</w:t>
      </w:r>
      <w:r>
        <w:rPr>
          <w:b/>
        </w:rPr>
        <w:t xml:space="preserve"> Információs feladat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Tudod-e?</w:t>
      </w:r>
      <w:r>
        <w:rPr/>
        <w:t xml:space="preserve"> szöveg az öltözködés és a Föld éghajlata okozta öltözködési szokásokból ír le egy-két érdekességet. Beszélgethetünk itt arról, ismernek-e hasonló érdekességeket az öltözködéssel kapcsolatban, illetve arról is, hogyan alakult ki egyáltalán, hogy az emberek ruhát kezdtek el viselni. Milyen okai lehettek ennek? (pl. időjárás viszontagságai, szemérem okozta szégyenlősség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5-6.</w:t>
      </w:r>
      <w:r>
        <w:rPr>
          <w:b/>
        </w:rPr>
        <w:t xml:space="preserve"> Témafeldolgozó történet és feldolgozó kérdések.</w:t>
      </w:r>
    </w:p>
    <w:p>
      <w:pPr>
        <w:pStyle w:val="Normal"/>
        <w:rPr/>
      </w:pPr>
      <w:r>
        <w:rPr/>
        <w:t xml:space="preserve">Kosztolányi Dezső </w:t>
      </w:r>
      <w:r>
        <w:rPr>
          <w:i/>
        </w:rPr>
        <w:t>Kalap</w:t>
      </w:r>
      <w:r>
        <w:rPr/>
        <w:t xml:space="preserve"> című története megérdemli, hogy teljes terjedelmében felolvassuk a gyerekeknek. A történet főszereplője Esti Kornél, akinek egy szélvihar lefújja a kedvenc kalapját a fejéről, és az sajnos az autók alatt végzi.</w:t>
      </w:r>
    </w:p>
    <w:p>
      <w:pPr>
        <w:pStyle w:val="Normal"/>
        <w:rPr/>
      </w:pPr>
      <w:r>
        <w:rPr/>
        <w:tab/>
        <w:t>Ha megtehetjük érdemes a szöveget néhány példányban lefénymásolni és kiosztani csoportmunkára. Így megfigyeltethető és a szövegben alá is húzhatják azokat a sorokat a gyerekek, amelyekből kiderül, milyen viszony fűzte Estit a kalapjához, mennyire határozta meg és befolyásolta személyiségét, amikor viselte. Érdemes a szereplő érzelmi állapotának változásait is megfigyeltetni a gyerekekkel, mit tesz, hogyan viselkedik kalapjának elvesztése után Esti Kornél.</w:t>
      </w:r>
    </w:p>
    <w:p>
      <w:pPr>
        <w:pStyle w:val="Normal"/>
        <w:rPr/>
      </w:pPr>
      <w:r>
        <w:rPr/>
        <w:tab/>
        <w:t>A kérdésgombolyító utolsó kérdése újra elvonatkoztatás, a saját személyes élmények, érzelmek felszínre hozását kívánja meg a gyerekektől. Adjunk rövid gondolkodási időt, majd körben ülve beszélgessünk, hallgassuk meg a gyerekeke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>7.</w:t>
      </w:r>
      <w:r>
        <w:rPr>
          <w:b/>
        </w:rPr>
        <w:t xml:space="preserve"> Témafeldolgozó - vitaindító feladat.</w:t>
      </w:r>
    </w:p>
    <w:p>
      <w:pPr>
        <w:pStyle w:val="Normal"/>
        <w:rPr/>
      </w:pPr>
      <w:r>
        <w:rPr/>
        <w:t xml:space="preserve">Páralkotó játék segítségével alkossunk párokat! </w:t>
      </w:r>
    </w:p>
    <w:p>
      <w:pPr>
        <w:pStyle w:val="Normal"/>
        <w:rPr/>
      </w:pPr>
      <w:r>
        <w:rPr/>
        <w:tab/>
        <w:t>Olyan feladat következik, amelyben a gyerekek ütköztethetik véleményüket, gyakorolhatják az érvelést. Kérjük meg őket, hogy először önállóan olvassák végig a mondatokat és írjanak az állítások után E /egyetértek/ vagy N.E. /nem értek egyet/ betűket (lapra vagy ceruzával). Ahol nem értenek egyet a gondolattal, ott az indokláson is gondolkodjanak. Ezután párban vitatkozzanak, beszéljék meg, kinek mi a véleménye. Ezt követheti az osztályszintű beszélgetés.</w:t>
      </w:r>
    </w:p>
    <w:p>
      <w:pPr>
        <w:pStyle w:val="Normal"/>
        <w:rPr/>
      </w:pPr>
      <w:r>
        <w:rPr/>
        <w:tab/>
        <w:t>A feladat célja, hogy a gyerekek végig gondolják, milyen szerepe van az emberek életében az öltözködésnek, mit fejezhetünk ki vele, befolyásolja-e a hordott öltözet a személyiségünket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>8</w:t>
      </w:r>
      <w:r>
        <w:rPr>
          <w:b/>
        </w:rPr>
        <w:t>. Témafeldolgozó feladat.</w:t>
      </w:r>
    </w:p>
    <w:p>
      <w:pPr>
        <w:pStyle w:val="Normal"/>
        <w:rPr/>
      </w:pPr>
      <w:r>
        <w:rPr/>
        <w:t>Az előbbi gondolatsort visszük tovább. Különféle élethelyzetben lévő emberekről láthatunk itt képeket. Itt is dolgozhatnak párban, de akár csoportban is a gyerekek, mielőtt osztályszinten beszélgetnénk.</w:t>
      </w:r>
    </w:p>
    <w:p>
      <w:pPr>
        <w:pStyle w:val="Normal"/>
        <w:rPr/>
      </w:pPr>
      <w:r>
        <w:rPr/>
        <w:tab/>
        <w:t xml:space="preserve">A beszélgetés célja az, hogy a gyerekek egymást meghallgatva eljussanak arra következtetésre, hogy nem szabad, hogy előítéleteink rabjai legyünk, ne az alapján ítéljünk meg másokat, hogy milyen öltözetet hordanak. Vegyék észre – remélhetőleg lesznek ilyen gondolatok a megszólalások között –, hogy az anyagi helyzet nagyban befolyásolja azt, ki milyen ruhát hord. Gondolkozzanak el azon, hogy a márkás „cuccok” vajon jobb emberré teszik-e a viselőjét. </w:t>
      </w:r>
    </w:p>
    <w:p>
      <w:pPr>
        <w:pStyle w:val="Normal"/>
        <w:rPr/>
      </w:pPr>
      <w:r>
        <w:rPr/>
        <w:tab/>
        <w:t>Remélhetőleg saját példákat is hoznak a gyerekek, amitől még jobban megértik ennek a témafeldolgozásnak a cél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9-10.</w:t>
      </w:r>
      <w:r>
        <w:rPr>
          <w:b/>
        </w:rPr>
        <w:t xml:space="preserve"> Témafeldolgozó feladat. Alkotó feladat.</w:t>
      </w:r>
    </w:p>
    <w:p>
      <w:pPr>
        <w:pStyle w:val="Normal"/>
        <w:rPr/>
      </w:pPr>
      <w:r>
        <w:rPr/>
        <w:t>Magyarságunkhoz, a magyar szín- és formavilághoz kapcsolódik a feladat. Manapság szerencsére a divatban is egyre inkább újra felfedezik a népművészet elemeit illetve teret adnak. (Például Gombold újra!, matyodesign), olyan fiatal tervezőknek, akik felhasználják a régi magyar motívumokat, színeket, formákat az új öltözetek tervezésénél.</w:t>
      </w:r>
    </w:p>
    <w:p>
      <w:pPr>
        <w:pStyle w:val="Normal"/>
        <w:rPr/>
      </w:pPr>
      <w:r>
        <w:rPr/>
        <w:tab/>
        <w:t>Ugyanerre biztatjuk itt a gyerekeket. Engedjék el fantáziájukat, és akár a könyvben szereplő, akár máshonnan – internet, könyvek, újságok, prospektusok – gyűjtött népi hímzések motívumait, vagy azok továbbgondolt változatait tervezzék rá valamilyen tárgyra vagy ruhára. Kreatív tevékenység, ahol a régi találkozik az újjal, a fantázia szabad szárnyalását engedi.</w:t>
      </w:r>
    </w:p>
    <w:p>
      <w:pPr>
        <w:pStyle w:val="Normal"/>
        <w:rPr/>
      </w:pPr>
      <w:r>
        <w:rPr/>
        <w:tab/>
        <w:t>(Ha roma gyerekek is járnak az osztályba, az ő motívumaikból is gyűjthetünk illetve kereshetnek az interneten ilyen tervezést. Pl. Romani Design, Pécsi Szín-tér varróműhely. Amennyiben más népcsoportot is képvisel valamelyik tanuló, ő is bemutathatja sajátjá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>11.</w:t>
      </w:r>
      <w:r>
        <w:rPr>
          <w:b/>
        </w:rPr>
        <w:t xml:space="preserve"> Alkotó feladat</w:t>
      </w:r>
    </w:p>
    <w:p>
      <w:pPr>
        <w:pStyle w:val="Normal"/>
        <w:rPr/>
      </w:pPr>
      <w:r>
        <w:rPr/>
        <w:t>Otthoni munkaként is elvégezhető. Az alkotásokból kiállítást rendezhetünk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>12.</w:t>
      </w:r>
      <w:r>
        <w:rPr>
          <w:b/>
        </w:rPr>
        <w:t xml:space="preserve"> Alkotó feladat. Szerepjáték.</w:t>
      </w:r>
    </w:p>
    <w:p>
      <w:pPr>
        <w:pStyle w:val="Normal"/>
        <w:rPr/>
      </w:pPr>
      <w:r>
        <w:rPr/>
        <w:t>A gyűjtőmunka már előző órán kiadható. Alkossunk csoportokat! A mesecímek közül egyet-egyet válasszon ki minden csoport, keressék meg, olvassák el a mesét és készüljenek fel a mese egy-egy jelenetének előadására. Ha az idő itt nem engedi, visszatérhetünk rá az összefoglaló, projektórák egyikén.</w:t>
      </w:r>
    </w:p>
    <w:p>
      <w:pPr>
        <w:pStyle w:val="Normal"/>
        <w:rPr/>
      </w:pPr>
      <w:r>
        <w:rPr/>
        <w:tab/>
        <w:t>+ javaslat, variáció: Az alább felsorolt címek közül válasszunk ki valamennyit, ezeket írjuk fel a táblára a magánhangzóik nélkül. A gyerekek csoportokban, akár versenyezve pótolják a hiányzó hangokat és írják le helyesen a címeket! Ezután minden csoport kapjon ezekből a mesékből egyet-egyet. Olvassák el közösen és készüljenek fel a mese egy részletének eljátsz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ék, versek, népmesék, amelyekben egy ruhadarab neve szerep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7F7F3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esék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ersen, Hans Christian: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Az agglegény hálósipkája (Mesék és történetek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A császár új ruhája / (Mesék és történetek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A piros cipellő (Összes meséi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A szerencsetündér sárcipője (Összes meséi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Bálint Ágnes: Foltoskönyökű. Móra, 1962. (Kispajtások mesekönyve, 139.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Benedek Elek: Az aranyfonál (Magyar mese- és mondavilág 2.)</w:t>
      </w:r>
    </w:p>
    <w:p>
      <w:pPr>
        <w:pStyle w:val="Normal"/>
        <w:shd w:fill="F7F7F3" w:val="clear"/>
        <w:rPr/>
      </w:pPr>
      <w:r>
        <w:rPr>
          <w:b/>
          <w:bCs/>
          <w:color w:val="000000"/>
          <w:sz w:val="18"/>
          <w:szCs w:val="18"/>
        </w:rPr>
        <w:t xml:space="preserve">      </w:t>
      </w:r>
      <w:r>
        <w:rPr>
          <w:b/>
          <w:bCs/>
          <w:color w:val="000000"/>
          <w:sz w:val="18"/>
          <w:szCs w:val="18"/>
        </w:rPr>
        <w:t>Változat</w:t>
      </w:r>
      <w:r>
        <w:rPr>
          <w:color w:val="000000"/>
          <w:sz w:val="18"/>
          <w:szCs w:val="18"/>
        </w:rPr>
        <w:t>: Maria Duricková: ~ (A hófehér hercegnő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talléros kalap (Csodás mesék nagyobbaknak : meseválogatás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Claesson, Stig: Amíg elkészül 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sál</w:t>
      </w:r>
      <w:r>
        <w:rPr>
          <w:rStyle w:val="Appleconvertedspace"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Karin, a gonosz tündér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Daszkalova, Liana: A csodálatos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köntös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Móra, 1962. (Kispajtások mesekönyve, 142.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bsinsky, Pavol: Az aranyszálat fonó leány (A naposholdas paripa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agomán György: A divatborz  (Egyszervolt…tegnap és ma) (</w:t>
      </w:r>
      <w:r>
        <w:rPr>
          <w:iCs/>
          <w:color w:val="000000"/>
          <w:sz w:val="18"/>
          <w:szCs w:val="18"/>
        </w:rPr>
        <w:t>sál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Franko, Ivan: A bőr</w:t>
      </w:r>
      <w:r>
        <w:rPr>
          <w:iCs/>
          <w:color w:val="000000"/>
          <w:sz w:val="18"/>
          <w:szCs w:val="18"/>
        </w:rPr>
        <w:t xml:space="preserve">kabát </w:t>
      </w:r>
      <w:r>
        <w:rPr>
          <w:color w:val="000000"/>
          <w:sz w:val="18"/>
          <w:szCs w:val="18"/>
        </w:rPr>
        <w:t>története (Furulyácska-csuprocska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Gáli József: A királyné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szoknyá</w:t>
      </w:r>
      <w:r>
        <w:rPr>
          <w:color w:val="000000"/>
          <w:sz w:val="18"/>
          <w:szCs w:val="18"/>
        </w:rPr>
        <w:t>ja. Ifjúsági, 1955.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imm: Az agyontáncolt cipők (Grimm mesék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Csipkerózsika (Gyermek- és családi mesék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Változat: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Perrault: Csipkerózsa (Mesék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Kekelizde, Nodar: A kordé, a kucsma meg a tőr (A kordé, a kucsma meg a tőr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lozsvári Grandpierre Emil: Folton folt király. Móra, 1958.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ázár Ervin: A kalapbazárt lány (Egyszervolt…tegnap és ma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gyesi Károly: A cipőcsalád (Rigóbölcsőde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A foltozókirály / ill. Róna Emy. Móra, 1979.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Mészöly Miklós: A tengerlépő cipő – tiszaháti nm / ill. Heinzelmann Emma. Móra, 1959.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Mikszáth Kálmán: Az óriás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csizmá</w:t>
      </w:r>
      <w:r>
        <w:rPr>
          <w:color w:val="000000"/>
          <w:sz w:val="18"/>
          <w:szCs w:val="18"/>
        </w:rPr>
        <w:t>k / (Hókirály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ne, A. A.: Holnemvolt / ill. Würtz Ádám. Móra, 1983.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lbracht, Ivan: Az asszony és a rongy (A bölcs Bidpai és állatai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vát Erzsébet: A kismanó sapkája. Móra, 1982.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cu-Iasi, Octav: Cipőmese  (Macskavári Menyhárt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 Nagy Lajos: A bolhabőr cipő (A pecsenyehattyú és más mesék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Piumini, Roberto: A papok és 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selyem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Mesék egy szuszra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Ráduly Márta: Az elcserélt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köntös</w:t>
      </w:r>
      <w:r>
        <w:rPr>
          <w:color w:val="000000"/>
          <w:sz w:val="18"/>
          <w:szCs w:val="18"/>
        </w:rPr>
        <w:t>. Móra, 1958. (Kispajtások mesekönyve, 158.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Rényi Magda: Az arany</w:t>
      </w:r>
      <w:r>
        <w:rPr>
          <w:iCs/>
          <w:color w:val="000000"/>
          <w:sz w:val="18"/>
          <w:szCs w:val="18"/>
        </w:rPr>
        <w:t>pántlik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A telhetetlen tarisznya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Thury Zsuzsa: A csipke</w:t>
      </w:r>
      <w:r>
        <w:rPr>
          <w:iCs/>
          <w:color w:val="000000"/>
          <w:sz w:val="18"/>
          <w:szCs w:val="18"/>
        </w:rPr>
        <w:t>kötény</w:t>
      </w:r>
      <w:r>
        <w:rPr>
          <w:color w:val="000000"/>
          <w:sz w:val="18"/>
          <w:szCs w:val="18"/>
        </w:rPr>
        <w:t xml:space="preserve"> (Születésnapi ajándék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Tolsztoj, Lev: A cár és az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ing </w:t>
      </w:r>
      <w:r>
        <w:rPr>
          <w:color w:val="000000"/>
          <w:sz w:val="18"/>
          <w:szCs w:val="18"/>
        </w:rPr>
        <w:t>(Göndörű nyírfácska), A cár új ruhája (Medve a szekéren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Tóth László: 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nadrág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osszúja (Az elvarázsolt varázsló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Vallató Géza: Arany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sarkantyú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íbor korona (Mitől szép?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örösmarty Mihály: Csongor és Tünde. Európa, 2008.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Zelk Zoltán: Aranycipő (Szavaseigaz Marci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Mese a sárgaszakállú király zöld kalapjáról (Szavaseigaz Marci)</w:t>
      </w: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épmesék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z aranycipellő – ukrán nm.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z árva lány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papucs</w:t>
      </w:r>
      <w:r>
        <w:rPr>
          <w:color w:val="000000"/>
          <w:sz w:val="18"/>
          <w:szCs w:val="18"/>
        </w:rPr>
        <w:t>a (A szótlan szultánkisasszony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beképzelt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 xml:space="preserve">paplan </w:t>
      </w:r>
      <w:r>
        <w:rPr>
          <w:color w:val="000000"/>
          <w:sz w:val="18"/>
          <w:szCs w:val="18"/>
        </w:rPr>
        <w:t>(Nagyapó meséi; Édesanya mesél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beszélő cipellő (Mákos rétes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bocskor (</w:t>
      </w:r>
      <w:r>
        <w:rPr>
          <w:color w:val="000000"/>
          <w:sz w:val="18"/>
          <w:szCs w:val="18"/>
        </w:rPr>
        <w:t>A csodatevő szem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bocskorszíj</w:t>
      </w:r>
      <w:r>
        <w:rPr>
          <w:rStyle w:val="Appleconvertedspace"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A csodafurulya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bolhabőr cipő (Széki népmesék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brokátfüggöny (</w:t>
      </w:r>
      <w:r>
        <w:rPr>
          <w:color w:val="000000"/>
          <w:sz w:val="18"/>
          <w:szCs w:val="18"/>
        </w:rPr>
        <w:t>A Sárkányföld mesél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bugyelláris, a pipa meg a süveg (Minden napra egy mese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bűvös ruha – észak-amerikai indián mese (Gonaquadate, a víziszörny : antológia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bűvös sapka – dán mese (Az arasznyi emberkék) (Tündérek, törpék, táltosok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ipők lázadása (Csudi bácsi mesekönyve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cipőt szaggató királykisasszonyok (A tengerlépő cipő – tiszaháti nm.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csizm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Sfurtuna, az elátkozott leány – szicíliai nm.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csoda</w:t>
      </w:r>
      <w:r>
        <w:rPr>
          <w:iCs/>
          <w:color w:val="000000"/>
          <w:sz w:val="18"/>
          <w:szCs w:val="18"/>
        </w:rPr>
        <w:t>bocskor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– orosz nm. (Óvodások könyve, antológia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csodálatos nagy</w:t>
      </w:r>
      <w:r>
        <w:rPr>
          <w:iCs/>
          <w:color w:val="000000"/>
          <w:sz w:val="18"/>
          <w:szCs w:val="18"/>
        </w:rPr>
        <w:t>kendő</w:t>
      </w:r>
      <w:r>
        <w:rPr>
          <w:rStyle w:val="Appleconvertedspace"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– perbetei mesék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z eltáncolt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papucs</w:t>
      </w:r>
      <w:r>
        <w:rPr>
          <w:color w:val="000000"/>
          <w:sz w:val="18"/>
          <w:szCs w:val="18"/>
        </w:rPr>
        <w:t>ok – bukovinai székely népmesék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foltoshátú király – giljak nm. (A foltoshátú király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Fótonfót király – magyar nm. (Fótonfót király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Öregapó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karmantyúj</w:t>
      </w:r>
      <w:r>
        <w:rPr>
          <w:color w:val="000000"/>
          <w:sz w:val="18"/>
          <w:szCs w:val="18"/>
        </w:rPr>
        <w:t>a – lett nm.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Ribike (A háromágú tölgyfa tündére, a legszebb magyar népmesék) (</w:t>
      </w:r>
      <w:r>
        <w:rPr>
          <w:iCs/>
          <w:color w:val="000000"/>
          <w:sz w:val="18"/>
          <w:szCs w:val="18"/>
        </w:rPr>
        <w:t>csodavászon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tengerlépő cipő – tiszaháti nm.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A varázskucsma – oszét nm. (A varázskucsma, antológia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7F7F3" w:val="clear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Versek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Ágai Ágnes: Amikor nem vagy itt (Sárga ernyő – versek a tárgyról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berti, Rafael: Úgy öltöztess (Fecskeköszöntő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árdosi Németh János: Ruhák (Sárga ernyő : versek a tárgyról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rto, Agnyija: A hímzés (Fecskeköszöntő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Bella István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Zoknip</w:t>
      </w:r>
      <w:r>
        <w:rPr>
          <w:color w:val="000000"/>
          <w:sz w:val="18"/>
          <w:szCs w:val="18"/>
        </w:rPr>
        <w:t>ofájú vers (Áni Máni, a zoknihalász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Csorba Piroska: Reggelre csak fé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zokni</w:t>
      </w:r>
      <w:r>
        <w:rPr>
          <w:color w:val="000000"/>
          <w:sz w:val="18"/>
          <w:szCs w:val="18"/>
        </w:rPr>
        <w:t>t találok (Varázstrombita – versantológia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Csukás István: Búcsú egy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nadrág</w:t>
      </w:r>
      <w:r>
        <w:rPr>
          <w:color w:val="000000"/>
          <w:sz w:val="18"/>
          <w:szCs w:val="18"/>
        </w:rPr>
        <w:t>tól (Sárga ernyő – versek a tárgyról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Fodor József: Kis ruhácskák… (Sárga ernyő – versek a tárgyról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Gyóni Géza: Dal a kartonruháról (Sárga ernyő – versek a tárgyról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Jékely Zoltán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Kalap-</w:t>
      </w:r>
      <w:r>
        <w:rPr>
          <w:color w:val="000000"/>
          <w:sz w:val="18"/>
          <w:szCs w:val="18"/>
        </w:rPr>
        <w:t>korona (Sárga ernyő – versek a tárgyról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József Attila: A cipő (Sárga ernyő – versek a tárgyról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ántor Péter: Elmennek a facipők (Kétszáz lépcső föl és le)           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Kosztolányi Dezső: 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kalap (</w:t>
      </w:r>
      <w:r>
        <w:rPr>
          <w:color w:val="000000"/>
          <w:sz w:val="18"/>
          <w:szCs w:val="18"/>
        </w:rPr>
        <w:t>Sárga ernyő – versek a tárgyról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Nagy László: Vidám üzenete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Schéner Mihály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festő-, szobrász- és kalapgyűjtő művésznek (Tillárom haj! – magyar költők vidám versei) 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ai Mihály: Mesebeszéd (Tillárom, haj!) (kalap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Simon István: A bakancs (Sárga ernyő – versek a tárgyról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Simor András: 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pár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Sárga ernyő – versek a tárgyról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 xml:space="preserve">Szalai Borbála: Találd ki mi az? –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Cs/>
          <w:color w:val="000000"/>
          <w:sz w:val="18"/>
          <w:szCs w:val="18"/>
        </w:rPr>
        <w:t>nadrág</w:t>
      </w:r>
      <w:r>
        <w:rPr>
          <w:rStyle w:val="Appleconvertedspace"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Csipkebokor, csipkeág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Szentmihályi Szabó Péter: Elégia egy piros futó</w:t>
      </w:r>
      <w:r>
        <w:rPr>
          <w:iCs/>
          <w:color w:val="000000"/>
          <w:sz w:val="18"/>
          <w:szCs w:val="18"/>
        </w:rPr>
        <w:t>szőnyeg</w:t>
      </w:r>
      <w:r>
        <w:rPr>
          <w:rStyle w:val="Appleconvertedspace"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halálára (Sárga ernyő – versek a tárgyról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rbay Ede: Dagadj dunna! (A világ tizenkét tételben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óth Krisztina: Marci öltözik (Friss tinta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Urr Ida: A tárgyak lélegzete (Sárga ernyő – versek a tárgyról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ess Miklós: A zsák és a folt (Tillárom, haj!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Zalán Tibor: Sára betűszőnyege (Varázstrombita – versantológia)</w:t>
      </w:r>
    </w:p>
    <w:p>
      <w:pPr>
        <w:pStyle w:val="Normal"/>
        <w:shd w:fill="F7F7F3" w:val="clear"/>
        <w:rPr/>
      </w:pPr>
      <w:r>
        <w:rPr>
          <w:color w:val="000000"/>
          <w:sz w:val="18"/>
          <w:szCs w:val="18"/>
        </w:rPr>
        <w:t>Zelk Zoltán: Zöld, zöld, zöld…(Sárga ernyő – versek a tárgyról) (</w:t>
      </w:r>
      <w:r>
        <w:rPr>
          <w:iCs/>
          <w:color w:val="000000"/>
          <w:sz w:val="18"/>
          <w:szCs w:val="18"/>
        </w:rPr>
        <w:t>kalap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épköltés</w:t>
      </w:r>
    </w:p>
    <w:p>
      <w:pPr>
        <w:pStyle w:val="Normal"/>
        <w:shd w:fill="F7F7F3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7F7F3" w:val="clear"/>
        <w:outlineLvl w:val="0"/>
        <w:rPr/>
      </w:pPr>
      <w:r>
        <w:rPr>
          <w:color w:val="000000"/>
          <w:sz w:val="18"/>
          <w:szCs w:val="18"/>
        </w:rPr>
        <w:t>Hová tegyem a sapkát – magyar népi mondóka (A világ tizenkét tételben)</w:t>
      </w:r>
    </w:p>
    <w:p>
      <w:pPr>
        <w:pStyle w:val="Normal"/>
        <w:shd w:fill="F7F7F3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ellékle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gyarázandó szavak</w:t>
      </w:r>
    </w:p>
    <w:p>
      <w:pPr>
        <w:pStyle w:val="Normal"/>
        <w:rPr/>
      </w:pPr>
      <w:r>
        <w:rPr/>
        <w:t>Viselet, honfoglalás, Árpád-kor, Habsburg, reformkor, eszkimó, beduin, karima, hímzés, motívum, leleffed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átékleírá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ŐRÖND ÖDÖ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emóriajátékként játsszuk! A játék során a gyerekek körben ülnek és egy képzeletbeli bőröndbe rakodnak. Mindenki mond egy ruhanevet, úgy hogy megismétli a már elhangzott szavaka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övegek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KOSZTOLÁNYI DEZSŐ: KALAP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Estinek volt egy fekete keménykalapja is, afféle vaskalap, mely megharapja azt, aki megüti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Ezt akkor szokta fölvenni, amikor sötét külvárosi kalandokra indult, s nem akarta, hogy fölismerjék. Széles, szigorú karimája egységbe rántotta vonásait, keménnyé tette arcélét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Egy szeles, szürke téli reggelen is ezt a vaskalapot viselte. Amint a sarkon a túlsó járdára igyekezett, a szél lefújta fejéről, közvetlenül a lába elé. Lehajolt érte. De a szél erre fölemelte magasra, majd csattogva levágta jobbra, aztán balra. Futott utána, lélekszakadva. A kalap gurulni kezdett, egy szélrohamban a kocsiút közepéig sodródott. Ott megállt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Lassan, kényelmesen követte a kalapot. Mire azonban a kocsiút közepéig ért, s mozdulatot tett, hogy fölemelje, egy gépkocsi közeledett vad iramban, viharosan tülkölve. Csak annyi ideje maradt, hogy félreugorjék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A járdán a járókelők kiabáltak.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– </w:t>
      </w:r>
      <w:r>
        <w:rPr>
          <w:color w:val="000000"/>
        </w:rPr>
        <w:t>Vége, ennek vége.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– </w:t>
      </w:r>
      <w:r>
        <w:rPr>
          <w:color w:val="000000"/>
        </w:rPr>
        <w:t>Elgázolta?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– </w:t>
      </w:r>
      <w:r>
        <w:rPr>
          <w:color w:val="000000"/>
        </w:rPr>
        <w:t>El, el – mondták és nevettek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Esti, aki hallotta a zavart lármát, ijedten tapogatta végig magát, s miután megállapította, hogy semmi baja, visszasietett a járdára, ahhoz a kíváncsi, bámész csoporthoz, mely halálos elgázolások idején egy pillanat alatt képződik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Az emberek mosolyogtak, ujjal mutogattak egy pontra. Tisztelettel, érdeklődéssel fogadták. Amint rátekintettek, az arcokon kihamvadt a mosoly, bizonyos részvét tűnt föl. Végre a kalap a hozzátartozója volt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Kalapja a kocsiút közepén hevert. A gépkocsi kerekei áthaladtak rajta, borzalmasan szétlapították, összemángorolták, kivasalták, mint azt a kis fekete kutyát, melyet az országút porában ütnek el. Csak egy sötét folt látszott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Várakozott, míg a járművek oszlopa gyérül, s a forgalom egy fegyverszünetében odament hozzá.</w:t>
      </w:r>
    </w:p>
    <w:p>
      <w:pPr>
        <w:pStyle w:val="NormalWeb"/>
        <w:spacing w:before="0" w:after="120"/>
        <w:rPr/>
      </w:pPr>
      <w:r>
        <w:rPr>
          <w:color w:val="000000"/>
        </w:rPr>
        <w:t>"Talán még él" – gondolta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De már nem élt. A kalap szörnyethalt. Teljesen lapos volt, élettelen és lelketlen. Emlékezett, hogy egyet pukkant is. Akkor szállhatott ki a lelke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Egyébként karimája leleffedt, izzasztóbőre, bélése kilógott. Súlyos belső sérülést szenvedett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Egy darabig álldogált előtte, hajadonfőtt, mint egy halott előtt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Aztán azzal a könnyelműséggel, mellyel napirendre térünk kis és nagy tragédiák fölött, benyitott a szemben levő kalaposboltba. Vásárolt magának egy barna nyúlszőrkalapot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Amikor kijött, kalapjának temetetlen hullája még mindig ott feküdt, többé már nem az érdeklődés középpontjában, hanem a gyors közönytől, feledéstől övezve. Gépkocsik cikáztak körülötte, és rajta is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Fejében az új kalappal, mely mintegy hűtlenséggel vádolta őt, eltűnődött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A kalap voltaképp a legnemesebb ruhadarab. Koponyánkat takarja, domború formájával koponyánkat utánozza, olyan, mint egy pótkoponya, melyet agyvelőnk lángja-füstje tölt meg tartalommal. Ez a kalap két évig szolgálta őt a legkülönbözőbb alkalmakkor, találkákon és temetéseken is. Esténként, míg ő a nézőtéren mulatott, a színházi ruhatárban várta türelmes megadással, több óráig, és sohase jutott eszébe, hogy megszökjön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Szíve elfacsarodott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Újra benyitott a kalaposboltba.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– </w:t>
      </w:r>
      <w:r>
        <w:rPr>
          <w:color w:val="000000"/>
        </w:rPr>
        <w:t>Kérek valami fekete szalagot – mondta.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– </w:t>
      </w:r>
      <w:r>
        <w:rPr>
          <w:color w:val="000000"/>
        </w:rPr>
        <w:t>Erre nem való – magyarázta a kereskedősegéd, s rápillantott. – Vagy valakit gyászolni tetszik?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– </w:t>
      </w:r>
      <w:r>
        <w:rPr>
          <w:color w:val="000000"/>
        </w:rPr>
        <w:t>Igen – válaszolta Esti határozottan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Künn megemelte gyászszalagos kalapját korán és gyászosan elhunyt kalapja előtt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Hat hétig gyászolta őt, mint ilyen távoli rokonokat szokás.</w:t>
      </w:r>
    </w:p>
    <w:p>
      <w:pPr>
        <w:pStyle w:val="Normal"/>
        <w:spacing w:before="0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I. fejezet: Közös életünk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11. Öltözködés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47:00Z</dcterms:created>
  <dc:creator>user</dc:creator>
  <dc:description/>
  <cp:keywords/>
  <dc:language>en-US</dc:language>
  <cp:lastModifiedBy>FA</cp:lastModifiedBy>
  <dcterms:modified xsi:type="dcterms:W3CDTF">2016-09-17T17:46:00Z</dcterms:modified>
  <cp:revision>10</cp:revision>
  <dc:subject/>
  <dc:title>I/ Újra együtt</dc:title>
</cp:coreProperties>
</file>