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4.) TÁRGYAIN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b/>
        </w:rPr>
        <w:t>új fejezet</w:t>
      </w:r>
      <w:r>
        <w:rPr/>
        <w:t xml:space="preserve"> a kerettanterv alapján elsősorban a tárgyi világot, az épített környezetet helyezi a középpontba, míg az 1-2 évfolyamos tartalom a természeti környezetet. A civilizációs, városi létforma sokkal nagyobb terhet és egyben felelősséget is ró az emberre, ezért ez negyedikben jobban feldolgozható téma. Ugyanakkor a természeti környezetre is hatással van a termelés, a hulladékkeletkezés. Az épített környezet – egy része – ugyanakkor ugyanúgy megvédendő érték, mint a természeti. A fejezet témája a technikai fejlődés is, így jó alkalmat nyújt arra, hogy a gyerekek jövőképeket alkossanak. Fő érték itt, amelyet projektszerűen dolgozunk majd fel a </w:t>
      </w:r>
      <w:r>
        <w:rPr>
          <w:i/>
        </w:rPr>
        <w:t>felelősség</w:t>
      </w:r>
      <w:r>
        <w:rPr/>
        <w:t>.</w:t>
      </w:r>
    </w:p>
    <w:p>
      <w:pPr>
        <w:pStyle w:val="Normal"/>
        <w:rPr/>
      </w:pPr>
      <w:r>
        <w:rPr/>
        <w:t>Megjegyzés: a második és harmadik fejezet összesen kevesebb órában szerepel a tantervben, mint az első, de rendkívül fontosak, úgyhogy érdemes a szabad keretekben ezekkel többet foglalkozni. Ha más tárgyakkal átfedés mutatkozik a témákban, akkor az informatív feladatok helyett az etikai kérdésekre, személyes viszonyulásokra tegyük a hangsúlyt, hiszen ez az erkölcstan/etika lénye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rtalom </w:t>
      </w:r>
    </w:p>
    <w:p>
      <w:pPr>
        <w:pStyle w:val="Normal"/>
        <w:rPr/>
      </w:pPr>
      <w:r>
        <w:rPr>
          <w:color w:val="000000"/>
        </w:rPr>
        <w:t>Az ember által teremtett tárgyi környezet szerepe mindennapjainkban. Hogyan zajlik és mit jelenthet a fejlődés? Milyen találmányok segítik az életünket? Hogyan viszonyulunk tárgyainkhoz, mi adja/adhatja értéküket? A megszokott, természetesnek vett dolgok értékessége, megbecsülése. A számítógép és az internet használata, hatás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él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color w:val="000000"/>
        </w:rPr>
        <w:t xml:space="preserve">A tanulók vizsgálják meg saját tárgyi környezethez fűződő viszonyukat: mit, hogyan és mi alapján  értékelnek. Tudatosítsák, hogy a mára hétköznapinak számító környezet is sok szellemi és fizikai munka által jött létre, </w:t>
      </w:r>
      <w:r>
        <w:rPr>
          <w:rFonts w:cs="Times" w:ascii="Times" w:hAnsi="Times"/>
          <w:color w:val="000000"/>
        </w:rPr>
        <w:t>becsüljék meg saját életkörülményeiket. Gondolják végig internethasználati szokásaikat, a lehetséges veszélyeket. Kreatív munka révén törekedjenek jobb jövőképre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elmerülő értékek, fogalmak</w:t>
      </w:r>
    </w:p>
    <w:p>
      <w:pPr>
        <w:pStyle w:val="Normal"/>
        <w:rPr>
          <w:color w:val="000000"/>
        </w:rPr>
      </w:pPr>
      <w:r>
        <w:rPr>
          <w:color w:val="000000"/>
        </w:rPr>
        <w:t>Önismeret, önkontroll, egymásra figyelés, felelősség a tárgyi környezet és a társak iránt, empátia, kreativitás, fejlődés, jobbító szándék.</w:t>
      </w:r>
    </w:p>
    <w:p>
      <w:pPr>
        <w:pStyle w:val="Normal"/>
        <w:rPr/>
      </w:pPr>
      <w:r>
        <w:rPr>
          <w:color w:val="000000"/>
        </w:rPr>
        <w:t>Tárgy, eszköz, anyag, technológia, újítás, találmány, érték, értékes, számítógép, internet, kapcsolattartás, információ, közösségi olda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tmutató a feladatokho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.</w:t>
      </w:r>
      <w:r>
        <w:rPr>
          <w:b/>
        </w:rPr>
        <w:t xml:space="preserve"> Ráhangoló képes feladat</w:t>
      </w:r>
    </w:p>
    <w:p>
      <w:pPr>
        <w:pStyle w:val="Normal"/>
        <w:rPr/>
      </w:pPr>
      <w:r>
        <w:rPr/>
        <w:t>A játékos feladat egy hétköznapi szobabelső tárgyaira irányítja a figyelmet. A feladat megoldása után néhány kérdés még segítheti a ráhangolást: milyen szobát látunk? Kié lehet? Mit szokott itt vajon csinálni? Van-e hasonló szobád/helyed? Miben különbözik a képen láthatótó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-3.</w:t>
      </w:r>
      <w:r>
        <w:rPr>
          <w:b/>
        </w:rPr>
        <w:t xml:space="preserve">  Ráhangoló-témabemutató kérdéssor. </w:t>
      </w:r>
    </w:p>
    <w:p>
      <w:pPr>
        <w:pStyle w:val="Normal"/>
        <w:rPr/>
      </w:pPr>
      <w:r>
        <w:rPr/>
        <w:t>Míg az első feladat a tárgyak hasznosságára fókuszál, itt már személyes viszonyulások is előkerülnek. A kérdések előkészítik a következő két lecke néhány témáját: mi adja tárgyak értékét, mennyire vagyunk felelősek érte, vannak-e felesleges tárgyaink és vajon miért. Az utolsó kérdés azért is került külön feladatba (3.), hogy reflektíven vizsgálják meg a gyerekek: habár gyakori, hogy egy tárgy értékét a pénz adja (hiszen ez is egy értelmezés), a szó sokkal tágabban is értelmezhető.</w:t>
      </w:r>
    </w:p>
    <w:p>
      <w:pPr>
        <w:pStyle w:val="Normal"/>
        <w:rPr/>
      </w:pPr>
      <w:r>
        <w:rPr/>
        <w:t xml:space="preserve">Felmerülhet magának a </w:t>
      </w:r>
      <w:r>
        <w:rPr>
          <w:i/>
        </w:rPr>
        <w:t>tárgy</w:t>
      </w:r>
      <w:r>
        <w:rPr/>
        <w:t xml:space="preserve"> szónak az értelmezése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4-5.</w:t>
      </w:r>
      <w:r>
        <w:rPr>
          <w:b/>
        </w:rPr>
        <w:t xml:space="preserve"> Témafeldolgozó feladat. Információs szöveg.</w:t>
      </w:r>
    </w:p>
    <w:p>
      <w:pPr>
        <w:pStyle w:val="Normal"/>
        <w:rPr/>
      </w:pPr>
      <w:r>
        <w:rPr/>
        <w:t xml:space="preserve">Ebben a szakaszban a technikai fejlődésről lesz szó, elsősorban abból a szempontból, hogyan hat ez az életünkre. (Ide köthetők a 6-7. feladatok is, ahol a tárgyak hiányáról lesz szó.) A </w:t>
      </w:r>
      <w:r>
        <w:rPr>
          <w:i/>
        </w:rPr>
        <w:t>Tudod-e?</w:t>
      </w:r>
      <w:r>
        <w:rPr/>
        <w:t xml:space="preserve"> szöveg célja az, hogy bemutassa az emberi kombinációs képességet és ezt a töretlen újító szándékot, amely napjainkban még gyorsabban zajlik. A pozitív felhang mellett már szóba kerülhet, hogy ennek lehet-e árnyoldala (de ez majd a következő leckében lesz kibontva.) A "tárgyak" mellett a technológiáknak is van értéke, fontos, hogy lássák a gyerekek, hogy a jelenlegi környezet, amelyben élnek, nem öröktől való, hanem fejlődés eredménye. Felmerülhet az is, hogy ők saját jövőjükben hol tudnák elképzelni (pl. pályaválasztás) az ilyen megújító tevékenységeket. Ha ez megtörténik, a tanító hangsúlyozhatja, hogy nem szükséges nagy találmányokat létrehozni, apró, de hatékony ötletek is sokat számítanak (pl. know-how), illetve az újítások nagyon gyakran team-munka eredményei.</w:t>
      </w:r>
    </w:p>
    <w:p>
      <w:pPr>
        <w:pStyle w:val="Normal"/>
        <w:rPr/>
      </w:pPr>
      <w:r>
        <w:rPr/>
        <w:tab/>
        <w:t>Ilyen ötleteket akár az osztályban, iskolában is megvalósíthatnak: például tárgyak praktikusabb elhelyezése, használt egyoldalas papírok gyűjtése, st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6-7.</w:t>
      </w:r>
      <w:r>
        <w:rPr>
          <w:b/>
        </w:rPr>
        <w:t xml:space="preserve"> Témafeldolgozó feladatok.</w:t>
      </w:r>
    </w:p>
    <w:p>
      <w:pPr>
        <w:pStyle w:val="Normal"/>
        <w:rPr/>
      </w:pPr>
      <w:r>
        <w:rPr/>
        <w:t xml:space="preserve">Mi történik, ha megszokott tárgyaink nem beszerezhetőek? Az, ami mindennapos, könnyen beszerezhető, olcsó, értéktelenebb-e? Az egyszerűség megbecsülése, az alapvető szükségletek körülhatárolása és a felkapottabb, de kevésbé szükséges dolgok felismerése egyrészt a pozitív látásmódot erősítheti – örüljünk annak is, amink már megvan –, másrészt empatikusabbá tehet olyan emberek iránt, akiknek ez is nehézségbe ütközik. </w:t>
      </w:r>
      <w:r>
        <w:rPr>
          <w:i/>
        </w:rPr>
        <w:t>A só</w:t>
      </w:r>
      <w:r>
        <w:rPr/>
        <w:t xml:space="preserve"> c. népmese – visszautalás rá vagy a felolvasása – jól kapcsolódik ehhez a témához is.</w:t>
      </w:r>
    </w:p>
    <w:p>
      <w:pPr>
        <w:pStyle w:val="Normal"/>
        <w:rPr/>
      </w:pPr>
      <w:r>
        <w:rPr/>
        <w:tab/>
        <w:t>A 6. feladat képe napjaink éles problémáját – amelyről látnak, hallanak a gyerekek –, a háborút, üldöztetést ábrázolják a menekülttáboron keresztül. Ez sajnos olyan problémakör, amely az ő felnőttkorukra is kihathat, tehát ilyen közvetett módon is beszélhetünk róla. Még ha nem is érinti közvetlen lakóhelyüket, a "humanitárius katasztrófák" iránti érzékenységüket fejleszthetjük. Természetesen hasonló a helyzete a mélyszegénységben élőknek is, tehát beszélhetünk a mi társadalmunkon belüli csoportokról (ám ezt a tanítónak az osztály ismeretében kell kezelni) és a távolabb élő gyermekek problémáiról. (Azért gyermekekéről, mert velük könnyebben azonosulhatnak, és mindig ők a kiszolgáltatottabbak.)</w:t>
      </w:r>
    </w:p>
    <w:p>
      <w:pPr>
        <w:pStyle w:val="Normal"/>
        <w:rPr/>
      </w:pPr>
      <w:r>
        <w:rPr/>
        <w:tab/>
        <w:t>Ez a célkitűzés előkerült már az elsős és a másodikos könyvben is a távoli kultúrákkal foglalkozó leckékben is. Azonban vigyázzunk arra, hogy ezek ne tűnjenek úgy, hogy csak ott messze fordulhatnak elő. Mind a környezeti, mind a társadalmi katasztrófáknak mi is ki vagyunk té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8-9.</w:t>
      </w:r>
      <w:r>
        <w:rPr>
          <w:b/>
        </w:rPr>
        <w:t xml:space="preserve"> Információs szöveg. Feldolgozó kérdéssor.</w:t>
      </w:r>
    </w:p>
    <w:p>
      <w:pPr>
        <w:pStyle w:val="Normal"/>
        <w:rPr/>
      </w:pPr>
      <w:r>
        <w:rPr/>
        <w:t>Ismét a digitális világ felé fordulunk. A szöveg tartalma felmerülhet más tantárgyakban, például az informatikában is, de itt emeljük ki az etikai vagy kapcsolati kérdéseket. A szöveg első része kapcsolódik az előzőekhez, a második már a problémákat, kérdéseket veti fel. A harmadik bekezdés a veszélyekről szól. A tanítók tudhatják, hogy ez a "kijelentő", értékítéleteket megfogalmazó szövegműfaj általában nem jellemző tankönyveinkre. Természetesen itt sem a kijelentéseket kell elfogadni, hanem megvitatni az állításokat, példákat hozni a felvetett jelenségekre, vagy cáfolni azokat. A 9. feladat kérdéssora a személyes tapasztalatokat hívja el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0.</w:t>
      </w:r>
      <w:r>
        <w:rPr>
          <w:b/>
        </w:rPr>
        <w:t xml:space="preserve"> Alkotó feladat.</w:t>
      </w:r>
    </w:p>
    <w:p>
      <w:pPr>
        <w:pStyle w:val="Normal"/>
        <w:rPr/>
      </w:pPr>
      <w:r>
        <w:rPr/>
        <w:t xml:space="preserve">A feladat szintetizálja az eddigieket: a technológiák, tárgyak szerepe az ember életében, de a tervezés során biztassuk a gyerekeket a lehetséges problémák összegyűjtésére is. Ez előkészíti a következő leckét i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lléklet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gyarázandó szava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szköz, technológia, függetlenedik, találmány, érzéstelenítő, gőzgé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</w:rPr>
      </w:pPr>
      <w:r>
        <w:rPr>
          <w:b/>
        </w:rPr>
        <w:t>Játékleírá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–</w:t>
      </w:r>
    </w:p>
    <w:p>
      <w:pPr>
        <w:pStyle w:val="Normal"/>
        <w:rPr>
          <w:b/>
          <w:b/>
        </w:rPr>
      </w:pPr>
      <w:r>
        <w:rPr>
          <w:b/>
        </w:rPr>
        <w:t>Szövegek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(visszautalás A só c. mesé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II. fejezet: A világ körülöttünk</w:t>
    </w:r>
  </w:p>
  <w:p>
    <w:pPr>
      <w:pStyle w:val="Normal"/>
      <w:ind w:left="360" w:hanging="0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14. Tárgyaink</w:t>
    </w:r>
  </w:p>
  <w:p>
    <w:pPr>
      <w:pStyle w:val="Header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214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26:00Z</dcterms:created>
  <dc:creator>user</dc:creator>
  <dc:description/>
  <cp:keywords/>
  <dc:language>en-US</dc:language>
  <cp:lastModifiedBy>FA</cp:lastModifiedBy>
  <dcterms:modified xsi:type="dcterms:W3CDTF">2016-10-19T12:34:00Z</dcterms:modified>
  <cp:revision>11</cp:revision>
  <dc:subject/>
  <dc:title>I/ Újra együtt</dc:title>
</cp:coreProperties>
</file>