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15.) A TÁRGYAK SORSA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Tartalom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A tárgyak „életét” követve jó néhány emberekre vonatkozó kérdés, dilemma is felmerül. Ez a lecke elsősorban néhány etikai kérdéssel foglalkozik, így például: Hogyan befolyásolhatják emberi viszonyainkat a tárgyak? Hogyan hat énképünkre az, milyen tárgyaink vannak? Milyen módon terheljük környezetünket a tárgyi világgal? Mi az ember felelőssége ezzel kapcsolatban? Hogyan hatnak ránk a reklámok?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él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örnyezettudatosság és tudatos fogyasztói szemlélet fejlesztése. A tanulók vizsgálják meg saját fogyasztói viselkedésüket: mennyire igénylik az új tárgyakat, hogyan viszonyulnak a pénzhez, hogyan hatnak a reklámok rájuk. Tudatosítsák, hogy a hétköznapi tárgyak létrehozása is nagy mértékben terheli a környezetet. Becsüljék meg már meglévő tárgyaikat. Fejlődjön felelősségérzetük, tudatos gondolkodásuk, önkritikájuk.  Gyűjtőmunka révén gyakorolják az információszerzést környezetvédelmi témákban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elmerülő értékek, fogalmak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Önismeret, önreflexió, kritikai gondolkodás, felelősség, előrelátás, tudatosság, környezetvédelem, együttműködés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árgy, vásárlás, fogyasztás, hulladék, szennyezés, szelektív gyűjtés, újrahasznosítás, reklám, tudatos vásárló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Útmutató a feladatokhoz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highlight w:val="yellow"/>
        </w:rPr>
        <w:t>1.</w:t>
      </w:r>
      <w:r>
        <w:rPr>
          <w:rFonts w:cs="Times" w:ascii="Times" w:hAnsi="Times"/>
          <w:b/>
        </w:rPr>
        <w:t xml:space="preserve"> Ráhangoló felada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 képek ötletet adnak a feladathoz az </w:t>
      </w:r>
      <w:r>
        <w:rPr>
          <w:rFonts w:cs="Times" w:ascii="Times" w:hAnsi="Times"/>
          <w:i/>
        </w:rPr>
        <w:t>akvárium, asztal, autó</w:t>
      </w:r>
      <w:r>
        <w:rPr>
          <w:rFonts w:cs="Times" w:ascii="Times" w:hAnsi="Times"/>
        </w:rPr>
        <w:t xml:space="preserve"> szóval. Bármilyen szó megfelel, lehet kevesebb szó is, mint öt (csoportlétszámtól is függ.) A kérdések konkrét tárgyakhoz kapcsolódva felvetik a lecke témáit: mi a tárgyak szerepe az életünkben, hogyan teremti meg az ember a mesterséges környezetét, milyen anyagokat használ a gyártás során és ez hogyan terheli meg a környezetet. Nem szükséges részletesen belemélyedni minden kérdésbe, és valószínű, hogy tanítói segítségre is szükség lesz a megoldáshoz. A cél az, hogy ebben a kérdésben szélesítsük a gyerekek látókörét. (Nem probléma, ha nem tudunk minden kérdést megválaszolni: feladhatjuk gyűjtőmunkának. Javasolhatjuk a „Hogyan készül? Megmutatjuk!” rövidfilmek megtekintését is.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highlight w:val="yellow"/>
        </w:rPr>
        <w:t>2-3.</w:t>
      </w:r>
      <w:r>
        <w:rPr>
          <w:rFonts w:cs="Times" w:ascii="Times" w:hAnsi="Times"/>
          <w:b/>
        </w:rPr>
        <w:t xml:space="preserve"> Témabemutató vers és kérdésso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feladat ismét a tárgyakhoz való személyes viszonyulásainkat veti fel. Egy hétköznapi tárgy, egy játékszer kapcsán beszélgethetünk arról, miért fontos nekünk, lehet-e, hogy szégyelljük valamiért a többi ember előtt. A vers nem ad a kérdésekre válaszokat, így sok-sok ötlet kerülhet elő a tanulók részéről. A baba kopottsága kapcsán szóba kerülhet az, hogy pl. régi volt, a nagymama örökölte az idősebbektől, gondatlanul bánt vele, vagy akár a kisebb testvérek tönkretették, stb. Hagyjuk, hogy mindezek segítségével körüljárjuk a témá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+ Javaslat: Mivel ez egy szabad, rím nélküli vers, a tanulók írhatnak saját játékukról vagy nagyszülő elképzelt játékáról is verset. Ezzel szóba kerülhet az idősebb generációk élete téma i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Ha második osztályban nem dolgoztuk fel a </w:t>
      </w:r>
      <w:r>
        <w:rPr>
          <w:rFonts w:cs="Times" w:ascii="Times" w:hAnsi="Times"/>
          <w:i/>
        </w:rPr>
        <w:t>Nálunk, nálatok</w:t>
      </w:r>
      <w:r>
        <w:rPr>
          <w:rFonts w:cs="Times" w:ascii="Times" w:hAnsi="Times"/>
        </w:rPr>
        <w:t xml:space="preserve"> c. lecke szövegét (G. Szabó Judit: Megérjük a pénzünket – részlet, A babaszépségverseny), ide is beilleszthetjük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highlight w:val="yellow"/>
        </w:rPr>
        <w:t>4.</w:t>
      </w:r>
      <w:r>
        <w:rPr>
          <w:rFonts w:cs="Times" w:ascii="Times" w:hAnsi="Times"/>
          <w:b/>
        </w:rPr>
        <w:t xml:space="preserve"> Témafeldolgozó felada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nnél a feladatnál a tanító maga döntse el, milyen módon dolgozza fel. A tankönyvi utasítás azt kéri, hogy a gyerekek elsősorban magukban és magukra vonatkoztatva értékeljék az állításokat. Ha ezt így végigviszik, sok gondolatuk születhet, de azt, hogy mit beszéljenek meg közösen, óvatosan kell kezelni. Lehetséges megoldás, hogy a füzetükben, vagy egy papíron válasszanak ki olyan állításokat (4-5 db) amelyekről tudnának írni néhány gondolatot – ezt még a maguk számára –, majd megvitatjuk azokat, amelyekről szívesen beszélnének. A tankönyvi állításokból válogathat is a tanító: ha kiveszi a személyes élményekre vonatkozóakat, vitát rendezhetnek belől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A feladat témája a vásárlói-fogyasztói szemléletet mutatja be, annak megnevezése nélkül természetesen. A divat, az újdonság, a pénzügyi tudatosság, a fogyasztás, a reklámok mind szóba kerülnek. Figyeljünk arra, hogy ne váljon elítélővé a vita, ennek a témának is sok szempontja van, inkább az érvelésekre, példákra fektessük a hangsúly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highlight w:val="yellow"/>
        </w:rPr>
        <w:t>5-6.</w:t>
      </w:r>
      <w:r>
        <w:rPr>
          <w:rFonts w:cs="Times" w:ascii="Times" w:hAnsi="Times"/>
          <w:b/>
        </w:rPr>
        <w:t xml:space="preserve"> Információs feladat. Gyűjtőmunk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 </w:t>
      </w:r>
      <w:r>
        <w:rPr>
          <w:rFonts w:cs="Times" w:ascii="Times" w:hAnsi="Times"/>
          <w:i/>
        </w:rPr>
        <w:t>Tudod-e?</w:t>
      </w:r>
      <w:r>
        <w:rPr>
          <w:rFonts w:cs="Times" w:ascii="Times" w:hAnsi="Times"/>
        </w:rPr>
        <w:t xml:space="preserve"> szöveg rövid összefoglaló az emberi tevékenység környezetre gyakorolt negatív hatásáról. Bizonyára nem lesz teljesen új a tanulók számára a tartalom, de a gyűjtőmunkával együtt hatásosabb lehet. A szöveg alatti kis képek szintén informatívak: ezek kapcsán beszélgethetünk a lakóhelyünk szelektív hulladékgyűjtési lehetőségeiről, vagy az iskolában, osztályban végzett / végezhető környezettudatos tevékenységekről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A gyűjtőmunka első része inkább a szeméttermelés képi bemutatása, de úgy is kapcsolódik a leckéhez, hogy mi lehet azoknak a tárgyaknak a sorsa, amelyek kikerülnek az újrafeldolgozás köréből. Látványosan mutatja be a „nem az én dolgom, mi lesz vele” szemlélet eredményét: több millió négyzetkilométernyi szemét, amelyet már nem tudunk kezelni! (Jó, ha a gyerekek utána is olvasnak a jelenségnek.)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</w:rPr>
        <w:tab/>
        <w:t xml:space="preserve">A második feladatot érdemes közösen is feldolgozni, bár a tudatos vásárlásról felső tagozatban is lesz szó, maga a szemlélet, az, hogy végiggondoljuk, mit miért veszünk meg, fejlesztendő. Hasznos az is, ha a tanulók megismerkednek olyan honlapokkal, mint a </w:t>
      </w:r>
      <w:r>
        <w:rPr>
          <w:rFonts w:cs="Times" w:ascii="Times" w:hAnsi="Times"/>
          <w:i/>
        </w:rPr>
        <w:t>tudatosvasarlo.hu</w:t>
      </w:r>
      <w:r>
        <w:rPr>
          <w:rFonts w:cs="Times" w:ascii="Times" w:hAnsi="Times"/>
        </w:rPr>
        <w:t>, és tanulmányozzák azokat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highlight w:val="yellow"/>
        </w:rPr>
        <w:t>7-8.</w:t>
      </w:r>
      <w:r>
        <w:rPr>
          <w:rFonts w:cs="Times" w:ascii="Times" w:hAnsi="Times"/>
          <w:b/>
        </w:rPr>
        <w:t xml:space="preserve"> Témafeldolgozó feladat. Alkotó felada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reklámok szerepét vizsgáljuk. Itt sem az elítélő véleményeket kell kiemelni, a reklámoknak megvan a szerepük, hasznuk is. Amire figyelni kell az az, hogy milyen eszközökkel hatnak ránk, és hogy a gyerekek tudatossága erősödjön: Biztosan kell ez nekem? A képes feladat a reklám hatásmechanizmusát világítja meg, bár nem kell tudatosítani azt. Elég, ha a reklám „elkészítése" során végiggondolják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highlight w:val="yellow"/>
        </w:rPr>
        <w:t>9.</w:t>
      </w:r>
      <w:r>
        <w:rPr>
          <w:rFonts w:cs="Times" w:ascii="Times" w:hAnsi="Times"/>
          <w:b/>
        </w:rPr>
        <w:t xml:space="preserve"> Alkotó felada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feladatban hagyhatjuk szabadon ötletelni a tanulókat, vagy strukturálhatjuk is a feladatot azzal, hogy megadjuk a tárgyak nevét, amiről gondolkodni kell. Köthető az első feladathoz is: amiket ott felsoroltak, azokról most továbbgondolhatják, hogyan lehetne óvni, kevesebb hulladéktermeléssel járó felhasználást alkalmazni.</w:t>
      </w:r>
    </w:p>
    <w:p>
      <w:pPr>
        <w:pStyle w:val="Normal"/>
        <w:rPr/>
      </w:pPr>
      <w:r>
        <w:rPr>
          <w:rFonts w:cs="Times" w:ascii="Times" w:hAnsi="Times"/>
        </w:rPr>
        <w:tab/>
        <w:t>A plakátnál hívjuk fel a figyelmet arra, hogy először dolgozzák ki az ötleteket, és csak 2-4 fő gondolat, javaslat jelenjen meg tömören a plakáton, illusztrációval együtt. Ennél is tömör formanyelvet kell alkalmazni: mi a fő üzenet (és milyen legyen vizuálisan), az, amit másoknak üzenni szeretnének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highlight w:val="yellow"/>
        </w:rPr>
        <w:t>10.</w:t>
      </w:r>
      <w:r>
        <w:rPr>
          <w:rFonts w:cs="Times" w:ascii="Times" w:hAnsi="Times"/>
          <w:b/>
        </w:rPr>
        <w:t xml:space="preserve"> Projektmunk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 8. feladat kapcsán a reklámkészítést vihetjük tovább önálló munkában. Érdemes megoldani a feladatot, mert teret kaphat a gyerekek kreativitása. Itt már célokat jelölünk ki: a terméket és a célcsoportot is figyelembe vesszük. A gyerekek már tudatosan használják a mechanizmusokat, nyilván beépítve a látott reklámokat. A reklám lehet kép, szöveg, zene, film, színjáték. </w:t>
        <w:tab/>
        <w:t xml:space="preserve">Javasolhatjuk mintának a </w:t>
      </w:r>
      <w:r>
        <w:rPr>
          <w:rFonts w:cs="Times" w:ascii="Times" w:hAnsi="Times"/>
          <w:i/>
        </w:rPr>
        <w:t xml:space="preserve">creativeads.blog.hu </w:t>
      </w:r>
      <w:r>
        <w:rPr>
          <w:rFonts w:cs="Times" w:ascii="Times" w:hAnsi="Times"/>
        </w:rPr>
        <w:t>oldalt. A reklám mint vizuális alkotás értékes is lehet, és találhatnak társadalmi célú, vagy komoly témát bemutató reklámot i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Mellékletek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agyarázandó szavak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zemét, hulladék, lebomlik, nyersanyag, újrahasznosítás, szelektív, komposztálás, tápanya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Játékleírás</w:t>
      </w:r>
    </w:p>
    <w:p>
      <w:pPr>
        <w:pStyle w:val="Normal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  <w:t>–</w:t>
      </w:r>
    </w:p>
    <w:p>
      <w:pPr>
        <w:pStyle w:val="Normal"/>
        <w:rPr/>
      </w:pPr>
      <w:r>
        <w:rPr>
          <w:rFonts w:cs="Times" w:ascii="Times" w:hAnsi="Times"/>
          <w:b/>
        </w:rPr>
        <w:t>Szövegek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–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/>
    </w:pPr>
    <w:r>
      <w:rPr>
        <w:b/>
        <w:color w:val="002060"/>
        <w:sz w:val="32"/>
        <w:szCs w:val="32"/>
      </w:rPr>
      <w:t>II. fejezet: A világ körülöttünk</w:t>
    </w:r>
  </w:p>
  <w:p>
    <w:pPr>
      <w:pStyle w:val="Normal"/>
      <w:ind w:left="360" w:hanging="0"/>
      <w:jc w:val="right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  <w:t>15. A tárgyak sorsa</w:t>
    </w:r>
  </w:p>
  <w:p>
    <w:pPr>
      <w:pStyle w:val="Header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26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15:00Z</dcterms:created>
  <dc:creator>user</dc:creator>
  <dc:description/>
  <cp:keywords/>
  <dc:language>en-US</dc:language>
  <cp:lastModifiedBy>FA</cp:lastModifiedBy>
  <dcterms:modified xsi:type="dcterms:W3CDTF">2016-10-19T12:42:00Z</dcterms:modified>
  <cp:revision>29</cp:revision>
  <dc:subject/>
  <dc:title>I/ Újra együtt</dc:title>
</cp:coreProperties>
</file>