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16.) LAKÓHELYÜNK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Tartalom </w:t>
      </w:r>
    </w:p>
    <w:p>
      <w:pPr>
        <w:pStyle w:val="Normal"/>
        <w:rPr/>
      </w:pPr>
      <w:r>
        <w:rPr/>
        <w:t>Beszélgetéseken, alkotó tevékenységeken keresztül az épített környezet életünkben betöltött szerepének tudatosítása. Gondolkodásra késztetés, a felelősségtudat felébresztése az építmények állagmegőrzésével kapcsolatban. A környezetszépítés fontosságának megértetés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él</w:t>
      </w:r>
    </w:p>
    <w:p>
      <w:pPr>
        <w:pStyle w:val="Normal"/>
        <w:rPr/>
      </w:pPr>
      <w:r>
        <w:rPr/>
        <w:t>A tanulók vegyék észre épített környezetük értékeit. Törekedjenek megismerésükre, állaguk megőrzésére, szépítésükre, nőjön felelősségérzetük. Ismerkedjenek meg olyan tevékenységekkel, amelyek mintául szolgálhatnak a környezet megóvásában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elmerülő értékek, fogalmak</w:t>
      </w:r>
    </w:p>
    <w:p>
      <w:pPr>
        <w:pStyle w:val="Normal"/>
        <w:rPr/>
      </w:pPr>
      <w:r>
        <w:rPr/>
        <w:t>Kritikai gondolkodás, környezet megfigyelése, felelősség, előrelátás, tudatosság, hagyományőrzés, múlt értékei, lakóhelyhez kötődés, szépítés, megóvás, környezetvédelem, együttműködés</w:t>
      </w:r>
    </w:p>
    <w:p>
      <w:pPr>
        <w:pStyle w:val="Normal"/>
        <w:rPr/>
      </w:pPr>
      <w:r>
        <w:rPr/>
        <w:t>Lakóhely, építmény, emberi alkotás, pusztulás, megóvás, környeze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Útmutató a feladatokhoz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highlight w:val="yellow"/>
        </w:rPr>
        <w:t>1.</w:t>
      </w:r>
      <w:r>
        <w:rPr>
          <w:rFonts w:cs="Times" w:ascii="Times" w:hAnsi="Times"/>
          <w:b/>
        </w:rPr>
        <w:t xml:space="preserve"> Ráhangoló játék</w:t>
      </w:r>
    </w:p>
    <w:p>
      <w:pPr>
        <w:pStyle w:val="Normal"/>
        <w:rPr/>
      </w:pPr>
      <w:r>
        <w:rPr/>
        <w:t>A „Kacskaringós-rajzolós” játék során olyan megkezdett vonalakat használunk fel az alkotások alapjául, amiket a gyerekek maguk rajzoltak a lapokra. A megkezdett vonalas papírokat egy dobozba tesszük, és mindenki húz egy lapot. A gyerekek fantáziájára bízzuk a vonalakból való újraalkotást illetve továbbgondolást. Adhatunk szempontot is a rajzoláshoz, például:</w:t>
      </w:r>
    </w:p>
    <w:p>
      <w:pPr>
        <w:pStyle w:val="Normal"/>
        <w:numPr>
          <w:ilvl w:val="0"/>
          <w:numId w:val="2"/>
        </w:numPr>
        <w:rPr/>
      </w:pPr>
      <w:r>
        <w:rPr/>
        <w:t>a rajz hasonlítson egy építményhez (ház, palota, szobor stb.)</w:t>
      </w:r>
    </w:p>
    <w:p>
      <w:pPr>
        <w:pStyle w:val="Normal"/>
        <w:numPr>
          <w:ilvl w:val="0"/>
          <w:numId w:val="2"/>
        </w:numPr>
        <w:rPr/>
      </w:pPr>
      <w:r>
        <w:rPr/>
        <w:t>a rajz a természeti környezet egy részletét idézze (erdő, tó, folyó, hegy stb.)</w:t>
      </w:r>
    </w:p>
    <w:p>
      <w:pPr>
        <w:pStyle w:val="Normal"/>
        <w:rPr/>
      </w:pPr>
      <w:r>
        <w:rPr/>
        <w:tab/>
        <w:t>A játékban gyerekek kombinációs készségére, fantáziájára, képzelőerejére, kreativitására van szükség. Az értékelésben kitérhetünk ezek alapján az ötletességre, a kreativitásra, újszerűségre.</w:t>
      </w:r>
    </w:p>
    <w:p>
      <w:pPr>
        <w:pStyle w:val="Normal"/>
        <w:rPr/>
      </w:pPr>
      <w:r>
        <w:rPr/>
        <w:t xml:space="preserve">+ Javaslat: </w:t>
      </w:r>
    </w:p>
    <w:p>
      <w:pPr>
        <w:pStyle w:val="Normal"/>
        <w:numPr>
          <w:ilvl w:val="0"/>
          <w:numId w:val="3"/>
        </w:numPr>
        <w:rPr/>
      </w:pPr>
      <w:r>
        <w:rPr/>
        <w:t>Páros munkában a gyerekek beszélgethetnek az elkészült rajzokról.</w:t>
      </w:r>
    </w:p>
    <w:p>
      <w:pPr>
        <w:pStyle w:val="Normal"/>
        <w:numPr>
          <w:ilvl w:val="0"/>
          <w:numId w:val="3"/>
        </w:numPr>
        <w:rPr/>
      </w:pPr>
      <w:r>
        <w:rPr/>
        <w:t>A párok kicserélik egymással a rajzokat, és igyekeznek minél több kérdést írni a rajzhoz, ami csak eszükbe jut.</w:t>
      </w:r>
    </w:p>
    <w:p>
      <w:pPr>
        <w:pStyle w:val="Normal"/>
        <w:numPr>
          <w:ilvl w:val="0"/>
          <w:numId w:val="3"/>
        </w:numPr>
        <w:rPr/>
      </w:pPr>
      <w:r>
        <w:rPr/>
        <w:t>A kérdéseket egymásnak felteszik és megválaszolják.</w:t>
      </w:r>
    </w:p>
    <w:p>
      <w:pPr>
        <w:pStyle w:val="Normal"/>
        <w:rPr/>
      </w:pPr>
      <w:r>
        <w:rPr/>
        <w:tab/>
        <w:t>Fejleszti a kifejezőképességet, az egymás közti kommunikációt, a kérdező közösséggé alakulás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highlight w:val="yellow"/>
        </w:rPr>
        <w:t>2.</w:t>
      </w:r>
      <w:r>
        <w:rPr>
          <w:rFonts w:cs="Times" w:ascii="Times" w:hAnsi="Times"/>
          <w:b/>
        </w:rPr>
        <w:t xml:space="preserve"> </w:t>
      </w:r>
      <w:r>
        <w:rPr>
          <w:b/>
        </w:rPr>
        <w:t>Ráhangoló feladat</w:t>
      </w:r>
    </w:p>
    <w:p>
      <w:pPr>
        <w:pStyle w:val="Normal"/>
        <w:rPr/>
      </w:pPr>
      <w:r>
        <w:rPr/>
        <w:t>Az idézet elolvasása és megvitatása előtt adjunk gondolkodási időt a gyerekeknek. Ezalatt legyen lehetőségük rövid jegyzet készítésére, vagy gondolattérkép alkotására. (A lap közepére írjuk a hívószót, jelen esetben a környezet szót, és minden eszükbe jutó szót írjanak köréje.) A beszélgetés során használják jegyzeteiket, leírt gondolataikat!</w:t>
      </w:r>
    </w:p>
    <w:p>
      <w:pPr>
        <w:pStyle w:val="Normal"/>
        <w:rPr/>
      </w:pPr>
      <w:r>
        <w:rPr/>
        <w:t>+ Javaslat:</w:t>
      </w:r>
    </w:p>
    <w:p>
      <w:pPr>
        <w:pStyle w:val="Normal"/>
        <w:rPr/>
      </w:pPr>
      <w:r>
        <w:rPr/>
        <w:t>Párban összevethetik az elkészült gondolattérképeket, egymás munkái alapján kiegészítéseket végezhetnek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highlight w:val="yellow"/>
        </w:rPr>
        <w:t>3-4.</w:t>
      </w:r>
      <w:r>
        <w:rPr>
          <w:rFonts w:cs="Times" w:ascii="Times" w:hAnsi="Times"/>
          <w:b/>
        </w:rPr>
        <w:t xml:space="preserve"> Információs feladat. Gyűjtőmunka.</w:t>
      </w:r>
    </w:p>
    <w:p>
      <w:pPr>
        <w:pStyle w:val="Normal"/>
        <w:rPr/>
      </w:pPr>
      <w:r>
        <w:rPr/>
        <w:t xml:space="preserve">A „világ hét új csodájáról” szól a </w:t>
      </w:r>
      <w:r>
        <w:rPr>
          <w:i/>
        </w:rPr>
        <w:t>Tudod-e?</w:t>
      </w:r>
      <w:r>
        <w:rPr/>
        <w:t xml:space="preserve"> ismeretterjesztő szöveg. Ehhez internetes keresés kapcsolódik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highlight w:val="yellow"/>
        </w:rPr>
        <w:t>5-6.</w:t>
      </w:r>
      <w:r>
        <w:rPr>
          <w:rFonts w:cs="Times" w:ascii="Times" w:hAnsi="Times"/>
          <w:b/>
        </w:rPr>
        <w:t xml:space="preserve">  </w:t>
      </w:r>
      <w:r>
        <w:rPr>
          <w:b/>
        </w:rPr>
        <w:t>Témafeldolgozó feladat. Témafeldolgozó kérdések.</w:t>
      </w:r>
    </w:p>
    <w:p>
      <w:pPr>
        <w:pStyle w:val="Normal"/>
        <w:rPr/>
      </w:pPr>
      <w:r>
        <w:rPr/>
        <w:t>A képek megfejtése hátul a tankönyvben megtalálható.</w:t>
      </w:r>
    </w:p>
    <w:p>
      <w:pPr>
        <w:pStyle w:val="Normal"/>
        <w:rPr/>
      </w:pPr>
      <w:r>
        <w:rPr/>
        <w:tab/>
        <w:t>Csoportban gondolkodjanak a gyerekek a képek felismeréséről. Tippjeiket írják fel. Akár csoportverseny is kialakulhat az alapján, hogy kik ismertek fel többet. Ha valamelyik építmény a gyermekek lakóhelyéhez közelebb található, vagy jártak már ott, bizonyára több tudással rendelkeznek ezekről. Hallgassuk meg, mi minden jut eszükbe (pl. történelmi ismeretek). A közös megbeszélés után beszélgessünk az építmények jelenlegi funkciójáról.</w:t>
      </w:r>
    </w:p>
    <w:p>
      <w:pPr>
        <w:pStyle w:val="Normal"/>
        <w:rPr/>
      </w:pPr>
      <w:r>
        <w:rPr/>
        <w:tab/>
        <w:t>Az új nevek kitalálása ismét lehet csoportfeladat, ahol értékeljük ismét az ötletességet. Itt a csoportmunkában jelölhetik a gyerekek kinek, milyen ötlete volt. A megbeszélés végén kiemelhetik, kiét tartották a legötletesebbnek.</w:t>
      </w:r>
    </w:p>
    <w:p>
      <w:pPr>
        <w:pStyle w:val="Normal"/>
        <w:rPr/>
      </w:pPr>
      <w:r>
        <w:rPr/>
        <w:t xml:space="preserve">+ Javaslat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yűjtsetek híres épületekről képeket naptárakból, újságokból! Ragasszátok fel a képeket rajzlapra, majd puzzle formában vágjátok fel a képeket! </w:t>
      </w:r>
    </w:p>
    <w:p>
      <w:pPr>
        <w:pStyle w:val="Normal"/>
        <w:numPr>
          <w:ilvl w:val="0"/>
          <w:numId w:val="4"/>
        </w:numPr>
        <w:rPr/>
      </w:pPr>
      <w:r>
        <w:rPr/>
        <w:t>Játsszatok puzzle kirakót! Közben figyeljétek meg az építmények külső jegyeit, környezetüket, és beszélgessetek róla, vajon miért válhattak híressé, megőrzésre méltóvá ezek az épület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/>
          <w:highlight w:val="yellow"/>
        </w:rPr>
        <w:t>7-8.</w:t>
      </w:r>
      <w:r>
        <w:rPr>
          <w:rFonts w:cs="Times" w:ascii="Times" w:hAnsi="Times"/>
          <w:b/>
        </w:rPr>
        <w:t xml:space="preserve"> </w:t>
      </w:r>
      <w:r>
        <w:rPr>
          <w:b/>
        </w:rPr>
        <w:t>Témafeldolgozó szöveg. Témafeldolgozó kérdések.</w:t>
      </w:r>
    </w:p>
    <w:p>
      <w:pPr>
        <w:pStyle w:val="Normal"/>
        <w:rPr/>
      </w:pPr>
      <w:r>
        <w:rPr/>
        <w:t>A szöveg egy régen szebb napokat látott kastély állapotromlását, és annak okait mutatja be, elindítva a gyerekek gondolatait saját környezetükkel kapcsolatban. A beszélgetés sok irányt felvethet. Elgondolkozhatnak a felelősség, a tudatos gondolkodás, az önkéntesség, a tenni akarás, a közöny kérdéseiről.</w:t>
      </w:r>
    </w:p>
    <w:p>
      <w:pPr>
        <w:pStyle w:val="Normal"/>
        <w:rPr/>
      </w:pPr>
      <w:r>
        <w:rPr/>
        <w:t>+ Javaslat: Ha van/vannak a közvetlen környezetben ilyen, a gyerekek által is ismert épület, építmény, tervezhető közös séta oda és a helyszínen megállapított problémák (rongálás, elhanyagoltság, stb.) ismeretében beszélgessenek, vessenek fel ötleteket a jobbító szándékról, lehetséges tennivalókról. Ezeket írásban is rögzíthetik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highlight w:val="yellow"/>
        </w:rPr>
        <w:t>9.</w:t>
      </w:r>
      <w:r>
        <w:rPr>
          <w:rFonts w:cs="Times" w:ascii="Times" w:hAnsi="Times"/>
          <w:b/>
        </w:rPr>
        <w:t xml:space="preserve"> Alkotó feladat.</w:t>
      </w:r>
    </w:p>
    <w:p>
      <w:pPr>
        <w:pStyle w:val="Normal"/>
        <w:rPr/>
      </w:pPr>
      <w:r>
        <w:rPr/>
        <w:t>Otthoni munkára is adható, következő óra elején megbeszélhető. Az alkotásokat érdemes a teremben elhelyezni.</w:t>
      </w:r>
    </w:p>
    <w:p>
      <w:pPr>
        <w:pStyle w:val="Normal"/>
        <w:rPr/>
      </w:pPr>
      <w:r>
        <w:rPr/>
        <w:t xml:space="preserve">+ Alkotó feladatok : </w:t>
      </w:r>
    </w:p>
    <w:p>
      <w:pPr>
        <w:pStyle w:val="Normal"/>
        <w:numPr>
          <w:ilvl w:val="0"/>
          <w:numId w:val="5"/>
        </w:numPr>
        <w:rPr/>
      </w:pPr>
      <w:r>
        <w:rPr/>
        <w:t>A rajzolás helyett ennek az épületnek szabadon választott anyagokból való makettezése is lehet feladat kreatív, alkotni szerető gyerekeknek</w:t>
      </w:r>
      <w:r>
        <w:rPr>
          <w:i/>
        </w:rPr>
        <w:t>. Készítsd el szabadon választott anyagokból lakóhelyi környezeted egyik épületét makettezve!</w:t>
      </w:r>
    </w:p>
    <w:p>
      <w:pPr>
        <w:pStyle w:val="Normal"/>
        <w:numPr>
          <w:ilvl w:val="0"/>
          <w:numId w:val="5"/>
        </w:numPr>
        <w:rPr/>
      </w:pPr>
      <w:r>
        <w:rPr/>
        <w:t>A 2. osztályos tankönyvben is foglalkoztunk a lakóhelyi környezettel. Ennek a feladatnak az elvégzésekor gondoljanak vissza, milyen ötleteik voltak akkor közvetlen környezetük szépítéséről! Összehasonlíthatják akkori gondolataikat a mostaniakkal!</w:t>
      </w:r>
    </w:p>
    <w:p>
      <w:pPr>
        <w:pStyle w:val="Normal"/>
        <w:numPr>
          <w:ilvl w:val="0"/>
          <w:numId w:val="5"/>
        </w:numPr>
        <w:rPr/>
      </w:pPr>
      <w:r>
        <w:rPr/>
        <w:t>Rajzold le házatokat és környékét! Hogyan tennéd barátságosabbá, szebbé? Gondolkodj milyen újrahasznosítható anyagokat tudnál ebben felhasználni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highlight w:val="yellow"/>
        </w:rPr>
        <w:t>10.</w:t>
      </w:r>
      <w:r>
        <w:rPr>
          <w:rFonts w:cs="Times" w:ascii="Times" w:hAnsi="Times"/>
          <w:b/>
        </w:rPr>
        <w:t xml:space="preserve"> Projektmunka</w:t>
      </w:r>
    </w:p>
    <w:p>
      <w:pPr>
        <w:pStyle w:val="Normal"/>
        <w:rPr/>
      </w:pPr>
      <w:r>
        <w:rPr/>
        <w:t>A feladat egyik része közös kutatómunka az interneten. A másik egy előadás szervezése egy építésszel. A műemlékvédelem az építészmunka egy nehéz, de nagyon szép fejezete. Az építésszel történő egyeztetéskor a következő dolgokra térhetünk k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gyerekek életkorának megfelelően, ne csak szóban, hanem képek vetítésével is keltse fel a gyerekek érdeklődését a téma iránt. </w:t>
      </w:r>
    </w:p>
    <w:p>
      <w:pPr>
        <w:pStyle w:val="Normal"/>
        <w:numPr>
          <w:ilvl w:val="0"/>
          <w:numId w:val="1"/>
        </w:numPr>
        <w:rPr/>
      </w:pPr>
      <w:r>
        <w:rPr/>
        <w:t>Kérjük meg, hogy bocsásson rendelkezésünkre olyan általa készített rajzokat műemlék-épületekről, amelyek a gyerekeknek fénymásolhatók és kiszínezhetők, ha ez megoldható.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Mellékletek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agyarázandó szavak</w:t>
      </w:r>
    </w:p>
    <w:p>
      <w:pPr>
        <w:pStyle w:val="Normal"/>
        <w:rPr/>
      </w:pPr>
      <w:r>
        <w:rPr/>
        <w:t>üzletember, építmény, hivatal, köztéri szobor, második világháború, Mosoni-Duna, mozgalom, építész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Játékleírás</w:t>
      </w:r>
    </w:p>
    <w:p>
      <w:pPr>
        <w:pStyle w:val="Normal"/>
        <w:rPr/>
      </w:pPr>
      <w:r>
        <w:rPr>
          <w:bCs/>
          <w:color w:val="000000"/>
        </w:rPr>
        <w:t>KACSKARINGÓS-RAJZOLÓS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indenki rajzoljon egy kacskaringós vonalat egy lapra, majd tegyük őket egy dobozba. Ezután mindenki húzzon egyet. A kacskaringót rajzzá kell alakítani. Kiválaszhatjuk a legötletesebb címűt vagy a legkreatívabb rajzot. Adhatunk feltételt is. pl. a témához kapcsolódóan a rajz épített alkotáshoz hasonlítson.</w:t>
      </w:r>
    </w:p>
    <w:p>
      <w:pPr>
        <w:pStyle w:val="Normal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</w:rPr>
        <w:t>Szövege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–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/>
    </w:pPr>
    <w:r>
      <w:rPr>
        <w:b/>
        <w:color w:val="002060"/>
        <w:sz w:val="32"/>
        <w:szCs w:val="32"/>
      </w:rPr>
      <w:t>II. fejezet: A világ körülöttünk</w:t>
    </w:r>
  </w:p>
  <w:p>
    <w:pPr>
      <w:pStyle w:val="Normal"/>
      <w:ind w:left="360" w:hanging="0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16. Lakóhelyünk</w:t>
    </w:r>
  </w:p>
  <w:p>
    <w:pPr>
      <w:pStyle w:val="Header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1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83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5:00Z</dcterms:created>
  <dc:creator>user</dc:creator>
  <dc:description/>
  <cp:keywords/>
  <dc:language>en-US</dc:language>
  <cp:lastModifiedBy>FA</cp:lastModifiedBy>
  <dcterms:modified xsi:type="dcterms:W3CDTF">2016-10-19T14:20:00Z</dcterms:modified>
  <cp:revision>11</cp:revision>
  <dc:subject/>
  <dc:title>I/ Újra együtt</dc:title>
</cp:coreProperties>
</file>