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18.) </w:t>
      </w:r>
      <w:r>
        <w:rPr>
          <w:b/>
          <w:color w:val="000000"/>
          <w:sz w:val="36"/>
          <w:szCs w:val="36"/>
        </w:rPr>
        <w:t>FELELŐSSÉ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</w:t>
      </w:r>
    </w:p>
    <w:p>
      <w:pPr>
        <w:pStyle w:val="Normal"/>
        <w:rPr/>
      </w:pPr>
      <w:r>
        <w:rPr/>
        <w:t>Projekt-jellegű feldolgozá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Ez a harmadik olyan lecke, amely a kerettantervi résztémákon túl egy pozitív értéket emel ki, és egyben lezárja-szintetizálja a második fejezetet. A közösségek optimális működésének és a környezet megőrzésének alapvető feltétele a felelősségérzet és a felelőségteljes cselekvés, ezek az élet minden pillanatában döntésekre – gyakran dilemmákat okozva – késztetnek bennünket. A leckében a felelősség sokféle értelmezését járjuk körül: helyzetek, személyek, szempontok, döntések vizsgálatával. A gyerekek találkozhatnak mások irántuk érzett felelősségével vagy saját felelősségérzetüket hívhatják elő. </w:t>
      </w:r>
    </w:p>
    <w:p>
      <w:pPr>
        <w:pStyle w:val="Normal"/>
        <w:rPr/>
      </w:pPr>
      <w:r>
        <w:rPr/>
        <w:tab/>
        <w:t xml:space="preserve">Ennél a résznél különösen fontos a belső töprengés kihangosítása: kiért, milyen esetben vagyok én felelős, mit tudok és akarok vállalni a másikért vagy ügyekért. Fokozott türelemmel kell azonban kezelni ezeket a megnyilvánulásokat: ne legyünk elítélőek. Ez felnőttek számára is nehéz kérdés, nincsenek biztos válaszok. </w:t>
      </w:r>
    </w:p>
    <w:p>
      <w:pPr>
        <w:pStyle w:val="Normal"/>
        <w:rPr/>
      </w:pPr>
      <w:r>
        <w:rPr/>
        <w:tab/>
        <w:t>A lecke szerkezete is hasonlít az Összetartozás és az Elfogadás leckéhez, és az ott kitalált szereplőkhöz kapcsolódnak a feladatok is. A lecke egyik része a már ismert projekt-jellegű feldolgozás, amelyben a felelősség megnyilvánulásait dolgozhatják ki. Ráhangoló feladat után felidézzük a szereplőket, akik most hétköznapi döntéshelyzetekbe kerülnek. Ezt a fogalmak értelmezése követi. Ha a tanító nem a projektforma mellett dönt, a lecke feladatai a szokásos módon is feldolgozhatók: a projektrész szituációs játékká alakítható vagy a képek segítségével beszélhetik meg a témát. A lecke megbeszéléssel, értelmezéssel zárul. A projekt-jellegű feldolgozás miatt természetesen igen sokféle ötlet, vélemény születhet, azt, hogy milyen irányban tudnak továbbhaladni az órán, most főként a tanítón múl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anulók ismerjék fel, milyen sokféle helyzetben és értelemben jelenhet meg a felelősség az életünkben. Legyenek tisztában életkorukhoz igazodó felelősségi köreikkel, cselekvéseik következményeivel. Éljék át, hogy a felelősség felvállalása egyben jó megoldásokhoz, jobb helyzetekhez is vezethet. Együttműködés, fantázia, nézőpontváltás, önismeret kommunikáció fejlesztése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Önismeret, önreflexió, kritikai gondolkodás, egyéni és közös felelősség, felelősségvállalás, kitartás, tudatosság, előrelátás, együttműködés, segítség, jobbító szándék, kreativitá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elős, felelősség, (felelősséget vállal/érez, kibújik a felelősség alól), gondoskodás, megóvá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>1.</w:t>
      </w:r>
      <w:r>
        <w:rPr>
          <w:b/>
        </w:rPr>
        <w:t xml:space="preserve"> Ráhangoló játék</w:t>
      </w:r>
    </w:p>
    <w:p>
      <w:pPr>
        <w:pStyle w:val="Normal"/>
        <w:rPr/>
      </w:pPr>
      <w:r>
        <w:rPr/>
        <w:t>A játék célja, hogy a gyerekek megtapasztalják, milyen amikor többektől is kaphatnak segítséget, és ők is segíthetnek bárkinek. A játék egyfajta bizalomjáték – a bekötött szemmel vezetésnek a változata –, azonban most a rajzolt kör egyfajta korlátot is jelképez: a lehetőségeink és egyben a  felelősség határait is. Ugyanakkor, mivel többen vagyunk, többen is segíthetünk, többféle módon, érintéssel, beszéddel, hanggal, mindig annyit, ami éppen tőlünk telik. Ez fontos üzenet, és ha a tanító jónak látja, óra végén visszatérhet erre az értelmezésre is, vagy a játékot az óra utolsó szakaszába teh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2-3.</w:t>
      </w:r>
      <w:r>
        <w:rPr>
          <w:b/>
        </w:rPr>
        <w:t xml:space="preserve"> Témafeldolgozó projektfeladat 1.</w:t>
      </w:r>
    </w:p>
    <w:p>
      <w:pPr>
        <w:pStyle w:val="Normal"/>
        <w:rPr/>
      </w:pPr>
      <w:r>
        <w:rPr/>
        <w:t>Ezzel a feladattal kezdődik az összefüggő projektmunka, ezért az elején ezt mindenképpen mondjuk el a tanulóknak. Utaljunk vissza az előző projektekre, vegyük elő az ábrákat, ismételjük el a főbb információkat, hogy újra "megalkossuk" a szereplőket.</w:t>
      </w:r>
    </w:p>
    <w:p>
      <w:pPr>
        <w:pStyle w:val="Normal"/>
        <w:rPr/>
      </w:pPr>
      <w:r>
        <w:rPr/>
        <w:tab/>
        <w:t xml:space="preserve">A csoportok rövid felkészülés után eljátsszák a választott szituációt, és utána válaszolhatnak a 3. feladat kérdéseire. Meg is figyelik egymás előadását, véleményt mondhatnak a megoldásokról. Itt nem hangzik el a </w:t>
      </w:r>
      <w:r>
        <w:rPr>
          <w:i/>
        </w:rPr>
        <w:t>felelősség</w:t>
      </w:r>
      <w:r>
        <w:rPr/>
        <w:t xml:space="preserve"> szó, hanem a helyzetekben jelenik meg. Nem is szükséges megnevezni, de a tanító visszatérhet rá a fogalmi megbeszélés után: </w:t>
      </w:r>
      <w:r>
        <w:rPr>
          <w:i/>
        </w:rPr>
        <w:t xml:space="preserve">Szerintetek az eljátszott helyzetekben hogyan jelent meg a felelősség? Ki volt felelős és kiért vagy miért? </w:t>
      </w:r>
      <w:r>
        <w:rPr/>
        <w:t>Fontos, hogy ezek a kérdések a dramatikus játék után szerepeljenek, mert egyébként befolyásolnák a következő csopor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4.</w:t>
      </w:r>
      <w:r>
        <w:rPr/>
        <w:t xml:space="preserve"> </w:t>
      </w:r>
      <w:r>
        <w:rPr>
          <w:b/>
        </w:rPr>
        <w:t>Témafeldolgozó projektfeladat 2.</w:t>
      </w:r>
    </w:p>
    <w:p>
      <w:pPr>
        <w:pStyle w:val="Normal"/>
        <w:rPr/>
      </w:pPr>
      <w:r>
        <w:rPr/>
        <w:t xml:space="preserve">A feladat nehéz: erős önreflexió szükséges hozzá. Ezért ki is lehet hagyni. Lényege az, hogy míg az előzőekben más szereplők bőrébe bújva kellett a felelősséggel foglalkozni, most saját viselkedésünket, attitűdünket kell megvizsgálnunk: mit tennénk mi hasonló helyzetben és vajon milyen hozzáállás van döntéseink mögött. Ehhez fel kell idézni valós eseteket, vagy elképzelni ilyeneket. Ha ezt valamiért a tanító nem szeretné, akkor megközelítheti úgy is, hogy a szerepjátékra utalnak vissza: az ott megszólaló szereplők vajon mit gondoltak? Ennek kapcsán vita bontakozhat ki a könyvben megfogalmazott hozzáállásokról: tulajdonképpen mindegyik jogos lehet bizonyos esetekben, a cél az, hogy valós lehetőségeinket fel tudjuk mérni. Kirajzolódhat a "mi közöm hozzá" és "nekem meg kell mindent oldanom" személyiség is. Megítélés nélkül is mindkettő oldódhat, ha több szempontot is megismernek a gyerek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-6.</w:t>
      </w:r>
      <w:r>
        <w:rPr>
          <w:b/>
        </w:rPr>
        <w:t xml:space="preserve">  Témafeldolgozó feladatok</w:t>
      </w:r>
    </w:p>
    <w:p>
      <w:pPr>
        <w:pStyle w:val="Normal"/>
        <w:rPr/>
      </w:pPr>
      <w:r>
        <w:rPr/>
        <w:t>A sok szerepjáték után most összefoglalhatjuk, bővíthetjük a felelősség fogalmát a nyelvi elemek segítségével. Az eddig felidézett esetek segítenek példákat gyűjteni. (Ha már nem marad több feladatra idő – hiszen szándékosan sok a feladat a választási lehetőség miatt –, ezek lehetnek a záró feladatok, vagy egyéni munkába adható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7.</w:t>
      </w:r>
      <w:r>
        <w:rPr>
          <w:b/>
        </w:rPr>
        <w:t xml:space="preserve">  Témafeldolgozó feladat</w:t>
      </w:r>
    </w:p>
    <w:p>
      <w:pPr>
        <w:pStyle w:val="Normal"/>
        <w:rPr/>
      </w:pPr>
      <w:r>
        <w:rPr/>
        <w:t>A feladat – hasonlóan a következőhöz is – már a gyerekek saját élethelyzeteire vonatkoztatja  a felelősséget, és itt már nevén is nevezzük. A táblázat kitöltésével jól kirajzolódhat, hogy mindenki felelős valamiért, és ezek közösek és megosztottak is lehetnek. Ha a projektrésszel nem akar dolgozni a tanító, javasoljuk ezt a feladatot, mert sok ötletet és remek vitákat generálhat. Természetesen nincs "jó válasz", cél a minél szélesebb körű átgondol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8.</w:t>
      </w:r>
      <w:r>
        <w:rPr>
          <w:b/>
        </w:rPr>
        <w:t xml:space="preserve">  Témafeldolgozó feladat</w:t>
      </w:r>
    </w:p>
    <w:p>
      <w:pPr>
        <w:pStyle w:val="Normal"/>
        <w:rPr/>
      </w:pPr>
      <w:r>
        <w:rPr/>
        <w:t xml:space="preserve">Célja, hogy a mindennapi helyzetekben értelmezzük a felelősség fogalmát. Itt is előkerülhet a felnőttek felelőssége. Az első helyszínen nincsenek felnőttek, csak közvetetten – elengedték a gyerekeket, megépítették a játszóteret, járnak az utcán (szóba kerülhet, mileyn esetben kell hívni őket, szólni nekik.) A második képen van felnőtt – megvitathatjuk, ilyenkor áthárul-e minden felelősség rá. A harmadik azonban különleges – és mindenképpen jó lenne erre a részre időt szakítani –, mivel a gyerekek egyedül vannak a számítógéppel. A rajzon nem látszik a képernyő, tehát a tanulók találhatják ki, mit is néznek, mit csinálhatnak az ábrázolt gyerekek. Itt elsősorban az önmagukért érzett felelősséget kell kiemelnünk (adatmegosztás, ismeretlenekkel kapcsolat, egészségre káros tartalmak, stb.), de utalhatunk vissza </w:t>
      </w:r>
      <w:r>
        <w:rPr>
          <w:i/>
        </w:rPr>
        <w:t>A</w:t>
      </w:r>
      <w:r>
        <w:rPr/>
        <w:t xml:space="preserve"> </w:t>
      </w:r>
      <w:r>
        <w:rPr>
          <w:i/>
        </w:rPr>
        <w:t>nyelv ereje</w:t>
      </w:r>
      <w:r>
        <w:rPr/>
        <w:t xml:space="preserve"> leckében előkerült (10. oldal) interenetes bántalmazás témájára is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–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NDENKI SEGÍTHE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A játékosok felének bekötjük a szemét. A többiek krétával rajzolt körökben helyezkednek el a térben, egymástól nagyjából egyforma távolságra. A bekötött szemű játékosoknak át kell jutni a tér túloldalán lévő kijelölt célokhoz (székek, névvel megjelölve). A körökben álló társak segíthetik őket beszéddel, érintéssel, de a körből nem léphetnek ki (azaz nem kísérhetik végig őket a célig úgy, mint a bizalom-játékban). A játék lényege, hogy a körben álló játékosok csak egy bizonyos területen és ideig tudnak segíteni, tehát amint a bekötött szemű társuk innen kilép, másnak kell átvenni a segítő feladatát. Ezért kell a játékvezetőnek kitapasztalni, hogy milyen távolságra legjobb rajzolni a köröket (és mekkorák legyenek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zövegek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b/>
        <w:color w:val="002060"/>
        <w:sz w:val="32"/>
        <w:szCs w:val="32"/>
      </w:rPr>
      <w:t>II. fejezet: A világ körülöt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8. Felelősség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" w:cs="Cambria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4:00Z</dcterms:created>
  <dc:creator>user</dc:creator>
  <dc:description/>
  <cp:keywords/>
  <dc:language>en-US</dc:language>
  <cp:lastModifiedBy>FA</cp:lastModifiedBy>
  <dcterms:modified xsi:type="dcterms:W3CDTF">2016-10-19T14:37:00Z</dcterms:modified>
  <cp:revision>10</cp:revision>
  <dc:subject/>
  <dc:title>I/ Újra együtt</dc:title>
</cp:coreProperties>
</file>