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36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(20.) MEGISMERÉS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>
          <w:rFonts w:cs="Times" w:ascii="Times" w:hAnsi="Times"/>
          <w:b/>
        </w:rPr>
        <w:t xml:space="preserve">Tartalom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 világ megismerésnek folyamata, a tanulás, a kíváncsiság szerepe az életünkben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él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 tanulók értsék meg, hogy a világról alkotott tudásunk állandóan változik, az egyén és az emberiség szintjén is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Ismerjék fel magukban a természetes kíváncsiságot, mutassák be egyéni tudásukat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egyék észre a megismerés bizonyos korlátait, nehézségeit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Felmerülő értékek, fogalmak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Önismeret, kritikus gondolkodás, kreativitás, tanulási, megismerési szándék, nyitott, rugalmas gondolkodás, változás, fejlődé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color w:val="000000"/>
        </w:rPr>
        <w:t>Megismerés, tanulás, tudomány, kutatás, eszközök, kérdés, magyarázat, kíváncsiság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u w:val="single"/>
        </w:rPr>
        <w:t>Útmutató a feladatokhoz</w:t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rPr>
          <w:b/>
          <w:b/>
        </w:rPr>
      </w:pPr>
      <w:r>
        <w:rPr>
          <w:rFonts w:cs="Times" w:ascii="Times" w:hAnsi="Times"/>
          <w:b/>
          <w:highlight w:val="yellow"/>
        </w:rPr>
        <w:t>1.</w:t>
      </w:r>
      <w:r>
        <w:rPr>
          <w:rFonts w:cs="Times" w:ascii="Times" w:hAnsi="Times"/>
          <w:b/>
        </w:rPr>
        <w:t xml:space="preserve"> Ráhangoló </w:t>
      </w:r>
      <w:r>
        <w:rPr>
          <w:b/>
        </w:rPr>
        <w:t>játék</w:t>
      </w:r>
    </w:p>
    <w:p>
      <w:pPr>
        <w:pStyle w:val="Normal"/>
        <w:rPr/>
      </w:pPr>
      <w:r>
        <w:rPr/>
        <w:t xml:space="preserve">A játékot már játszottuk a harmadik osztályban, amikor szabadon választott témákról beszéltek magukról a gyerekek, hogy egymást jobban megismerjék. Most olyan tudásukat mutatják be, amely témákban jártasak. Ez is segíti egymás megismerését, mivel mások számára kiderülhet, mi minden érdekli őket. A megadott szavak közismert, hétköznapi fogalmak, valószínű, hogy valamelyikről tudnak beszélni a gyerekek. Még nehezebb, ha valaki olyan szót választ, amiről már más beszélt: ilyenkor próbáljon új információkat említeni. Természetesen ők is választhatnak témát– ezt inkább második körben javasoljuk, hogy először begyakorolják a játék menetét.  </w:t>
      </w:r>
    </w:p>
    <w:p>
      <w:pPr>
        <w:pStyle w:val="Normal"/>
        <w:rPr/>
      </w:pPr>
      <w:r>
        <w:rPr/>
        <w:t>A feladat végén rákérdezhetünk, ki honnan szerzi ismereteit, szándékosan vagy véletlenül hallott róla, mi újat szeretne megtudni. A feladat akkor érte el a célját, ha a tudás minél szélesebb palettája rajzolódik ki. FONTOS! Emeljük ki, hogy nem iskolai tudásról van szó: tudatosítsuk, hogy minden élethelyzetben tanulnak, értelmeznek, kérdeznek a gyerekek. Ez alapvető emberi tulajdonsá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" w:ascii="Times" w:hAnsi="Times"/>
          <w:b/>
          <w:highlight w:val="yellow"/>
        </w:rPr>
        <w:t>2-3.</w:t>
      </w:r>
      <w:r>
        <w:rPr>
          <w:rFonts w:cs="Times" w:ascii="Times" w:hAnsi="Times"/>
          <w:b/>
        </w:rPr>
        <w:t xml:space="preserve"> Témafeldolgozó képek</w:t>
      </w:r>
      <w:r>
        <w:rPr>
          <w:b/>
        </w:rPr>
        <w:t>. Témafeldolgozó kérdések.</w:t>
      </w:r>
    </w:p>
    <w:p>
      <w:pPr>
        <w:pStyle w:val="Normal"/>
        <w:rPr/>
      </w:pPr>
      <w:r>
        <w:rPr/>
        <w:t>A képeken fotók részletei láthatók. Különlegességük, hogy a szokásos látásmódunktól eltérnek, mivel valamilyen eszközre volt szükség az elkészítésükhez: távcső, műhold, nagyító, mikroszkóp. Ezek kapcsán már az emberiség tudásának fejlődéséről beszélgethetünk. (Visszacsatolhatunk a Tárgyaink leckére is.) Mindabból, amit az előző feladatban elmondtak, valószínűleg jelentős rész olyan, amit nem saját tapasztalatok alapján tanultak meg, hanem valahol olvastak-hallottak. Tudatosítsuk, hogy sok ember ezzel foglalkozik, és az ő tudásukkal ismerkedünk meg – az iskolában is. Szerencsés esetben ezzel az iskola jelentőségét is közvetítjük: olyan ismereteket szerezhetnek itt, amelyet mások gyűjtöttek össze, raktak rendszerbe.</w:t>
      </w:r>
    </w:p>
    <w:p>
      <w:pPr>
        <w:pStyle w:val="Normal"/>
        <w:rPr/>
      </w:pPr>
      <w:r>
        <w:rPr/>
        <w:tab/>
        <w:t>A feladat könnyen elviheti a beszélgetést a technikai lehetőségek irányába. Mi mindenről hallanak a gyerekek, ami már itt van a jelenben és a közeljövőben: robotok, automatizálás, a virtuális világ térhódítása, génsebészet, nanotechnológia, szervátültetések, stb. Ezek is olyan témák, amelyekről keveset tudnak beszélgetni. Sok etikai kérdés is felmerülhet. Ha a tanító jónak látja, akár rövid híreket is bevihet az , és a gyerekek véleményét kérheti róluk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  <w:highlight w:val="yellow"/>
        </w:rPr>
        <w:t>4-5.</w:t>
      </w:r>
      <w:r>
        <w:rPr>
          <w:rFonts w:cs="Times" w:ascii="Times" w:hAnsi="Times"/>
          <w:b/>
        </w:rPr>
        <w:t xml:space="preserve"> </w:t>
      </w:r>
      <w:r>
        <w:rPr>
          <w:b/>
        </w:rPr>
        <w:t xml:space="preserve">Témafeldolgozó szöveg. Témafeldolgozó kérdések. </w:t>
      </w:r>
    </w:p>
    <w:p>
      <w:pPr>
        <w:pStyle w:val="Normal"/>
        <w:rPr/>
      </w:pPr>
      <w:r>
        <w:rPr/>
        <w:t>A négy rövid kis szöveg a Földről alkotott tudományos elméletek fejlődését mutatja be. Az ókori lapos Földkép megváltozása a hajózás tapasztalataihoz is köthető, a csillagászati megfigyelések a naprendszerről szóló tudást változtatták meg. A jelenben pedig a technika segítségével utazhatunk is az űrben. A feladat célja annak megismertetése, hogyan gondolkodnak a tudósok, hogyan vesznek észre és magyaráznak meg jelenségeket. Fontos lenne megérteni, hogy a tudományban sincs biztos, végleges tudás, hanem a lehető legjobb magyarázó vagy leíró elmélet az érvényes, amely valószínűleg meg fog változni. (Ez szintén vonatkozik az iskolára: amit tanulunk, azzal kapcsolatban természetes, hogy kérdéseket teszünk fel, hiszen így jutunk mindig újabb tudáshoz.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Az 5. feladat utolsó kérdését egyéni feladatnak is adhatjuk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  <w:highlight w:val="yellow"/>
        </w:rPr>
        <w:t>6-7.</w:t>
      </w:r>
      <w:r>
        <w:rPr>
          <w:rFonts w:cs="Times" w:ascii="Times" w:hAnsi="Times"/>
          <w:b/>
        </w:rPr>
        <w:t xml:space="preserve"> </w:t>
      </w:r>
      <w:r>
        <w:rPr>
          <w:b/>
        </w:rPr>
        <w:t>Vitaindító közmondások és kérdések.</w:t>
      </w:r>
    </w:p>
    <w:p>
      <w:pPr>
        <w:pStyle w:val="Normal"/>
        <w:rPr/>
      </w:pPr>
      <w:r>
        <w:rPr/>
        <w:t>Ez a két feladat más irányba viszi el a témát. A kíváncsiságra fókuszál, amiről eddig inkább a világra vonatkoztattunk. Itt áttérhetünk arra, milyen szerepe van a kíváncsiságnak emberi kapcsolatainkban. A társaink megismerése, megismerése fontos tudásunk, de nem mindegy, hogyan történik, és mire használjuk az információt. Mikor kell tiszteletben tartani a másik ember életét, mikor lehet szükséges az érdeklődés. Ez is sok dilemmát, erkölcsi kérdést vethet fel. A közmondások ez esetben inkább negatív színben tüntetik fel a kíváncsiságot. Beszéljük meg, hogy vajon miért, és miben más ez a korábban megbeszélt kíváncsisághor képest.</w:t>
      </w:r>
    </w:p>
    <w:p>
      <w:pPr>
        <w:pStyle w:val="Normal"/>
        <w:rPr/>
      </w:pPr>
      <w:r>
        <w:rPr/>
        <w:tab/>
        <w:t xml:space="preserve">Ha a tanító fontosabbnak érzi ezt a részét a témának, akkor helyezhet rá nagyobb hangsúlyt. A gyerekek találhatnak ki szituációkat, amikor segít és amikor káros, bántó a kíváncsiság. Gyűjthetnek tanácsokat a megfelelő viselkedésre. Megvitathatják, mit tennének, ha például: </w:t>
      </w:r>
      <w:r>
        <w:rPr>
          <w:i/>
        </w:rPr>
        <w:t>látnák, hogy barátjuk nagyon szomorú / ha egy nekik kevésbé szimpatikus társuk szomorú / ha furcsán viselkedik / ha hallanának róla valamit, de nem tudnák, igaz-e / ha tudomásukra jutna, hogy egy társuk rosszat tett / ha egy ilyen hírt megosztanának velük az interneten / ha megtudnák, hogy egy osztálytársuk családtagja súlyos beteg, stb</w:t>
      </w:r>
      <w:r>
        <w:rPr/>
        <w:t>. Nyilvánvalóan nagyon sok – nehéz – téma kerülhet elő. A megvitatás után érdemes eljátszani helyzeteket, kivel, milyen szavakkal, milyen stílusban beszélhetnek ezekről a dolgokról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Mellékletek</w:t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agyarázandó szavak</w:t>
      </w:r>
    </w:p>
    <w:p>
      <w:pPr>
        <w:pStyle w:val="Normal"/>
        <w:rPr/>
      </w:pPr>
      <w:r>
        <w:rPr/>
        <w:t>távcső, műhold, nagyító, mikroszkóp, galaxis, artéria, űrszonda, űrteleszkóp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Játékleírá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CSAK EGY PERC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játék lényege, hogy meghatározott ideig (egy percig) kell beszélni folyamatosan egy adott témáról.</w:t>
      </w:r>
    </w:p>
    <w:p>
      <w:pPr>
        <w:pStyle w:val="Normal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p>
      <w:pPr>
        <w:pStyle w:val="Normal"/>
        <w:rPr/>
      </w:pPr>
      <w:r>
        <w:rPr>
          <w:rFonts w:cs="Times" w:ascii="Times" w:hAnsi="Times"/>
          <w:b/>
        </w:rPr>
        <w:t>Szövegek</w:t>
      </w:r>
    </w:p>
    <w:p>
      <w:pPr>
        <w:pStyle w:val="Normal"/>
        <w:rPr/>
      </w:pPr>
      <w:r>
        <w:rPr/>
        <w:t>–</w:t>
      </w:r>
    </w:p>
    <w:sectPr>
      <w:headerReference w:type="default" r:id="rId2"/>
      <w:footerReference w:type="default" r:id="rId3"/>
      <w:type w:val="nextPage"/>
      <w:pgSz w:w="11906" w:h="16838"/>
      <w:pgMar w:left="1134" w:right="11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right"/>
      <w:rPr>
        <w:b/>
        <w:b/>
        <w:color w:val="002060"/>
        <w:sz w:val="32"/>
        <w:szCs w:val="32"/>
      </w:rPr>
    </w:pPr>
    <w:r>
      <w:rPr>
        <w:b/>
        <w:color w:val="002060"/>
        <w:sz w:val="32"/>
        <w:szCs w:val="32"/>
      </w:rPr>
      <w:t>III. fejezet: Valóság és képzelet</w:t>
    </w:r>
  </w:p>
  <w:p>
    <w:pPr>
      <w:pStyle w:val="Normal"/>
      <w:ind w:left="360" w:hanging="0"/>
      <w:jc w:val="right"/>
      <w:rPr>
        <w:b/>
        <w:b/>
        <w:color w:val="002060"/>
        <w:sz w:val="32"/>
        <w:szCs w:val="32"/>
      </w:rPr>
    </w:pPr>
    <w:r>
      <w:rPr>
        <w:b/>
        <w:color w:val="002060"/>
        <w:sz w:val="32"/>
        <w:szCs w:val="32"/>
      </w:rPr>
      <w:t>20. Megismerés</w:t>
    </w:r>
  </w:p>
  <w:p>
    <w:pPr>
      <w:pStyle w:val="Header"/>
      <w:rPr>
        <w:b/>
        <w:b/>
        <w:color w:val="002060"/>
        <w:sz w:val="32"/>
        <w:szCs w:val="32"/>
      </w:rPr>
    </w:pPr>
    <w:r>
      <w:rPr>
        <w:b/>
        <w:color w:val="00206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247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eastAsia="MS Mincho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" w:hAnsi="Times" w:eastAsia="MS Mincho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" w:hAnsi="Times" w:eastAsia="MS Mincho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" w:hAnsi="Times" w:eastAsia="MS Mincho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59:00Z</dcterms:created>
  <dc:creator>user</dc:creator>
  <dc:description/>
  <cp:keywords/>
  <dc:language>en-US</dc:language>
  <cp:lastModifiedBy>FA</cp:lastModifiedBy>
  <dcterms:modified xsi:type="dcterms:W3CDTF">2016-10-21T08:55:00Z</dcterms:modified>
  <cp:revision>16</cp:revision>
  <dc:subject/>
  <dc:title>I/ Újra együtt</dc:title>
</cp:coreProperties>
</file>